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18                               с. Покрово-Марфино                                     №204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Покрово-Марфинского сельсовета Знаменского района 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ект решения «О внесении изменений и дополнений в Устав Покрово-Марфинского сельсовета Знаменского района Тамбовской области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Покрово-Марфинского сельсовета, учитывая замечания Управлением Министерства юстиции Российской Федерации по Тамбовской области и принимая во внимание итоги публичных слушаний 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 е ш и л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изменения и дополнения в Устав Покрово-Марфинского сельсовета Знаменского района Тамбовской области, принятый решением Покрово-Марфинского сельского Совета народных депутатов от 16.08.2013 №156 согласно приложению.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е Покрово-Марфинского сельсовета в течение 15 дней направить настоящее решение в Управление Министерства юстиции Российской Федерации по Тамбовской области для государственной регистрации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печатном средстве массовой информации Покрово-Марфинского сельсовета «Вестник местного самоуправления» в течение семи дней со дня его поступления из Управления Министерства юстиции Российской Федерации по Тамбовской области, после государственной регистрации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исполнением настоящего решения возложить на постоянную депутатскую мандатную комиссию по вопросам депутатской этики и организации контроля, по вопросам местного самоуправления (Л.В.Исаева)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В.Суворова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крово-Марфинского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06.2018 №204 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Покрово-Марфинского сельсовета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Часть 5 статьи 5 Устава изложить в следующей редакции: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5. </w:t>
      </w:r>
      <w:r>
        <w:rPr>
          <w:color w:val="22272F"/>
          <w:sz w:val="28"/>
          <w:szCs w:val="28"/>
          <w:shd w:fill="FFFFFF" w:val="clear"/>
        </w:rPr>
        <w:t>Преобразование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186367/entry/20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муниципальны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разований</w:t>
      </w:r>
      <w:r>
        <w:rPr>
          <w:color w:val="22272F"/>
          <w:sz w:val="28"/>
          <w:szCs w:val="28"/>
          <w:shd w:fill="FFFFFF" w:val="clear"/>
        </w:rPr>
        <w:t> является объединение муниципальных образований, разделение муниципальных образований, изменение статус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186367/entry/201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ельского посел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в связи с наделением его статусом городского поселения.».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статье 6 Устава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часть 1 дополнить пунктом 4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теплоснабжении";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ункт 20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ункт 21 изложить в ново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1) утверждение генерального плана сельсовета, правил землепользования и застройки, утверждение подготовленной на основе генерального плана сельсовета документации по планировке территории, выдача разрешений на строительство (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3825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овета, утверждение местных нормативов градостроительного проектирования сельсовета, резервирование земель и изъятие земельных участков в границах сельсовета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в пункте 40 части 1 слова «О государственном кадастре недвижимости» заменить словами «О кадастровой деятельности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статье 7 Устава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ункт 12 части 1 признать утратившим силу;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дополнить пунктом 15 следующего содержания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4. В части 1 статьи 8 Устава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4.1. дополнить пунктом 6.1 следующего содержания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 xml:space="preserve">«6.1) полномочиями в сфере стратегического планирования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70684666/entry/0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т 28 июня 2014 года N 172-ФЗ "О стратегическом планировании в Российской Федерации";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 xml:space="preserve">4.2. </w:t>
      </w: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9) организация сбора статистических показателей, характеризующих состояние экономики и социальной сферы сельсовета, и предоставление указанных данных органам государственной вла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020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Правительством Российской Федерации;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татье 9 Устава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«в» части 1 признать утратившим силу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в пункте «е» части 1 после слов «алкогольной» дополнить словами «и спиртосодержащей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ункт 11 статьи 12 Устава признать утратившим силу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часть 3 статьи 13 Устав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 В местном референдуме имеют право участвовать граждане Российской Федерации, достигшие на день голосования 18 лет, место жительства которого расположено на территории соответствующего муниципального образования.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 статье 21 Устава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пункт 3 части 3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)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проект стратегии социально-экономического</w:t>
      </w:r>
      <w:r>
        <w:rPr>
          <w:sz w:val="28"/>
          <w:szCs w:val="28"/>
        </w:rPr>
        <w:t xml:space="preserve"> развития сельсовета</w:t>
      </w:r>
      <w:r>
        <w:rPr>
          <w:rStyle w:val="Emphasis"/>
          <w:i w:val="false"/>
          <w:sz w:val="28"/>
          <w:szCs w:val="28"/>
        </w:rPr>
        <w:t>;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sz w:val="28"/>
          <w:szCs w:val="28"/>
        </w:rPr>
        <w:t>8.2. в части 4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».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3. дополнить частью 4.1 следующего содержания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1.</w:t>
      </w:r>
      <w:r>
        <w:rPr>
          <w:rStyle w:val="Emphasis"/>
        </w:rPr>
        <w:t xml:space="preserve"> </w:t>
      </w:r>
      <w:r>
        <w:rPr>
          <w:rStyle w:val="Emphasis"/>
          <w:i w:val="false"/>
          <w:sz w:val="28"/>
          <w:szCs w:val="28"/>
        </w:rPr>
        <w:t>По проекту генерального плана, 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нормативным правовым актом сельского Совета с учетом положений законодательства о государственной деятельности.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 статье 29 Устава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. пункт 4 части 1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)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утверждение стратегии социально-экономиче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я сельсовета;»;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2. часть 1 дополнить пунктом 11 следующего содержания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1) </w:t>
      </w:r>
      <w:r>
        <w:rPr>
          <w:rStyle w:val="Emphasis"/>
          <w:i w:val="false"/>
          <w:sz w:val="28"/>
          <w:szCs w:val="28"/>
        </w:rPr>
        <w:t>утверждение правил благоустройства территории сельсовета</w:t>
      </w:r>
      <w:r>
        <w:rPr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3. в пункте 7 части 3 слова «планов комплексного социально-экономического развития» заменить словами «реализации стратегии социально-экономического развития»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в пункте 3 части 2 статьи 33 Устава слова «планов комплексного социально-экономического развития» заменить словами «стратегии социально-экономического развития;»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 статье 34 Устава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1. часть 5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5. В случае досрочного прекращения полномочий главы сельсовета выборы главы сельсовета, избираемого на муниципальных выборах, проводятся в срок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456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2 июня 2002 года N 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2. часть 7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.</w:t>
      </w:r>
      <w:r>
        <w:rPr/>
        <w:t xml:space="preserve"> </w:t>
      </w:r>
      <w:r>
        <w:rPr>
          <w:sz w:val="28"/>
          <w:szCs w:val="28"/>
        </w:rPr>
        <w:t>В случае, если глава муниципального образования, полномочия которого прекращены досрочно на основани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ового акта главы администрации Тамбовской области об отрешении от должности главы муниципального образования либо 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я сельского Совета об удалени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лавы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ставку, обжалует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анные правовой акт или ре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, досрочные выборы главы муниципального образования</w:t>
      </w:r>
      <w:r>
        <w:rPr>
          <w:rStyle w:val="Emphasis"/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избираемого на муниципальных выборах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могут быть назначены до вступления решения суда в законную силу.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ункт 4 части 1 статьи 36 Устава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) разработка стратегии социально-экономического развития сельсовета и обеспечение её выполнения;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3. абзац 2 части 4 статьи 42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абзац 1 части 9 статье 43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4408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9. Изменения и дополнения, внесенные в устав сельсовет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сельсовет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ельского Совета, принявшего муниципальный правовой акт о внесении указанных изменений и дополнений в устав сельсовета.».</w:t>
      </w:r>
      <w:bookmarkEnd w:id="0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В статье 52 Уста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1. абзац 2 части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од средствами самообложения граждан понимаются разовые платежи граждан, осуществляемые для решения конкрет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2934/entry/20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опросов местного зна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Размер платежей в порядке самообложения граждан устанавливается в абсолютной величине равным для всех жителей сельсове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населенного пункта, входящего в состав сельсовета)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ключением отдельных категорий граждан, численность которых не может превышать 30 процентов от общего числа жителей сельсовета </w:t>
      </w:r>
      <w:r>
        <w:rPr>
          <w:rStyle w:val="Emphasis"/>
          <w:i w:val="false"/>
          <w:sz w:val="28"/>
          <w:szCs w:val="28"/>
        </w:rPr>
        <w:t xml:space="preserve">(населенного пункта, входящего в состав сельсовета) </w:t>
      </w:r>
      <w:r>
        <w:rPr>
          <w:sz w:val="28"/>
          <w:szCs w:val="28"/>
        </w:rPr>
        <w:t>и для которых размер платежей может быть уменьшен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2. часть 3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 Вопросы введения и использования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6367/entry/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 разовых платежей граждан решаются на местном референдуме, а в случае, предусмотренном </w:t>
      </w:r>
      <w:r>
        <w:rPr>
          <w:sz w:val="28"/>
          <w:szCs w:val="28"/>
          <w:lang w:val="zxx" w:eastAsia="zxx" w:bidi="zxx"/>
        </w:rPr>
        <w:t xml:space="preserve">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6367/entry/25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1 части 1 статьи 2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40"/>
        </w:rPr>
      </w:pPr>
      <w:r>
        <w:rPr>
          <w:color w:val="FF0000"/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77489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3:00Z</dcterms:created>
  <dc:creator>sel</dc:creator>
  <dc:description/>
  <cp:keywords/>
  <dc:language>en-US</dc:language>
  <cp:lastModifiedBy>User</cp:lastModifiedBy>
  <cp:lastPrinted>2018-07-11T14:13:00Z</cp:lastPrinted>
  <dcterms:modified xsi:type="dcterms:W3CDTF">2018-07-11T11:14:00Z</dcterms:modified>
  <cp:revision>24</cp:revision>
  <dc:subject/>
  <dc:title>ПРОЕКТ</dc:title>
</cp:coreProperties>
</file>