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8.2017                               с. Покрово-Марфино                                     № 159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Покрово-Марфинского сельсовета Знамен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, учитывая замечания Управлением Министерства юстиции Российской Федерации по Тамбовской области и принимая во внимание итоги публичных слушаний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 изменения и дополнения в Устав Покрово-Марфинского сельсовета Знаменского района Тамбовской области, принятый решением Покрово-Марфинского сельского Совета народных депутатов от 16.08.2013 №156 согласно приложению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Покрово-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«Вестник местного самоуправления» в течение семи дней со дня его поступления из регистрационного органа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8.2017 № 159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части 4 статьи 1 Устава слова «деревня Сергеевка» заменить словами «деревня Сергиевка».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31 части 1 статьи 6 признать утратившим силу.</w:t>
        <w:tab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Часть 1 статьи 7 Устава дополнить 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ункт 1 части 3 статьи 21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проект устава сельсовета, а также проект муниципального </w:t>
      </w:r>
      <w:r>
        <w:rPr>
          <w:rStyle w:val="Style17"/>
          <w:sz w:val="28"/>
          <w:szCs w:val="28"/>
          <w:shd w:fill="auto" w:val="clear"/>
        </w:rPr>
        <w:t>нормативного</w:t>
      </w:r>
      <w:r>
        <w:rPr>
          <w:sz w:val="28"/>
          <w:szCs w:val="28"/>
        </w:rPr>
        <w:t xml:space="preserve"> правового акта о внесении изменений и дополнений в данный устав, кроме случаев, когда в устав </w:t>
      </w:r>
      <w:r>
        <w:rPr>
          <w:rStyle w:val="Style17"/>
          <w:sz w:val="28"/>
          <w:szCs w:val="28"/>
          <w:shd w:fill="auto" w:val="clear"/>
        </w:rPr>
        <w:t>сельсовета</w:t>
      </w:r>
      <w:r>
        <w:rPr>
          <w:sz w:val="28"/>
          <w:szCs w:val="28"/>
        </w:rPr>
        <w:t xml:space="preserve"> вносятся </w:t>
      </w:r>
      <w:r>
        <w:rPr>
          <w:rStyle w:val="Style17"/>
          <w:sz w:val="28"/>
          <w:szCs w:val="28"/>
          <w:shd w:fill="auto" w:val="clear"/>
        </w:rPr>
        <w:t xml:space="preserve">изменения в форме точного воспроизведения положени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и</w:t>
        </w:r>
      </w:hyperlink>
      <w:r>
        <w:rPr>
          <w:rStyle w:val="Style17"/>
          <w:sz w:val="28"/>
          <w:szCs w:val="28"/>
          <w:shd w:fill="auto" w:val="clear"/>
        </w:rPr>
        <w:t xml:space="preserve"> Российской Федерации, федеральных законов, Устава (Основного Закона) Тамбовской области  Российской Федерации или законов Тамбовской области</w:t>
      </w:r>
      <w:r>
        <w:rPr>
          <w:sz w:val="28"/>
          <w:szCs w:val="28"/>
        </w:rPr>
        <w:t xml:space="preserve"> в целях приведения </w:t>
      </w:r>
      <w:r>
        <w:rPr>
          <w:rStyle w:val="Style17"/>
          <w:sz w:val="28"/>
          <w:szCs w:val="28"/>
          <w:shd w:fill="auto" w:val="clear"/>
        </w:rPr>
        <w:t>данного устава</w:t>
      </w:r>
      <w:r>
        <w:rPr>
          <w:sz w:val="28"/>
          <w:szCs w:val="28"/>
        </w:rPr>
        <w:t xml:space="preserve"> в соответствие с </w:t>
      </w:r>
      <w:r>
        <w:rPr>
          <w:rStyle w:val="Style17"/>
          <w:sz w:val="28"/>
          <w:szCs w:val="28"/>
          <w:shd w:fill="auto" w:val="clear"/>
        </w:rPr>
        <w:t>этими нормативными правовыми актами</w:t>
      </w:r>
      <w:r>
        <w:rPr>
          <w:sz w:val="28"/>
          <w:szCs w:val="28"/>
        </w:rPr>
        <w:t>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Часть 7 статьи 28 Устава признать утратившей силу.  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статье 31 Устава: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Часть 4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Срок полномочий депутатов сельского Совета составляет пять лет.»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 части 16 слова «и нормативными правовыми актами сельского Совета» исключить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Часть 17 признать утратившей силу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7. В статье 32 Устава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В части 4 слова «с правом решающего голоса» исключить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Дополнить частью 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1. В случае временной невозможности исполнения главой сельсовета своих полномочий (в связи с болезнью, отпуском и командировкой) его полномочия временно осуществляет заместитель главы администрации сельсовета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Пункт 2 части 11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 (за исключением участия в управлении </w:t>
      </w:r>
      <w:r>
        <w:rPr>
          <w:sz w:val="28"/>
          <w:szCs w:val="28"/>
        </w:rPr>
        <w:t>Ассоциации «Совет муниципальных образований Тамбовской области»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</w:t>
      </w:r>
      <w:r>
        <w:rPr>
          <w:rFonts w:eastAsia="Calibri"/>
          <w:sz w:val="28"/>
          <w:szCs w:val="28"/>
        </w:rPr>
        <w:t xml:space="preserve"> кроме случаев, 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4. Часть 12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. 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от 3 декабря 2012 года N 230-ФЗ "О контроле за соответствием расходов лиц, замещающих государственные должно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иных лиц их доходам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</w:t>
      </w:r>
      <w:r>
        <w:rPr>
          <w:sz w:val="28"/>
          <w:szCs w:val="28"/>
        </w:rPr>
        <w:t>"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 Часть 18 признать утратившей сил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7.6. Дополнить статьей 3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2.1. Гарантии осуществления полномочий депутата сельского Совета,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епутату сельского Совета, главе сельсовета устанавливаются следующие гарантии осуществления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, органов местного самоуправления, организаций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аво на получение и распространение информации, а также первоочередное рассмотрение обращений в соответствии с федеральными законами и законами Тамб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аво на возмещение расходов, связанных с осуществлением своих полномочий, в размере, не превышающем 300 рублей в месяц, в пределах средств, предусмотренных на эти цели сметой расходов сельского Совета, в порядке установленном муниципальным правовым атом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сельсовета устанавливаются следующие гарантии осуществления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аво на своевременное и в полном объеме получение за счет средств местного бюджета денежного вознаграждения, которое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месячного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месячного денежного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овременной выплаты при предоставлении ежегодного оплачиваемого отпуска в размере двух должностных окладов в год в порядке, установленном муниципальным правовым ак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риальной помощи в размере двух должностных окладов в течение календарного года в порядке, установленном муниципальным правовым ак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овременной премии в размере, не превышающем одного должностного оклада в течение календарного года, выплачиваемой по решению сельского Совета, в порядке, определяемом муниципальным правовым актом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аво на транспортное обслуживание, обеспечиваемое в связи с осуществлением своих полномочий, в зависимости от замещаемой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аво на получение один раз в год выплаты на оздоровление за счет средств местного бюджета в размере трехкратной величины ежемесячного денежного вознагра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) право на получение в связи с прекращением полномочий (в том числе досрочно) единовременной выплаты за счет средств местного бюджета в размере трехмесячного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. Указанная гарантия не предоставляется, если полномочия были прекращены по основаниям, предусмотренным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) право на выплату пенсии за выслугу лет за счет средств областного бюджета в порядке, установленном Законом Тамбовской области «О пенсиях за выслугу лет лиц, замещающих государственные и муниципальные должности, государственных и муниципальных служащих Тамб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6) право на ежегодный основной оплачиваемый отпуск продолжительностью 28 календарных дней, дополнительный оплачиваемый отпуск за особые условия осуществления должностных полномочий продолжительностью 17 календарных дней и ежегодный дополнительный оплачиваемый отпуск за ненормированный рабочий день продолжительностью 5 календарных дн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7) право на предоставление для осуществления своей деятельности служебного помещения, оборудованного мебелью, оргтехникой, средствами связи в здании администрации сельсовета.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статье 34 Устава:      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 Часть 2.1 Устава изложить в следующей редакции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ельского Совета.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9. Часть 5 статьи 35 Устава признать утратившей сил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татье 36 Устава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Пункт 8 части 1 признать утратившим силу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Пункт 12 части 1 признать утратившим силу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В статье 43 Устава: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.Абзац второй части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</w:t>
      </w:r>
      <w:r>
        <w:rPr>
          <w:rStyle w:val="Style17"/>
          <w:sz w:val="28"/>
          <w:szCs w:val="28"/>
          <w:shd w:fill="FFFFFF" w:val="clear"/>
        </w:rPr>
        <w:t>когда в устав сельсовета вносятся</w:t>
      </w:r>
      <w:r>
        <w:rPr>
          <w:sz w:val="28"/>
          <w:szCs w:val="28"/>
        </w:rPr>
        <w:t xml:space="preserve"> изменения в </w:t>
      </w:r>
      <w:r>
        <w:rPr>
          <w:rStyle w:val="Style17"/>
          <w:sz w:val="28"/>
          <w:szCs w:val="28"/>
          <w:shd w:fill="FFFFFF" w:val="clear"/>
        </w:rPr>
        <w:t xml:space="preserve">форме точного воспроизведения положений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Конституции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Российской Федерации, федеральных законов, Устава (Основного Закона) Тамбовской области Российской Федерации или законов Тамбовской области в</w:t>
      </w:r>
      <w:r>
        <w:rPr>
          <w:sz w:val="28"/>
          <w:szCs w:val="28"/>
        </w:rPr>
        <w:t xml:space="preserve"> целях приведения </w:t>
      </w:r>
      <w:r>
        <w:rPr>
          <w:rStyle w:val="Style17"/>
          <w:sz w:val="28"/>
          <w:szCs w:val="28"/>
          <w:shd w:fill="FFFFFF" w:val="clear"/>
        </w:rPr>
        <w:t>данного</w:t>
      </w:r>
      <w:r>
        <w:rPr>
          <w:sz w:val="28"/>
          <w:szCs w:val="28"/>
        </w:rPr>
        <w:t xml:space="preserve"> устава в соответствие с </w:t>
      </w:r>
      <w:r>
        <w:rPr>
          <w:rStyle w:val="Style17"/>
          <w:sz w:val="28"/>
          <w:szCs w:val="28"/>
          <w:shd w:fill="FFFFFF" w:val="clear"/>
        </w:rPr>
        <w:t>этими нормативными правовыми актам</w:t>
      </w:r>
      <w:r>
        <w:rPr>
          <w:rStyle w:val="Style17"/>
          <w:color w:val="000000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>.»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Часть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Проект устава сельсовета, а также проект муниципального нормативного правового акта о внесении изменений и дополнений в данный устав, кроме случаев, когда в устав сельсовета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3000/entry/8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х законов, Устава (Основного Закона) Тамбовской области Российской Федерации или законов Тамбовской области в целях приведения данного устава в соответствие с этими нормативными правовыми актами, не позднее чем через 30 дней после опубликования проекта устава, проекта муниципального нормативного правового акта о внесении изменений в устав сельсовета выносятся сельским Советом на публичные слушания, результаты которых подлежат опубликованию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3. В части 8 после слов «органами местного самоуправления» дополнить словами «в уполномоченный федеральный орган исполнительной власти в сфере регистрации уставов муниципальных образований, а такж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части 1 статьи 46 Устава слово «ассоциации» заменить словом «Ассоци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Часть 5 статьи 49 Устава признать утратившей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ункт 4 части 2 статьи 62 Устава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4) Несоблюдени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аничений, запретов, неисполнение обязанностей, которые установлены Федеральным законом от 25 декабря 2008 года N 273-ФЗ "О противодействии коррупции", </w:t>
      </w:r>
      <w:hyperlink r:id="rId7">
        <w:r>
          <w:rPr>
            <w:rStyle w:val="InternetLink"/>
            <w:rFonts w:cs="Times New Roman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sz w:val="28"/>
          <w:szCs w:val="28"/>
          <w:shd w:fill="FFFFFF" w:val="clear"/>
        </w:rPr>
        <w:t xml:space="preserve"> от 3 декабря 2012 года N 230-ФЗ "О контроле за соответствием расходов лиц, замещающих государственные должно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</w:t>
      </w:r>
      <w:r>
        <w:rPr>
          <w:rStyle w:val="Style17"/>
          <w:sz w:val="28"/>
          <w:szCs w:val="28"/>
          <w:shd w:fill="FFFFFF" w:val="clear"/>
        </w:rPr>
        <w:t xml:space="preserve">иных лиц их доходам", </w:t>
      </w:r>
      <w:hyperlink r:id="rId8">
        <w:r>
          <w:rPr>
            <w:rStyle w:val="InternetLink"/>
            <w:rFonts w:cs="Times New Roman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sz w:val="28"/>
          <w:szCs w:val="28"/>
          <w:shd w:fill="FFFFFF" w:val="clear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</w:t>
      </w:r>
      <w:r>
        <w:rPr>
          <w:sz w:val="28"/>
          <w:szCs w:val="28"/>
        </w:rPr>
        <w:t>"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Часть 2 статьи 64 Устава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Российской Федерации, включая территориальные органы федеральных органов исполнительной власти и органы исполнительной власти Тамбовской области Российской Федераци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амбовской области Российской Федерации, законов и иных нормативных правовых актов Тамбовской области, настоящего Устава и иных муниципальных нормативных правовых актов при решении ими вопросов местного значения, осуществлении полномочий по решению указанных вопросов, иных полномочий и реализации прав, закрепленных за ними в соответствии с федеральными законами, настоящим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амбовской области Российской Федерации, законов и иных нормативных правовых актов Тамбовской области, настоящего Устава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3000&amp;sub=8000" TargetMode="External"/><Relationship Id="rId3" Type="http://schemas.openxmlformats.org/officeDocument/2006/relationships/hyperlink" Target="http://demo.garant.ru/document?id=70171682&amp;sub=0" TargetMode="External"/><Relationship Id="rId4" Type="http://schemas.openxmlformats.org/officeDocument/2006/relationships/hyperlink" Target="http://demo.garant.ru/document?id=70272954&amp;sub=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http://demo.garant.ru/document?id=10003000&amp;sub=0" TargetMode="External"/><Relationship Id="rId7" Type="http://schemas.openxmlformats.org/officeDocument/2006/relationships/hyperlink" Target="http://demo.garant.ru/document?id=70171682&amp;sub=0" TargetMode="External"/><Relationship Id="rId8" Type="http://schemas.openxmlformats.org/officeDocument/2006/relationships/hyperlink" Target="http://demo.garant.ru/document?id=70272954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3:00Z</dcterms:created>
  <dc:creator>sel</dc:creator>
  <dc:description/>
  <cp:keywords/>
  <dc:language>en-US</dc:language>
  <cp:lastModifiedBy>sel</cp:lastModifiedBy>
  <cp:lastPrinted>2017-09-25T12:09:00Z</cp:lastPrinted>
  <dcterms:modified xsi:type="dcterms:W3CDTF">2017-09-25T09:10:00Z</dcterms:modified>
  <cp:revision>17</cp:revision>
  <dc:subject/>
  <dc:title>ПРОЕКТ</dc:title>
</cp:coreProperties>
</file>