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14                             с.Покрово-Марфино                                       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Покрово-Марфинского сельсовета Знаменского района Тамб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оект решения «О внесении изменений и дополнений в Устав Покрово-Марфинского сельсовета Знаменского района Тамбовской области», внесенный главой сельсовета, в соответствии с Федеральными законами от 29.12.2012 №273-ФЗ «Об образовании в Российской Федерации» и от 06.10.2003 №131-ФЗ «Об общих принципах организации местного самоуправления в Российской Федерации», руководствуясь Уставом сельсовета, учитывая предложенные Управлением Министерства юстиции Российской Федерации по Тамбовской области замечания и принимая во внимание итоги публичных слушаний,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 е ш и л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 изменения и дополнения в Устав Покрово-Марфинского сельсовета Знаменского района Тамбовской области, принятый решением от 16.08.2013 №156 согласно приложению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Главе Покрово-Марфинского сельсовета в течение 15 дней направить настоящее решение в Управление Министерства юстиции Российской Федерации по Тамбовской области для государственной регистрации.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Опубликовать настоящее решение в печатном средстве массовой информации Покрово-Марфинского сельсовета «Вестник местного самоуправления» после государственной регистрации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возложить на постоянную депутатскую мандатную комиссию по вопросам депутатской этики и организации контроля, по вопросам местного самоуправления (Л.В.Исаева)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О.В.Суворова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/>
      </w:pPr>
      <w:r>
        <w:rPr/>
        <w:t>к решению Покрово-Марфинского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/>
      </w:pPr>
      <w:r>
        <w:rPr/>
        <w:t>сельского Совета народных депутатов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/>
      </w:pPr>
      <w:r>
        <w:rPr/>
        <w:t>от 20.03.2014 № 34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Покрово-Марфинского сельсовета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ind w:left="360" w:hanging="0"/>
        <w:jc w:val="both"/>
        <w:rPr/>
      </w:pPr>
      <w:r>
        <w:rPr>
          <w:sz w:val="28"/>
          <w:szCs w:val="28"/>
        </w:rPr>
        <w:t>а) пункт 36 части 1 признать утратившим силу;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ь 1  дополнить пунктом 39 следующего содержания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9) </w:t>
      </w:r>
      <w:r>
        <w:rPr>
          <w:sz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 конфликтов).»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В статье 8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в пункте 3 части 1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пункт 13 части 1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 служащих и работников муниципальных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части 3 слова «предусмотренных пунктами 8-10, 17 и 20» заменить словами «предусмотренных пунктами 8-10, 17, 20 и 39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Пункт «д» части 1 статьи 9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ункт 20 части 3 статьи 29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Статью 56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</w:t>
      </w:r>
      <w:r>
        <w:rPr>
          <w:b/>
          <w:sz w:val="28"/>
        </w:rPr>
        <w:t>Статья 56. Закупки для обеспечения муниципальных нуж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Закупки товаров, работ, услуг для обеспечения муниципальных нужд осуществляются за счет средств бюджета сельсовета.»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Часть 2 статьи 62 дополнить пунктом 5 следующего содержания:</w:t>
      </w:r>
    </w:p>
    <w:p>
      <w:pPr>
        <w:pStyle w:val="Normal"/>
        <w:suppressAutoHyphens w:val="true"/>
        <w:autoSpaceDE w:val="false"/>
        <w:jc w:val="both"/>
        <w:rPr/>
      </w:pPr>
      <w:bookmarkStart w:id="0" w:name="sub_74123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и в зависимости от расы, национальности, языка, отношения к религии и других обстоятельств, ограничения прав и  дискриминации по признакам расовой, национальной, языковой или религиозной принадлежности, если это повлекло 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</w:t>
      </w:r>
      <w:r>
        <w:rPr/>
        <w:t>.»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>7. В статье 64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части 1 слова «и другие уполномоченные федеральным законом органы» исключить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часть 2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 Государственные органы, уполномоченные на осуществление государственного контроля (надзора) за деятельностью органов местного самоуправления в соответствии с федеральными законами и законами Тамбовской области, включая территориальные органы федеральных органов исполнительной власти и органы исполнительной власти Тамбовской области ( далее – органы государственного контроля (надзора)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Тамбовской области, законов и иных нормативных правовых актов Тамбовской области,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настоящим Уставом, а также за соответствием муниципальных правовых актов требованиям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Тамбовской области, законов и иных нормативных правовых актов Тамбовской области, настоящего Устава.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74123"/>
      <w:bookmarkStart w:id="2" w:name="sub_74123"/>
      <w:bookmarkEnd w:id="2"/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4:00Z</dcterms:created>
  <dc:creator>sel</dc:creator>
  <dc:description/>
  <cp:keywords/>
  <dc:language>en-US</dc:language>
  <cp:lastModifiedBy>sel</cp:lastModifiedBy>
  <cp:lastPrinted>2014-05-12T10:44:00Z</cp:lastPrinted>
  <dcterms:modified xsi:type="dcterms:W3CDTF">2014-05-12T06:45:00Z</dcterms:modified>
  <cp:revision>20</cp:revision>
  <dc:subject/>
  <dc:title>ТАМБОВСКАЯ ОБЛАСТЬ </dc:title>
</cp:coreProperties>
</file>