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ТАМБОВСКАЯ ОБЛАСТЬ</w:t>
      </w:r>
    </w:p>
    <w:p>
      <w:pPr>
        <w:pStyle w:val="Normal"/>
        <w:jc w:val="center"/>
        <w:rPr/>
      </w:pPr>
      <w:r>
        <w:rPr/>
        <w:t>ПОКРОВО-МАРФИНСКИЙ СЕЛЬСКИЙ СОВЕТ НАРОДНЫХ  ДЕПУТАТОВ</w:t>
      </w:r>
    </w:p>
    <w:p>
      <w:pPr>
        <w:pStyle w:val="Normal"/>
        <w:jc w:val="center"/>
        <w:rPr/>
      </w:pPr>
      <w:r>
        <w:rPr/>
        <w:t>ЗНАМЕНСКОГО РАЙОНА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8.2013                                  с.Покрово-Марфино                                      №156</w:t>
      </w:r>
    </w:p>
    <w:p>
      <w:pPr>
        <w:pStyle w:val="ConsPlusCell"/>
        <w:tabs>
          <w:tab w:val="clear" w:pos="720"/>
          <w:tab w:val="left" w:pos="9180" w:leader="none"/>
        </w:tabs>
        <w:autoSpaceDE w:val="true"/>
        <w:rPr>
          <w:szCs w:val="20"/>
        </w:rPr>
      </w:pPr>
      <w:r>
        <w:rPr>
          <w:szCs w:val="20"/>
        </w:rPr>
      </w:r>
    </w:p>
    <w:p>
      <w:pPr>
        <w:pStyle w:val="ConsPlusCell"/>
        <w:autoSpaceDE w:val="true"/>
        <w:jc w:val="both"/>
        <w:rPr>
          <w:szCs w:val="24"/>
        </w:rPr>
      </w:pPr>
      <w:r>
        <w:rPr/>
        <w:t>О принятии Устава Покрово-Марфинского сельсовета Знаменского района Тамбов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Cs w:val="26"/>
        </w:rPr>
        <w:t xml:space="preserve">В соответствии  с частью 3 статьи 43, пунктом 1 части 10 статьи 35 Федерального закона от 06.10.2003 № 131 – ФЗ «Об общих принципах организации местного самоуправления в Российской Федерации», на основании заключения  постоянной депутатской мандатной комиссии по вопросам депутатской  этики, организации контроля и вопросам местного самоуправления, </w:t>
      </w:r>
    </w:p>
    <w:p>
      <w:pPr>
        <w:pStyle w:val="Normal"/>
        <w:jc w:val="both"/>
        <w:rPr/>
      </w:pPr>
      <w:r>
        <w:rPr>
          <w:color w:val="000000"/>
          <w:szCs w:val="26"/>
        </w:rPr>
        <w:t>Покрово-Марфинский сельский Совет народных депутатов р е ш и л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>1. Принять  Устав Покрово-Марфинского сельсовета Знаменского района Тамбовской области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>2. Настоящее решение и Устав Покрово-Марфинского сельсовета Знаменского района Тамбовской области в течение 15 дней направить для государственной регистрации в Управление Министерства юстиции Российской Федерации по Тамбо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>3. Настоящее решение и Устав Покрово-Марфинского сельсовета Знаменского района Тамбовской области  подлежат опубликованию в печатном средстве массовой информации Покрово-Марфинского сельсовета «Вестник местного самоуправления» в течение 7 дней после их государственной регистрации и вступают в силу после их официального опубликования, за исключением пункта 13 части 1 статьи 8 Устава, вступающего в силу с 01.09.2013, но не ранее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>4. Признать утратившими силу:</w:t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>Устав Покрово-Марфинского сельсовета Знаменского района Тамбовской области, принятый решением Покрово-Марфинского сельского Совета народных депутатов от 01.06.2009 № 19 «О принятии Устава Покрово-Марфинского сельсовета Знаменского района Тамбовской области»;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решение Покрово-Марфинского сельского Совета народных депутатов Знаменского района Тамбовской области от 01.06.2009 №19 «О принятии Устава Покрово-Марфинского сельсовета Знаменского района Тамбов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>5. Контроль за исполнением настоящего решения возложить  постоянную депутатскую мандатную комиссию по вопросам депутатской  этики, организации контроля и вопросам местного самоуправления (Н.Ф.Андреева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/>
        <w:t>Глава   сельсовета                                                                                    О.В.Суворов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" w:hanging="0"/>
      <w:jc w:val="both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8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99" w:hanging="0"/>
      <w:jc w:val="both"/>
    </w:pPr>
    <w:rPr>
      <w:szCs w:val="28"/>
    </w:rPr>
  </w:style>
  <w:style w:type="paragraph" w:styleId="32">
    <w:name w:val="Основной текст 3"/>
    <w:basedOn w:val="Normal"/>
    <w:qFormat/>
    <w:pPr/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7:00Z</dcterms:created>
  <dc:creator>Малыгина Е.Ю.</dc:creator>
  <dc:description/>
  <cp:keywords/>
  <dc:language>en-US</dc:language>
  <cp:lastModifiedBy>sel</cp:lastModifiedBy>
  <cp:lastPrinted>2013-09-02T15:25:00Z</cp:lastPrinted>
  <dcterms:modified xsi:type="dcterms:W3CDTF">2013-09-02T11:33:00Z</dcterms:modified>
  <cp:revision>4</cp:revision>
  <dc:subject/>
  <dc:title>Модельный устав</dc:title>
</cp:coreProperties>
</file>