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Покрово-Марфинского сельского Совета народных депутатов «О бюджете сельсовет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Дата проведения 17.12.2015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ремя проведения: 10 час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есто проведения: здание административно-культурн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центра села Покрово-Марфин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Участники публичных слушаний</w:t>
      </w:r>
      <w:r>
        <w:rPr>
          <w:szCs w:val="28"/>
        </w:rPr>
        <w:t>: депутаты сельского Совета народных депутатов, заместитель главы администрации сельсовета, руководители муниципальных учреждений сельсовета, работники администрации сельсовета, индивидуальные предприниматели – главы крестьянско –фермерских хозяйст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Председательствующий</w:t>
      </w:r>
      <w:r>
        <w:rPr>
          <w:szCs w:val="28"/>
        </w:rPr>
        <w:t xml:space="preserve"> – глава сельсовета О.В.Суворова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Секретарь</w:t>
      </w:r>
      <w:r>
        <w:rPr>
          <w:szCs w:val="28"/>
        </w:rPr>
        <w:t>: Н.В.Смирн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решения Покрово-Марфинского сельского Совета народных депутатов «О бюджете сельсовет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уворова О.В. – глава Покрово-Марф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Бюджетным кодексом Российской Федерации, со статьей 6 Устава Покрово-Марфинского сельсовета,   Положения о бюджетном устройстве и  бюджетном процессе в Покрово-Марфинском сельсовете на основании Положения о публичных слушаниях, утвержденного решением Покрово-Марфинского сельского Совета народных депутатов от 14.04.2009 №14 выносится на публичные слушания проект решения Покрово-Марфинского сельского Совета народных депутатов «О бюджете сельсовет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 докладчик ознакомил участников публичных слушаний с Бюджетом сельсовет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обсуждения проекта решения замечаний по проекту бюджета сельсовета на 2016 год  и дополнительных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убличных слушаний замечаний и предложений по предложенному проекту реше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обрить проект решения Покрово-Марфинского сельского Совета народных депутатов «О бюджете сельсовета н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О.В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1:00Z</dcterms:created>
  <dc:creator>sel</dc:creator>
  <dc:description/>
  <cp:keywords/>
  <dc:language>en-US</dc:language>
  <cp:lastModifiedBy>sel</cp:lastModifiedBy>
  <cp:lastPrinted>2015-12-21T10:19:00Z</cp:lastPrinted>
  <dcterms:modified xsi:type="dcterms:W3CDTF">2015-12-21T07:19:00Z</dcterms:modified>
  <cp:revision>4</cp:revision>
  <dc:subject/>
  <dc:title>П Р О Т О К О Л</dc:title>
</cp:coreProperties>
</file>