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1.2021                              с. Покрово-Марфино                                       №1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ложение об оплате труда муниципальных служащих муниципальной службы в администрации Покрово-Марфинского сельсовета, утвержденное решением  Покрово-Марфинского сельского Совета народных депутатов от 19.12.2014 №55 (в редакции  </w:t>
      </w:r>
      <w:r>
        <w:rPr>
          <w:color w:val="000000"/>
          <w:spacing w:val="-1"/>
          <w:sz w:val="28"/>
          <w:szCs w:val="28"/>
        </w:rPr>
        <w:t xml:space="preserve">от 22.01.2015 №60, </w:t>
      </w:r>
      <w:r>
        <w:rPr>
          <w:sz w:val="28"/>
          <w:szCs w:val="28"/>
        </w:rPr>
        <w:t>от 25.04.2016 № 109, от 27.01.2017 №145, от 16.05.2018 №201, от 06.06.2018 №207, от 30.01.2019 №43, от 13.03.2019 №46, от 30.07.2019 №62, от 23.12.2019 №88, от 28.01.2020 №100)</w:t>
        <w:tab/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оект решения «О внесении изменений в Положение об оплате труда муниципальных служащих муниципальной службы в администрации Покрово-Марфинского сельсовета, утвержденное решением  Покрово-Марфинского сельского Совета народных депутатов от 19.12.2014 №55 (в редакции  </w:t>
      </w:r>
      <w:r>
        <w:rPr>
          <w:color w:val="000000"/>
          <w:spacing w:val="-1"/>
          <w:sz w:val="28"/>
          <w:szCs w:val="28"/>
        </w:rPr>
        <w:t xml:space="preserve">от 22.01.2015 №60, </w:t>
      </w:r>
      <w:r>
        <w:rPr>
          <w:sz w:val="28"/>
          <w:szCs w:val="28"/>
        </w:rPr>
        <w:t xml:space="preserve">от 25.04.2016 № 109, от 27.01.2017 №145, от 16.05.2018 №201, от 06.06.2018 №207, от 30.01.2019 №43, от 13.03.2019 №46, от 30.07.2019 №62, от 23.12.2019 №88, от 28.01.2020 №100), представленный главой сельсовета, в соответствии с </w:t>
      </w:r>
      <w:r>
        <w:rPr>
          <w:color w:val="22272F"/>
          <w:sz w:val="28"/>
          <w:szCs w:val="28"/>
          <w:shd w:fill="FFFFFF" w:val="clear"/>
        </w:rPr>
        <w:t>Федеральным законом от 29 декабря 2020 г. N 473-ФЗ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"О внесении изменений в отдельные законодательные акты Российской Федерации"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рово-Марфинский сельски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 Положение об оплате труда муниципальных служащих муниципальной службы в администрации Покрово-Марфинского сельсовета, утвержденное решением  Покрово-Марфинского сельского Совета народных депутатов от 19.12.2014 №55 (в редакции  </w:t>
      </w:r>
      <w:r>
        <w:rPr>
          <w:color w:val="000000"/>
          <w:spacing w:val="-1"/>
          <w:sz w:val="28"/>
          <w:szCs w:val="28"/>
        </w:rPr>
        <w:t xml:space="preserve">от 22.01.2015 №60, </w:t>
      </w:r>
      <w:r>
        <w:rPr>
          <w:sz w:val="28"/>
          <w:szCs w:val="28"/>
        </w:rPr>
        <w:t>от 25.04.2016 № 109, от 27.01.2017 №145, от 16.05.2018 №201, от 06.06.2018 №207, от 30.01.2019 №43, от 13.03.2019 №46, от 30.07.2019 №62, от 23.12.2019 №88, от 28.01.2020 №100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дпункте 2 пункта 3.5. раздела 3 цифры «2,14» заменить цифрами «2,275».  </w:t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2. Опубликовать настоящее решение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после дня его официального опубликования и распространяется на правоотношения, возникшие с 1 января 2021 год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бюджету, экономике, социальным вопросам и налогообложению (Т.Ф.Калиничева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О.В.Сув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0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0" w:firstLine="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4:00Z</dcterms:created>
  <dc:creator>COMP</dc:creator>
  <dc:description/>
  <cp:keywords/>
  <dc:language>en-US</dc:language>
  <cp:lastModifiedBy>User</cp:lastModifiedBy>
  <cp:lastPrinted>2020-01-30T09:47:00Z</cp:lastPrinted>
  <dcterms:modified xsi:type="dcterms:W3CDTF">2021-01-28T07:16:00Z</dcterms:modified>
  <cp:revision>40</cp:revision>
  <dc:subject/>
  <dc:title>ТАМБОВСКАЯ ОБЛАСТЬ</dc:title>
</cp:coreProperties>
</file>