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2.2021                               с. Покрово-Марфино                                     № 1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 и дополнений в Устав Покрово-Марфинского сельсовета Знаменского района Тамб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решения «О внесении изменений и дополнений в Устав Покрово-Марфинского сельсовета Знаменского района Тамбовской области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Покрово-Марфинского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 е ш и л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нять в первом чтении проект решения «О внесении изменений и дополнений в Устав Покрово-Марфинского сельсовета Знаменского района Тамбовской области» согласно приложению №1.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порядке участия граждан в обсуждении проекта решения «О внесении изменений и дополнений в Устав Покрово-Марфинского сельсовета Знаменского района Тамбовской области» и учета их предложений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убличные слушания по проекту решения о внесении изменений и дополнений в Устав Покрово-Марфинского сельсовета Знаменского района Тамбовской области на 24 марта 2021 года на 14.00 часов по адресу: 393420, Тамбовская область, Знаменский район, с.Покрово-Марфино, ул.Дзержинского, д.1., (административное зда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оянной депутатской комиссии по вопросам депутатской этики, местному самоуправлению и организации контроля в срок до 24 марта 2021 года организовать прием и учет поступивших предложений. Доработать настоящий проект с учетом поступивших поправок и внести их на рассмотрение в Покрово-Марфинский сельский Совет народных депутатов во втором чтении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Настоящее решение вступает в силу после дня официального опубликования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нтроль за исполнением настоящего решения возложить на постоянную депутатскую комиссию по вопросам депутатской этики, местному самоуправлению и организации контроля (Л.Д.Суханина)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крово-Марфинского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2.2021 №143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Покрово-Марфинского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Часть 1 статьи 7 Устава дополнить пунктом 18 следующего содержан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дополнить статьей 19.1 следующего содержания:</w:t>
      </w:r>
    </w:p>
    <w:p>
      <w:pPr>
        <w:pStyle w:val="Style21"/>
        <w:jc w:val="both"/>
        <w:rPr>
          <w:bCs/>
          <w:color w:val="22272F"/>
          <w:sz w:val="28"/>
          <w:szCs w:val="28"/>
        </w:rPr>
      </w:pPr>
      <w:r>
        <w:rPr>
          <w:rStyle w:val="S10"/>
          <w:bCs/>
          <w:color w:val="22272F"/>
          <w:sz w:val="28"/>
          <w:szCs w:val="28"/>
        </w:rPr>
        <w:t xml:space="preserve">         </w:t>
      </w:r>
      <w:r>
        <w:rPr>
          <w:rStyle w:val="S10"/>
          <w:bCs/>
          <w:color w:val="22272F"/>
          <w:sz w:val="28"/>
          <w:szCs w:val="28"/>
        </w:rPr>
        <w:t>«Статья 19.1.</w:t>
      </w:r>
      <w:r>
        <w:rPr>
          <w:bCs/>
          <w:color w:val="22272F"/>
          <w:sz w:val="28"/>
          <w:szCs w:val="28"/>
        </w:rPr>
        <w:t> Инициативные проекты</w:t>
      </w:r>
    </w:p>
    <w:p>
      <w:pPr>
        <w:pStyle w:val="Style2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 xml:space="preserve">1. В целях реализации мероприятий, имеющих приоритетное значение для жителей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овета может быть внесен инициативный проект. </w:t>
      </w:r>
    </w:p>
    <w:p>
      <w:pPr>
        <w:pStyle w:val="Style21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овета, органы территориального общественного самоуправления (далее - инициаторы проекта). Минимальная численность инициативной группы может быть уменьшена нормативным правовым актом сельского Совета. Право выступить инициатором проекта в соответствии с нормативным правовым актом сельского Совета может быть предоставлено также иным лицам, осуществляющим деятельность на территории сельсовета.</w:t>
      </w:r>
    </w:p>
    <w:p>
      <w:pPr>
        <w:pStyle w:val="Style2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3. Инициативный проект до его внесения в администрацию сельсовета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сельсовет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Style2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        </w:t>
      </w:r>
      <w:r>
        <w:rPr>
          <w:color w:val="22272F"/>
          <w:sz w:val="28"/>
          <w:szCs w:val="28"/>
          <w:shd w:fill="FFFFFF" w:val="clear"/>
        </w:rPr>
        <w:t>4. Порядок определения части территории муниципального образования, на которой могут реализовываться инициативные проекты, порядок выдвижения, внесения, обсуждения, рассмотрения инициативных проектов , а также проведения их конкурсного отбора устанавливается нормативным правовым актом сельского Совета.</w:t>
      </w:r>
    </w:p>
    <w:p>
      <w:pPr>
        <w:pStyle w:val="Style2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5. Информация о внесении инициативного проекта в администрацию сельсовета подлежит опубликованию (обнародованию) и размещению на официальном сайте администрации сельсовета в информационно-телекоммуникационной сети "Интернет" в течение трех рабочих дней со дня внесения инициативного проекта в администрацию сельсовета и должна содержать 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26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 xml:space="preserve"> статьи 26.1 Федерального закона от 06.10.2003 №131-ФЗ «Об общих принципах организации местного самоуправления в Российской Федерации», а также об инициаторах проекта. Одновременно граждане информируются о возможности представления в администрацию сельсовета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сельсовета, достигшие шестнадцатилетнего возраста. </w:t>
      </w:r>
    </w:p>
    <w:p>
      <w:pPr>
        <w:pStyle w:val="Style21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6. Инициативный проект подлежит обязательному рассмотрению администрацией сельсовета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Style21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бюджете сельсовета, на соответствующие цели и (или) в соответствии с порядком составления и рассмотрения проекта   бюджета сельсовета (внесения изменений в решение о бюджете сельсовета);</w:t>
      </w:r>
    </w:p>
    <w:p>
      <w:pPr>
        <w:pStyle w:val="Style21"/>
        <w:jc w:val="both"/>
        <w:rPr/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1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7. В случае, если в администрацию сельсовета внесено несколько инициативных проектов, в том числе с описанием аналогичных по содержанию приоритетных проблем, администрация сельсовета организует проведение конкурсного отбора и информирует об этом инициаторов проекта.</w:t>
      </w:r>
    </w:p>
    <w:p>
      <w:pPr>
        <w:pStyle w:val="Style2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 xml:space="preserve">8. Информация о рассмотрении инициативного проекта администрацией сельсове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сельсовета в информационно-телекоммуникационной сети "Интернет". Отчет администрации сельсовета об итогах реализации инициативного проекта подлежит опубликованию (обнародованию) и размещению на официальном сайте сельсовета в информационно-телекоммуникационной сети "Интернет" в течение 30 календарных дней со дня завершения реализации инициативного проекта.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  <w:shd w:fill="FFFFFF" w:val="clear"/>
        </w:rPr>
        <w:t>9. Инициаторы проекта, другие граждане, проживающие на территории сельсовета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.</w:t>
      </w:r>
      <w:r>
        <w:rPr>
          <w:color w:val="22272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Часть 8 статьи 20 Устава дополнить пунктом 8.1 следующего содержан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8.1. </w:t>
      </w:r>
      <w:r>
        <w:rPr>
          <w:color w:val="22272F"/>
          <w:sz w:val="28"/>
          <w:szCs w:val="28"/>
          <w:shd w:fill="FFFFFF" w:val="clear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статье 22 Уста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Часть 1 изложить в следующей редакции:</w:t>
      </w:r>
    </w:p>
    <w:p>
      <w:pPr>
        <w:pStyle w:val="Style21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</w:t>
      </w:r>
      <w:r>
        <w:rPr>
          <w:color w:val="22272F"/>
          <w:sz w:val="28"/>
          <w:szCs w:val="28"/>
          <w:shd w:fill="FFFFFF" w:val="clear"/>
        </w:rPr>
        <w:t>«1. Для обсужде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6367/entry/20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опросов местного знач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сельсовета могут проводиться собрания граждан.»;</w:t>
      </w:r>
    </w:p>
    <w:p>
      <w:pPr>
        <w:pStyle w:val="Style21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</w:t>
      </w:r>
      <w:r>
        <w:rPr>
          <w:color w:val="22272F"/>
          <w:sz w:val="28"/>
          <w:szCs w:val="28"/>
          <w:shd w:fill="FFFFFF" w:val="clear"/>
        </w:rPr>
        <w:t>2) Часть 2 дополнить абзацем следующего содержания: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        </w:t>
      </w:r>
      <w:r>
        <w:rPr>
          <w:color w:val="22272F"/>
          <w:sz w:val="28"/>
          <w:szCs w:val="28"/>
          <w:shd w:fill="FFFFFF" w:val="clear"/>
        </w:rPr>
        <w:t>«В собрании граждан по вопросам внесения инициативных проектов и их рассмотрения вправе принимать участие жители 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.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Статью 24 Устава изложить в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24. Опрос граждан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ос граждан проводится на всей территории сельсовет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опросе граждан имеют право участвовать жители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ос граждан проводится по инициатив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ельского Совета или главы сельсовета - по вопросам местного значения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рганов государственной власти Тамбовской области -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рядок назначения и проведения опроса граждан определяется нормативными правовыми актами сельского Совета в соответствии с законом Тамбовской област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о назначении опроса граждан принимается сельским Советом. Для проведения опроса граждан может использоваться официальный сайт сельсовета в информационно-телекоммуникационной сети "Интернет". В нормативном правовом акте сельского Совета о назначении опроса граждан устанавливаются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ата и сроки проведения опроса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етодика проведения опроса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форма опросного листа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минимальная численность жителей сельсовета, участвующих в опросе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Жители сельсовета должны быть проинформированы о проведении опроса граждан не менее чем за 10 дней до его проведени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 счет средств бюджета сельсовета - при проведении опроса по инициативе органов местного самоуправления или жителей сельсовета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 счет средств бюджета Тамбовской области - при проведении опроса по инициативе органов государственной власти Тамбовской обла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дополнить статьей 52.1 следующего содержания:</w:t>
      </w:r>
    </w:p>
    <w:p>
      <w:pPr>
        <w:pStyle w:val="Style21"/>
        <w:jc w:val="both"/>
        <w:rPr/>
      </w:pPr>
      <w:r>
        <w:rPr>
          <w:rStyle w:val="S10"/>
          <w:bCs/>
          <w:color w:val="22272F"/>
          <w:sz w:val="28"/>
          <w:szCs w:val="28"/>
        </w:rPr>
        <w:t xml:space="preserve">         </w:t>
      </w:r>
      <w:r>
        <w:rPr>
          <w:rStyle w:val="S10"/>
          <w:bCs/>
          <w:color w:val="22272F"/>
          <w:sz w:val="28"/>
          <w:szCs w:val="28"/>
        </w:rPr>
        <w:t>«Статья 52.1.</w:t>
      </w:r>
      <w:r>
        <w:rPr>
          <w:sz w:val="28"/>
          <w:szCs w:val="28"/>
        </w:rPr>
        <w:t> Финансовое и иное обеспечение реализации инициативных проектов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 настоящим Уставом, являются предусмотренные решением о бюджете сельсовета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Тамбов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в бюджет сельсовета в целях реализации конкретных инициативных проектов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сельсовета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сельсовета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овета, определяется нормативным правовым актом сельского Совет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крово-Марфинского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2.2021 № 143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астия граждан в обсуждении проекта решения о внесении изменений и дополнений в Устав Покрово-Марфинского сельсовета Знаменского района Тамбовской области и учета и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ложением о порядке участия граждан в обсуждении проекта решения о внесении изменений и дополнений в Устав Покрово-Марфинского сельсовета Знаменского района Тамбовской области и учета их предложений (далее – Положение) определен порядок предложений граждан, выражающих их мнение по поводу принимаемого решения сельского Совета народных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йствие настоящего Положения распространяется на граждан, проживающих на территории Покрово-Марфинского сельсовета, обладающих пассивным избирательным пр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раждане выражают свое мнение в виде предлагаемых проектов решений о внесении изменений и дополнений в Устав Покрово-Марфинского сельсовета в целом или в какой-либо части. Предлагаемые проекты (далее – предложения) вносятся гражданами (авторами) в устной или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ложения должны носить четко сформулированный характер, основываться на законодательстве Российской Федерации и Тамбовской области, не противоречить 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ложения могут вноситься гражданами (авторами) с 26.02.2021      по 24.03.2021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егистрации (учета) предложений гражд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гистрация поступивших предложений граждан по поводу предлагаемого ими варианта проекта решения, либо его части, ведется в журнале учета предложений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ем и учет поступивших предложений осуществляет председатель постоянной депутатской комиссии по вопросам местного самоуправления, который находится в Покрово-Марфинском сельсовете, контактный телефон 62-15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Предложения граждан (авторов) в день их поступления заносятся в журнал учета предложений. Журнал учета предложений заполняется по следующим пози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гражданина вносящего предло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го дата р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го адрес места ж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метка о принятии, либо отклонении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ись лица принявшего пред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После регистрации в журнале учета предложений, лицо, принявшее предложение, направляет зарегистрированные предложения председателю постоянной депутатской комиссии по вопросам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отрение предлож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В случае, если председатель постоянной депутатской комиссии по вопросам местного самоуправления сочтет предложение автора обоснованным и соответствующим нормам действующего законодательства Российской Федерации и законодательству Тамбовской области, автор предложения приглашается на заседание постоянной депутатской комиссии по вопросам местного самоуправления для выступления по своему пред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остоянная депутатская комиссия по вопросам местного самоуправления, выслушав автора предложения, рассматривает его предложение и принимает по нему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По каждому предложению председатель постоянной депутатской комиссии по вопросам местного самоуправления вноси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ринятии предложения к рассмотрению на заседании постоянной депутатской комиссии по вопросам местного самоуправления Покрово-Марфинского сельского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 отклонении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онтроль за рассмотрением предлож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Контроль  рассмотрения предложений осуществляет глава Покрово-Марфинского сельсовета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 w:before="320" w:after="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0:00Z</dcterms:created>
  <dc:creator>sel</dc:creator>
  <dc:description/>
  <cp:keywords/>
  <dc:language>en-US</dc:language>
  <cp:lastModifiedBy>User</cp:lastModifiedBy>
  <cp:lastPrinted>2019-04-04T15:45:00Z</cp:lastPrinted>
  <dcterms:modified xsi:type="dcterms:W3CDTF">2021-02-16T08:34:00Z</dcterms:modified>
  <cp:revision>37</cp:revision>
  <dc:subject/>
  <dc:title>ПРОЕКТ</dc:title>
</cp:coreProperties>
</file>