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7" w:leader="none"/>
          <w:tab w:val="left" w:pos="3073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tabs>
          <w:tab w:val="clear" w:pos="708"/>
          <w:tab w:val="left" w:pos="2970" w:leader="none"/>
          <w:tab w:val="left" w:pos="3099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О-МАРФИНСКИЙ СЕЛЬ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tabs>
          <w:tab w:val="clear" w:pos="708"/>
          <w:tab w:val="left" w:pos="3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3" w:leader="none"/>
          <w:tab w:val="left" w:pos="3471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>
          <w:sz w:val="28"/>
          <w:szCs w:val="28"/>
        </w:rPr>
        <w:t xml:space="preserve">25.02.2021                              с. Покрово-Марфино                                     № 144   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окрово-Марфинского сельского Совета народных депутатов от 22.12.2020 года № 136 «О бюджете сельсовета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решение   Покрово-Марфинского сельского Совета народных депутатов                        от 22.12.2020 года № 136 «О бюджете сельсовета на 2021 год и на плановый период 2022 и 2023 годов», внесенный главой сельсовета, на основании заключения постоянной депутатской комиссии по бюджету, экономике и налогообложению и руководствуясь статьей 29 Устава сельсовета,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окрово-Марфинского сельского Совета народных депутатов от 22.12.2020 года № 136 «О бюджете сельсовет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5, 6, 7 к решению Покрово-Марфинского сельского Совета народных депутатов от 22.12.2020 года        № 136 «О бюджете сельсовета на 2021 год и на плановый период 2022 и 2023 годов», согласно приложениям 1, 2, 3 к настоящему решению.</w:t>
      </w:r>
    </w:p>
    <w:p>
      <w:pPr>
        <w:pStyle w:val="Normal"/>
        <w:tabs>
          <w:tab w:val="clear" w:pos="708"/>
          <w:tab w:val="left" w:pos="59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экономике и налогообложению (Т.Ф. Калинич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О.В. Суворова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5:00Z</dcterms:created>
  <dc:creator>1</dc:creator>
  <dc:description/>
  <cp:keywords/>
  <dc:language>en-US</dc:language>
  <cp:lastModifiedBy>1</cp:lastModifiedBy>
  <cp:lastPrinted>2019-05-13T10:57:00Z</cp:lastPrinted>
  <dcterms:modified xsi:type="dcterms:W3CDTF">2021-03-09T10:45:00Z</dcterms:modified>
  <cp:revision>2</cp:revision>
  <dc:subject/>
  <dc:title>ТАМБОВСКАЯ ОБЛАСТЬ</dc:title>
</cp:coreProperties>
</file>