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1.2020                               с. Покрово-Марфино                                     № 101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и дополнений в Устав Покрово-Марфинского сельсовета Знаменского района Тамб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решения «О внесении изменений и дополнений в Устав Покрово-Марфинского сельсовета Знаменского района Тамбовской област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 е ш и л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нять в первом чтении проект решения «О внесении изменений и дополнений в Устав Покрово-Марфинского сельсовета Знаменского района Тамбовской области» согласно приложению №1.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порядке участия граждан в обсуждении проекта решения «О внесении изменений и дополнений в Устав Покрово-Марфинского сельсовета Знаменского района Тамбовской области» и учета их предложений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убличные слушания по проекту решения о внесении изменений и дополнений в Устав Покрово-Марфинского сельсовета Знаменского района Тамбовской области на 27 февраля 2020 года на 14.00 часов по адресу: 393420, Тамбовская область, Знаменский район, с.Покрово-Марфино, ул.Дзержинского, д.1., (административное з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оянной депутатской комиссии по вопросам депутатской этики, местному самоуправлению и организации контроля в срок до 27 февраля 2020 года организовать прием и учет поступивших предложений. Доработать настоящий проект с учетом поступивших поправок и внести их на рассмотрение в Покрово-Марфинский сельский Совет народных депутатов во втором чтении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Настоящее решение вступает в силу после дня официального опубликования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нтроль за исполнением настоящего решения возложить на постоянную депутатскую комиссию по вопросам депутатской этики, местному самоуправлению и организации контроля (Л.Д.Суханина)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крово-Марфинского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1.2020 № 101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часть 3 статьи 5 Устава изложить в следующе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Изменение границ муниципальных образований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представительными органами соответствующих муниципальных образований.»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в пункте 21 части 1 статьи 6 Устав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слов «территории, выдача» дополнить словами «градостроительного плана земельного участка, расположенного в границах сельсовета, выдача»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а «</w:t>
      </w:r>
      <w:r>
        <w:rPr>
          <w:rStyle w:val="Emphasis"/>
          <w:i w:val="false"/>
          <w:sz w:val="28"/>
          <w:szCs w:val="28"/>
        </w:rPr>
        <w:t>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</w:t>
      </w:r>
      <w:r>
        <w:rPr>
          <w:sz w:val="28"/>
          <w:szCs w:val="28"/>
        </w:rPr>
        <w:t>» исключить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ункт 7 части 1 статьи 8 Устава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части 1 статьи 9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г»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е»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к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) муниципальный контроль за соблюдением правил благоустройства территории по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л» признать утратившим силу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абзац второй части 1 статьи 20 Устава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Границы территории, на которой осуществляется территориальное общественное самоуправление, устанавливаются </w:t>
      </w:r>
      <w:r>
        <w:rPr>
          <w:rFonts w:eastAsia="Calibri"/>
          <w:iCs/>
          <w:sz w:val="28"/>
          <w:szCs w:val="28"/>
        </w:rPr>
        <w:t>по предложению населения, проживающего на соответствующей территории,</w:t>
      </w:r>
      <w:r>
        <w:rPr>
          <w:rFonts w:eastAsia="Calibri"/>
          <w:sz w:val="28"/>
          <w:szCs w:val="28"/>
        </w:rPr>
        <w:t xml:space="preserve"> сельским Советом.»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татье 32 Устав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ы 1 и 2 части 11 изложить в следующей редакции:</w:t>
      </w:r>
    </w:p>
    <w:p>
      <w:pPr>
        <w:pStyle w:val="Style21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tyle2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2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2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амбовской области (руководителя высшего исполнительного органа государственной власти Тамбовской области) в порядке, установленном законом Тамбовской области;</w:t>
      </w:r>
    </w:p>
    <w:p>
      <w:pPr>
        <w:pStyle w:val="Style2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в) представление на безвозмездной основе интересов муниципального образования в Ассоциации «Совет муниципальных образований Тамбовской области», иных объединениях муниципальных образований, а также в их органах управления;</w:t>
      </w:r>
    </w:p>
    <w:p>
      <w:pPr>
        <w:pStyle w:val="Style2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д) иные случаи, предусмотренные федеральными законами;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сть 12 </w:t>
      </w:r>
      <w:r>
        <w:rPr>
          <w:sz w:val="28"/>
          <w:szCs w:val="28"/>
          <w:shd w:fill="FFFFFF" w:val="clear"/>
        </w:rPr>
        <w:t xml:space="preserve">дополнить словами «, если иное не предусмотрено Федеральным законом «Об общих принципах организации местного самоуправления в Российской Федерации.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часть 2.1. статьи 34 Устава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крово-Марфинского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1.2020 № 101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астия граждан в обсуждении проекта решения о внесении изменений и дополнений в Устав Покрово-Марфинского сельсовета Знаменского района Тамбовской области и учета и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ложением о порядке участия граждан в обсуждении проекта решения о внесении изменений и дополнений в Устав Покрово-Марфинского сельсовета Знаменского района Тамбовской области и учета их предложений (далее – Положение) определен порядок предложений граждан, выражающих их мнение по поводу принимаемого решения сельского Совета народных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йствие настоящего Положения распространяется на граждан, проживающих на территории Покрово-Марфинского сельсовета, обладающих пассивным избирательным пр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раждане выражают свое мнение в виде предлагаемых проектов решений о внесении изменений и дополнений в Устав Покрово-Марфинского сельсовета в целом или в какой-либо части. Предлагаемые проекты (далее – предложения) вносятся гражданами (авторами) в устной или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ложения должны носить четко сформулированный характер, основываться на законодательстве Российской Федерации и Тамбовской области, не противоречить 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ложения могут вноситься гражданами (авторами) с 29.01.2020      по 27.02.2020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егистрации (учета) предложений гражд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гистрация поступивших предложений граждан по поводу предлагаемого ими варианта проекта решения, либо его части, ведется в журнале учета предложений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ем и учет поступивших предложений осуществляет председатель постоянной депутатской комиссии по вопросам местного самоуправления, который находится в Покрово-Марфинском сельсовете, контактный телефон 62-1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Предложения граждан (авторов) в день их поступления заносятся в журнал учета предложений. Журнал учета предложений заполняется по следующим пози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гражданина вносящего предло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го дата р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го адрес места ж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метка о принятии, либо отклонении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ись лица принявшего пред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После регистрации в журнале учета предложений, лицо, принявшее предложение, направляет зарегистрированные предложения председателю постоянной депутатской комиссии по вопроса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предлож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В случае, если председатель постоянной депутатской комиссии по вопросам местного самоуправления сочтет предложение автора обоснованным и соответствующим нормам действующего законодательства Российской Федерации и законодательству Тамбовской области, автор предложения приглашается на заседание постоянной депутатской комиссии по вопросам местного самоуправления для выступления по своему пред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остоянная депутатская комиссия по вопросам местного самоуправления, выслушав автора предложения, рассматривает его предложение и принимает по нему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По каждому предложению председатель постоянной депутатской комиссии по вопросам местного самоуправления вноси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предложения к рассмотрению на заседании постоянной депутатской комиссии по вопросам местного самоуправления Покрово-Марфинского сельского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 отклонении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онтроль за рассмотрением предлож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Контроль  рассмотрения предложений осуществляет глава Покрово-Марфинского сельсовета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0:00Z</dcterms:created>
  <dc:creator>sel</dc:creator>
  <dc:description/>
  <cp:keywords/>
  <dc:language>en-US</dc:language>
  <cp:lastModifiedBy>User</cp:lastModifiedBy>
  <cp:lastPrinted>2019-04-04T15:45:00Z</cp:lastPrinted>
  <dcterms:modified xsi:type="dcterms:W3CDTF">2020-01-28T07:48:00Z</dcterms:modified>
  <cp:revision>32</cp:revision>
  <dc:subject/>
  <dc:title>ПРОЕКТ</dc:title>
</cp:coreProperties>
</file>