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О-МАРФИНСКИЙ СЕЛЬСКИЙ СОВ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0                              с. Покрово-Марфино                                      № 1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размещения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крово-Марфинский сельсовет Знаменского района Тамбовской области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б осуществлении общественного контроля и подготовленных по результатам общественного контроля итоговых документах, направляемых субъектами общественного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7 Федерального закона от 21.07.2014   № 212-ФЗ «Об основах общественного контроля в Российской Федерации», Уставом Покрово-Марфинского сельсовета Знаменского района Тамбовской области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становить, что в целях обеспечения публичности и открытости общественного контроля и общественного обсуждения, его результатов субъекты общественного контроля вправе направля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ю о своей деятельности, сведения об адресах электронной почты 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тоговые документы, подготовленные по результатам осуществления общественного контроля, для их размещения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крово-Марфинский сельсовет Знаменского района Тамб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порядке, установленном настоящим решением. </w:t>
      </w:r>
    </w:p>
    <w:p>
      <w:pPr>
        <w:pStyle w:val="Style20"/>
        <w:jc w:val="both"/>
        <w:rPr/>
      </w:pPr>
      <w:r>
        <w:rPr>
          <w:rFonts w:cs="Calibri"/>
          <w:kern w:val="2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 Утвердить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ядок организации размещения на официальном сайте муниципального образова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крово-Марфинский сельсовет Знаменского района Тамбовской области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об осуществлении общественного контроля и подготовленных по результатам общественного контроля итоговых документах, направляемых субъектами общественного контроля (прилагается)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чатном средстве массовой информации Покрово-Марфинского сельсовета «Вестник местного самоуправления».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депутатскую комиссию по вопросам депутатской этики, местному самоуправлению и организации контроля (Л.Д.Суханина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О.В.Суворова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окрово-Марфинского сельск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2.2020 № 1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И РАЗМЕЩЕНИЯ НА ОФИЦИАЛЬНОМ САЙТЕ</w:t>
        <w:br/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КРОВО-МАРФИНСКИЙ СЕЛЬСОВЕТ ЗНАМЕНСКОГО РАЙОНА ТАМБОВСКОЙ ОБЛАСТИ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И ОБ ОСУЩЕСТВЛЕНИИ ОБЩЕСТВЕННОГО КОНТРОЛЯ И ПОДГОТОВЛЕННЫХ ПО РЕЗУЛЬТАТАМ ОБЩЕСТВЕННОГО КОНТРОЛЯ ИТОГОВЫХ ДОКУМЕНТАХ, НАПРАВЛЯЕМЫХ СУБЪЕКТАМИ ОБЩЕСТВЕНН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егулирует отношения, связанные с размещением на официальном сайте муниципального образова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крово-Марфинский сельсовет Знаменского района Тамбовской области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(далее – официальный сай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б осуществлении общественного контроля и подготовленных по результатам общественного контроля итоговых документах, направляемых субъектами общественного контроля (далее – итоговые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информационного обеспечения общественного контроля, обеспечения его публичности и открытости субъекты общественного контроля могут обратиться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крово-Марфинский сельсовет Знаменского района Тамб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размещения на официальном сайте информации о своей деятельности, сведений об адресах электронной почты 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тоговых документах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которым пользователем информацией может быть направлен запрос и получена запрашиваемая информация, а также информация, требования об обеспечении открытого доступа к которой содержатся в законодательстве об общественном контроле.</w:t>
      </w:r>
      <w:bookmarkStart w:id="0" w:name="Par1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Определение и обнародование результатов общественного контроля осуществляются путем размещения на официальном сайте направленных субъектами общественного контроля итоговых документов, подготовленных по результатам общественного контроля: итоговый документ общественного мониторинга, акт общественной проверки, заключение общественной экспертизы, протокол общественного обсуждения, протокол общественных (публичных) слушаний, а также в иных форма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4. Указанные в пунктах 2 и 3 настоящего Порядка сведения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риа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общественного контроля направляются на имя главы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администрацию 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крово-Марфинского сельсовет Знаменского района Тамб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исьменном виде или в форме электронного документа по адресу электронной почт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kro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rfinsk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ращ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изатора обще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есто и время осуществления обще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а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 обращению о размещении итоговых документов, направляемому в электронном виде, прилагаются итоговые документы, в форме электронного образа, то есть документированной информации, создаваемой путем преобразования в электронно-цифровую форму (файл в формате PDF) путем сканирования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итоговых документов должно соответствовать требованиям, установл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2 статьи 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1 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ращение о размещении информации об общественном контроле и (или) подготовленных по результатам общественного контроля итоговых документов регистрируется в администрации сельсов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крово-Марфинского сельсовета Знаменского района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</w:t>
      </w:r>
      <w:bookmarkStart w:id="2" w:name="Par1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Не позднее  десяти рабочих дней со дня поступления обращения в администрацию сельсов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крово-Марфинского сельсовета Знаменского района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ое за размещение информации на официальном сайте, размещает итоговые документы на официальном сайте либо отказывает в их раз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установленным ч. 2 ст. 26 Федерального закона от 21 июля 2014 года № 212-ФЗ «Об основах общественного контроля в Российской Федерации», а также наличие в итоговых документах информации, не соответствующей ограничениям и требованиям, установленным федеральными законами, иными федер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письменной форме и в электронной форме в случае поступления обращения на адрес электронной почты муниципального образования в срок, установленный </w:t>
      </w:r>
      <w:hyperlink w:anchor="Par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отказа в порядке, предусмотренном пунктом 9 настоящего Порядка,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80DB7817825B84449E7A4C9844776E9665689548E0C3C9623606EE909DD2CD5976C507C911164qEc7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6:00Z</dcterms:created>
  <dc:creator>rubtsova.l</dc:creator>
  <dc:description/>
  <cp:keywords/>
  <dc:language>en-US</dc:language>
  <cp:lastModifiedBy>User</cp:lastModifiedBy>
  <cp:lastPrinted>2020-02-27T09:46:00Z</cp:lastPrinted>
  <dcterms:modified xsi:type="dcterms:W3CDTF">2020-02-27T06:46:00Z</dcterms:modified>
  <cp:revision>5</cp:revision>
  <dc:subject/>
  <dc:title/>
</cp:coreProperties>
</file>