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2.2020                              с. Покрово-Марфино                                      № 1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 утверждении </w:t>
      </w:r>
      <w:r>
        <w:rPr>
          <w:bCs/>
          <w:sz w:val="28"/>
          <w:szCs w:val="28"/>
        </w:rPr>
        <w:t xml:space="preserve">  Порядка  проведения Покрово-Марфинским сельским Советом народных депутатов  антикоррупционной экспертизы нормативных  правовых актов   Покрово-Марфинского сельского  Совета народных депутатов  и их проект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7.07.2009 N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6.02.2010 N 96 «Об антикоррупционной экспертизе нормативных правовых актов и проектов нормативных правовых актов»</w:t>
      </w:r>
      <w:r>
        <w:rPr>
          <w:sz w:val="28"/>
          <w:szCs w:val="28"/>
        </w:rPr>
        <w:t xml:space="preserve">, заключением постоянной депутатской комиссии по вопросам депутатской этики, местному самоуправлению и организации контроля 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о-Марфинский сельский Совет народных депутатов решил: 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роведения Покрово-Марфинским сельским Советом народных депутатов  антикоррупционной экспертизы нормативных  правовых актов   Покрово-Марфинского сельского  Совета народных депутатов  и их проект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печатном средстве массовой информации Покрово-Марфинского сельсовета «Вестник местного самоуправления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вопросам депутатской этики, местному самоуправлению и организации контроля (Л.Д.Сухан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О.В.Суворо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решением Покрово-Марфинского сельског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8.02.2020 № 10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крово-Марфинским сельским Советом народных депутатов  антикоррупционной экспертизы нормативных  правовых актов   Покрово-Марфинского сельского  Совета народных депутатов  и их про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ий Порядок  устанавливает процедуру проведения Покрово-Марфинским сельским Советом народных депутатов антикоррупционной экспертизы нормативных правовых актов Покрово-Марфинского сельского Совета народных депутатов и их проектов   в целях  организации деятельности  Покрово-Марфинского  сельского  Совета народных депутатов по предупреждению  включения  в проекты  нормативных правовых актов   Покрово-Марфинского сельского  Совета народных депутатов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 условия для проявления коррупции (коррупциогенных факторов)</w:t>
      </w:r>
      <w:r>
        <w:rPr>
          <w:sz w:val="28"/>
          <w:szCs w:val="28"/>
        </w:rPr>
        <w:t xml:space="preserve">, а также по выявлению и устранению в действующих нормативных правовых актах  </w:t>
      </w:r>
      <w:r>
        <w:rPr>
          <w:bCs/>
          <w:sz w:val="28"/>
          <w:szCs w:val="28"/>
        </w:rPr>
        <w:t>Покрово-Марфинского сельского  Совета народных депутатов</w:t>
      </w:r>
      <w:r>
        <w:rPr>
          <w:sz w:val="28"/>
          <w:szCs w:val="28"/>
        </w:rPr>
        <w:t xml:space="preserve"> указанных положений.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авовой основой проведения антикоррупционной экспертизы </w:t>
      </w:r>
      <w:r>
        <w:rPr>
          <w:bCs/>
          <w:sz w:val="28"/>
          <w:szCs w:val="28"/>
        </w:rPr>
        <w:t xml:space="preserve">нормативных  правовых актов  Покрово-Марфинского  сельского  Совета народных депутатов и  их проектов  </w:t>
      </w:r>
      <w:r>
        <w:rPr>
          <w:sz w:val="28"/>
          <w:szCs w:val="28"/>
        </w:rPr>
        <w:t>(далее -  антикоррупционная экспертиза) являются Конституция Российской Федерации,  Федеральный закон от 06.10.2003  №</w:t>
      </w:r>
      <w:r>
        <w:rPr/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Федеральный закон от 25.12.2008 № 273-ФЗ «О противодействии корруп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>от 17.07.2009 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Устав Покрово-Марфинского сельсовета Знаменского  района Тамбовской области, принятый   решением Покрово-Марфинского сельского Совета народных депутатов   от 16.08.2013 №156, настоящий Порядок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нтикоррупционная экспертиза проводится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Методикой</w:t>
        </w:r>
      </w:hyperlink>
      <w:r>
        <w:rPr>
          <w:bCs/>
          <w:color w:val="000000"/>
          <w:sz w:val="28"/>
          <w:szCs w:val="28"/>
        </w:rPr>
        <w:t xml:space="preserve"> п</w:t>
      </w:r>
      <w:r>
        <w:rPr>
          <w:bCs/>
          <w:sz w:val="28"/>
          <w:szCs w:val="28"/>
        </w:rPr>
        <w:t>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,  и настоящим Порядк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Антикоррупционная  экспертиза  проводится уполномоченным органо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 отношении  проектов нормативных правовых актов Покрово-Марфинского сельского Совета народных депутатов  - постоянной комиссией Покрово-Марфинского сельского Совета народных депутатов,   на рассмотрение которой выносится  проект нормативного  правового акта   Покрово-Марфинского сельского  Совета народных депута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тношении  нормативных правовых актов  Покрово-Марфинского сельского Совета народных депутатов - постоянной комиссией Покрово-Марфинского сельского Совета народных депутатов,   рекомендовавшей  к принятию  нормативный правовой акт Покрово-Марфинского  сельского  Совета народных депутатов, в отношении которого проводится  антикоррупционная эксперти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     В ходе антикоррупционной экспертизы  уполномоченный  орган  устанавливает наличие или отсутствие коррупциогенных факторов,  проводит оценку  коррупциогенных факторов в их совокупности, степени их влияния на уровень коррупциогенности нормативного правового акта Покрово-Марфинского сельского  Совета народных депутатов,  проекта нормативного правового акта Покрово-Марфинского сельского  Совета народных депутатов,  рассматривает возможность устранения или уменьшения действия данных факторов и принимает решение о наличии либо отсутствии необходимости  в подготовке заключения на нормативный правовой акт  Покрово-Марфинского  сельского  Совета народных депутатов, проект нормативного правового акта Покрово-Марфинского  сельского  Совета народных депута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Для проведения антикоррупционной экспертизы могут использоваться информация о практике применения действующих нормативных правовых актов, мотивированные мнения органов, организаций и граждан, осуществляющих деятельность или обладающих специальными познаниями в регулируемой сфере, данные социологических опросов, научные исследования и другие сведения, способные помочь правильно оценить наличие и степень влияния коррупциогенных факторов в нормативных правовых актах Покрово-Марфинского сельского  Совета народных депутатов и их проектах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7.  В настоящем Порядке под </w:t>
      </w:r>
      <w:r>
        <w:rPr>
          <w:sz w:val="28"/>
          <w:szCs w:val="28"/>
        </w:rPr>
        <w:t xml:space="preserve">органом, подготовившим проект нормативного правового акта,  подразумеваются органы, наделенные Уставом </w:t>
      </w:r>
      <w:r>
        <w:rPr>
          <w:bCs/>
          <w:sz w:val="28"/>
          <w:szCs w:val="28"/>
        </w:rPr>
        <w:t>Покрово-Марфинского</w:t>
      </w:r>
      <w:r>
        <w:rPr>
          <w:sz w:val="28"/>
          <w:szCs w:val="28"/>
        </w:rPr>
        <w:t xml:space="preserve"> сельсовета правом нормотворческой инициативы: депутат</w:t>
      </w:r>
      <w:r>
        <w:rPr>
          <w:bCs/>
          <w:sz w:val="28"/>
          <w:szCs w:val="28"/>
        </w:rPr>
        <w:t xml:space="preserve"> Покрово-Марфинского</w:t>
      </w:r>
      <w:r>
        <w:rPr>
          <w:sz w:val="28"/>
          <w:szCs w:val="28"/>
        </w:rPr>
        <w:t xml:space="preserve"> сельского Совета народных депутатов, глава </w:t>
      </w:r>
      <w:r>
        <w:rPr>
          <w:bCs/>
          <w:sz w:val="28"/>
          <w:szCs w:val="28"/>
        </w:rPr>
        <w:t>Покрово-Марфинского</w:t>
      </w:r>
      <w:r>
        <w:rPr>
          <w:sz w:val="28"/>
          <w:szCs w:val="28"/>
        </w:rPr>
        <w:t xml:space="preserve">  сельсовета, органы территориального общественного самоуправления, инициативные группы граждан, прокурор Знамен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орядок проведения антикоррупционной экспертизы проектов нормативных правовых актов  Покрово-Марфинского  сельского 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тикоррупционная экспертиза проектов нормативных правовых актов Покрово-Марфинского  сельского  Совета народных депутатов  является обяза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Антикоррупционная экспертиза проекта   нормативного правового акта Покрово-Марфинского сельского  Совета народных депутатов  проводится  в срок, не превышающий  5  рабочих  дней  со дня поступления проекта в уполномоченный  орг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 В случае выявления в ходе проведения   антикорррупционной экспертизы  в проекте  нормативного правового  акта Покрово-Марфинского сельского  Совета народных депутатов  коррупциогенных  факторов,  уполномоченным  органом   составляется мотивированное заключение по форме, установленной в Приложении 1 к настоящему Порядку, содержащее  перечень норм и положений, в которых обнаружены коррупциогенные факторы, а также рекомендации  по их устранению и включению в текст проекта норм,  направленных на предупреждение  коррупционных действ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заключение в  срок, не превышающий 2 рабочих дней с  момента его составления,  направляется  в орган,  подготовивший  проект нормативного правового ак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, указанное в настоящем пункте, носит рекомендательный характер и подлежит обязательному рассмотрению органом, подготовившим проект 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 Информация о проведении антикоррупционной экспертизы заносится в </w:t>
      </w:r>
      <w:r>
        <w:rPr>
          <w:sz w:val="28"/>
          <w:szCs w:val="28"/>
        </w:rPr>
        <w:t>реестр изученных проектов нормативных правовых актов</w:t>
      </w:r>
      <w:r>
        <w:rPr>
          <w:bCs/>
          <w:sz w:val="28"/>
          <w:szCs w:val="28"/>
        </w:rPr>
        <w:t xml:space="preserve"> Покрово-Марфинского  сельского  Совета народных депутатов</w:t>
      </w:r>
      <w:r>
        <w:rPr>
          <w:sz w:val="28"/>
          <w:szCs w:val="28"/>
        </w:rPr>
        <w:t>, направленных замечаний и предложений, а также результатов их рассмотрения, который ведется по форме, установленной   в Приложении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ррупциогенные факторы, выявленные при  поведении  обязательной антикоррупционной экспертизы проекта нормативного правового акта </w:t>
      </w:r>
      <w:r>
        <w:rPr>
          <w:bCs/>
          <w:sz w:val="28"/>
          <w:szCs w:val="28"/>
        </w:rPr>
        <w:t>Покрово-Марфинского  сельского  Совета народных депутатов</w:t>
      </w:r>
      <w:r>
        <w:rPr>
          <w:sz w:val="28"/>
          <w:szCs w:val="28"/>
        </w:rPr>
        <w:t>, устраняется на стадии  доработки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рядок проведения антикоррупционной экспертизы действующих нормативных правовых актов Покрово-Марфинского сельского  Совета народных депутат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тикоррупционная экспертиза в отношении действующих нормативных правовых актов Покрово-Марфинского сельского  Совета народных депутатов   проводится при  осуществлении  мониторинга их применения на основании поручения    главы Покрово-Марфинского   сельсовета,  Покрово-Марфинского сельского  Совета народ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  Антикоррупционная экспертиза  нормативного правового акта Покрово-Марфинского сельского  Совета народных депутатов  проводится  в срок, не превышающий 15  календарных дней  со дня его поступления в уполномоченный  орг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 В случае выявления в ходе проведения   антикорррупционной экспертизы  в нормативном правовом акте  Покрово-Марфинского  сельского  Совета народных депутатов  коррупциогенных  факторов, уполномоченным органом составляется мотивированное заключение по форме, установленной в Приложении  1 к настоящему Порядку, содержащее  перечень норм и положений, в которых обнаружены коррупциогенные факторы, а также рекомендации  по их устранению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ключение, указанное в настоящем пункте, носит рекомендательный характер и подлежит обязательному рассмотрению на ближайшем заседании  Покрово-Марфинского сельского  Совета народных депута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  Информация о проведении антикоррупционной экспертизы заносится в </w:t>
      </w:r>
      <w:r>
        <w:rPr>
          <w:sz w:val="28"/>
          <w:szCs w:val="28"/>
        </w:rPr>
        <w:t xml:space="preserve">реестр изученных  нормативных правовых актов </w:t>
      </w:r>
      <w:r>
        <w:rPr>
          <w:bCs/>
          <w:sz w:val="28"/>
          <w:szCs w:val="28"/>
        </w:rPr>
        <w:t>Покрово-Марфинского</w:t>
      </w:r>
      <w:r>
        <w:rPr>
          <w:sz w:val="28"/>
          <w:szCs w:val="28"/>
        </w:rPr>
        <w:t xml:space="preserve"> сельского Совета народных депутатов, направленных замечаний и предложений, а также результатов их рассмотрения, который ведется по форме, установленной   в Приложении  3 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Выявленные  в действующем </w:t>
      </w:r>
      <w:r>
        <w:rPr>
          <w:bCs/>
          <w:sz w:val="28"/>
          <w:szCs w:val="28"/>
        </w:rPr>
        <w:t>нормативном правовом акте Покрово-Марфинского сельского   Совета народных депутатов  коррупциогенные факторы  устраняются посредством    внесения  в него  соответствующих изменений  либо  признания  его утратившим  сил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09"/>
      </w:tblGrid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>
                <w:sz w:val="28"/>
                <w:szCs w:val="28"/>
              </w:rPr>
            </w:pPr>
            <w:r>
              <w:rPr/>
              <w:t xml:space="preserve">к Порядку </w:t>
            </w:r>
            <w:r>
              <w:rPr>
                <w:bCs/>
              </w:rPr>
              <w:t>проведения Покрово-Марфинским сельским Советом народных депутатов антикоррупционной экспертизы нормативных  правовых актов  Покрово-Марфинского сельского Совета народных депутатов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</w:rPr>
              <w:t>и их проект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keepNext w:val="false"/>
              <w:autoSpaceDE w:val="false"/>
              <w:ind w:hanging="0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                                                                     </w:t>
            </w:r>
            <w:r>
              <w:rPr>
                <w:b w:val="false"/>
                <w:bCs/>
                <w:szCs w:val="24"/>
                <w:lang w:val="ru-RU" w:eastAsia="ru-RU"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Heading1"/>
              <w:keepNext w:val="false"/>
              <w:autoSpaceDE w:val="false"/>
              <w:ind w:hanging="0"/>
              <w:jc w:val="both"/>
              <w:rPr/>
            </w:pPr>
            <w:r>
              <w:rPr>
                <w:b w:val="false"/>
                <w:bCs/>
                <w:szCs w:val="24"/>
                <w:lang w:val="ru-RU" w:eastAsia="ru-RU"/>
              </w:rPr>
              <w:t>Покрово-Марфинский сельский Совет народных депутатов  Знаменского района Тамбовской области</w:t>
            </w:r>
          </w:p>
        </w:tc>
      </w:tr>
    </w:tbl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КЛЮЧЕНИЕ</w:t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 результатам антикоррупционной экспертизы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ind w:firstLine="540"/>
        <w:jc w:val="both"/>
        <w:rPr/>
      </w:pPr>
      <w:r>
        <w:rPr>
          <w:b w:val="false"/>
          <w:bCs/>
          <w:szCs w:val="24"/>
        </w:rPr>
        <w:t xml:space="preserve">    </w:t>
      </w:r>
      <w:r>
        <w:rPr>
          <w:b w:val="false"/>
          <w:bCs/>
          <w:szCs w:val="24"/>
        </w:rPr>
        <w:t>В  соответствии с пунктом 3 части 1  статьи 3  Федерального закона от 17 июля 2009 года  N  172-ФЗ  «Об антикоррупционной экспертизе нормативных правовых актов и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</w:rPr>
        <w:t xml:space="preserve">проектов   нормативных  правовых  актов»  и  Порядком проведения антикоррупционной экспертизы нормативных  правовых актов  </w:t>
      </w:r>
      <w:r>
        <w:rPr>
          <w:b w:val="false"/>
          <w:bCs/>
          <w:sz w:val="28"/>
          <w:szCs w:val="28"/>
        </w:rPr>
        <w:t>Покрово-Марфинского</w:t>
      </w:r>
      <w:r>
        <w:rPr>
          <w:b w:val="false"/>
          <w:bCs/>
          <w:szCs w:val="24"/>
        </w:rPr>
        <w:t xml:space="preserve"> сельского совета народных депутатов и  их проектов, утвержденным </w:t>
      </w:r>
      <w:r>
        <w:rPr>
          <w:b w:val="false"/>
          <w:bCs/>
          <w:szCs w:val="24"/>
          <w:lang w:val="ru-RU"/>
        </w:rPr>
        <w:t>решением</w:t>
      </w:r>
      <w:r>
        <w:rPr>
          <w:b w:val="false"/>
          <w:bCs/>
          <w:szCs w:val="24"/>
        </w:rPr>
        <w:t xml:space="preserve">  Покрово-Марфинского сельского Сове</w:t>
      </w:r>
      <w:r>
        <w:rPr>
          <w:b w:val="false"/>
          <w:bCs/>
        </w:rPr>
        <w:t>та народных депутатов</w:t>
      </w:r>
      <w:r>
        <w:rPr>
          <w:b w:val="false"/>
          <w:bCs/>
          <w:szCs w:val="24"/>
        </w:rPr>
        <w:t xml:space="preserve"> от ________  № _____,  проведена антикоррупционная</w:t>
      </w:r>
      <w:r>
        <w:rPr>
          <w:b w:val="false"/>
          <w:bCs/>
          <w:szCs w:val="24"/>
          <w:lang w:val="ru-RU"/>
        </w:rPr>
        <w:t xml:space="preserve"> </w:t>
        <w:tab/>
      </w:r>
      <w:r>
        <w:rPr>
          <w:b w:val="false"/>
          <w:bCs/>
          <w:szCs w:val="24"/>
        </w:rPr>
        <w:t>экспертиза ___________________________________________________</w:t>
      </w:r>
      <w:r>
        <w:rPr>
          <w:b w:val="false"/>
          <w:bCs/>
          <w:szCs w:val="24"/>
          <w:lang w:val="ru-RU"/>
        </w:rPr>
        <w:t>__________________________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указываются реквизиты нормативного правового акта или проекта нормативного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</w:t>
      </w:r>
      <w:r>
        <w:rPr>
          <w:b w:val="false"/>
          <w:bCs/>
          <w:szCs w:val="24"/>
        </w:rPr>
        <w:t>правового акта)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далее - _________________________________________________________________)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</w:t>
      </w:r>
      <w:r>
        <w:rPr>
          <w:b w:val="false"/>
          <w:bCs/>
          <w:szCs w:val="24"/>
        </w:rPr>
        <w:t>(сокращение)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bCs/>
          <w:szCs w:val="24"/>
        </w:rPr>
        <w:t>В представленном   ______________________________________________________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</w:t>
      </w:r>
      <w:r>
        <w:rPr>
          <w:b w:val="false"/>
          <w:bCs/>
          <w:szCs w:val="24"/>
        </w:rPr>
        <w:t>(сокращение)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ыявлены коррупциогенные факторы.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bCs/>
          <w:szCs w:val="24"/>
        </w:rPr>
        <w:t xml:space="preserve">______________________________________________________________________ </w:t>
      </w:r>
      <w:hyperlink r:id="rId5">
        <w:r>
          <w:rPr>
            <w:rStyle w:val="InternetLink"/>
            <w:b w:val="false"/>
            <w:bCs/>
            <w:color w:val="0000FF"/>
            <w:szCs w:val="24"/>
          </w:rPr>
          <w:t>&lt;*&gt;</w:t>
        </w:r>
      </w:hyperlink>
      <w:r>
        <w:rPr>
          <w:b w:val="false"/>
          <w:bCs/>
          <w:szCs w:val="24"/>
        </w:rPr>
        <w:t>.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</w:t>
      </w:r>
      <w:r>
        <w:rPr>
          <w:b w:val="false"/>
          <w:bCs/>
          <w:szCs w:val="24"/>
        </w:rPr>
        <w:t>В целях устранения выявленных коррупциогенных факторов предлагается ___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______________________.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(указывается способ устранения коррупциогенных факторов)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__ ________ 20__ г.  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дседатель постоянной комиссии</w:t>
      </w:r>
    </w:p>
    <w:p>
      <w:pPr>
        <w:pStyle w:val="Heading1"/>
        <w:keepNext w:val="false"/>
        <w:autoSpaceDE w:val="false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</w:t>
      </w:r>
      <w:r>
        <w:rPr>
          <w:b w:val="false"/>
          <w:bCs/>
          <w:i/>
          <w:szCs w:val="24"/>
        </w:rPr>
        <w:t>указать название комиссии</w:t>
      </w:r>
      <w:r>
        <w:rPr>
          <w:b w:val="false"/>
          <w:bCs/>
          <w:szCs w:val="24"/>
        </w:rPr>
        <w:t>) __________</w:t>
      </w:r>
    </w:p>
    <w:p>
      <w:pPr>
        <w:pStyle w:val="Heading1"/>
        <w:keepNext w:val="false"/>
        <w:autoSpaceDE w:val="false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ельского Совета народных депутатов     _______________________________(ФИО)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</w:t>
      </w:r>
      <w:r>
        <w:rPr>
          <w:b w:val="false"/>
          <w:bCs/>
          <w:szCs w:val="24"/>
        </w:rPr>
        <w:t>(подпись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&lt;*&gt; 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6">
        <w:r>
          <w:rPr>
            <w:rStyle w:val="InternetLink"/>
            <w:sz w:val="20"/>
            <w:szCs w:val="20"/>
          </w:rPr>
          <w:t>методики</w:t>
        </w:r>
      </w:hyperlink>
      <w:r>
        <w:rPr>
          <w:sz w:val="20"/>
          <w:szCs w:val="2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09"/>
      </w:tblGrid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>
                <w:sz w:val="28"/>
                <w:szCs w:val="28"/>
              </w:rPr>
            </w:pPr>
            <w:r>
              <w:rPr/>
              <w:t xml:space="preserve">к Порядку </w:t>
            </w:r>
            <w:r>
              <w:rPr>
                <w:bCs/>
              </w:rPr>
              <w:t>проведения Покрово-Марфинским сельским Советом народных депутатов антикоррупционной экспертизы нормативных  правовых актов  Покрово-Марфинского сельского Совета народных депутатов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</w:rPr>
              <w:t>и их проектов</w:t>
            </w:r>
          </w:p>
        </w:tc>
      </w:tr>
    </w:tbl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еестр</w:t>
      </w:r>
    </w:p>
    <w:p>
      <w:pPr>
        <w:pStyle w:val="Heading1"/>
        <w:keepNext w:val="false"/>
        <w:autoSpaceDE w:val="false"/>
        <w:ind w:firstLine="540"/>
        <w:jc w:val="center"/>
        <w:rPr/>
      </w:pPr>
      <w:r>
        <w:rPr>
          <w:b w:val="false"/>
          <w:bCs/>
          <w:szCs w:val="24"/>
        </w:rPr>
        <w:t xml:space="preserve">изученных проектов нормативных правовых актов </w:t>
      </w:r>
      <w:r>
        <w:rPr>
          <w:b w:val="false"/>
          <w:bCs/>
          <w:szCs w:val="24"/>
          <w:lang w:val="ru-RU"/>
        </w:rPr>
        <w:t xml:space="preserve">Покрово-Марфинского </w:t>
      </w:r>
      <w:r>
        <w:rPr>
          <w:b w:val="false"/>
          <w:bCs/>
          <w:szCs w:val="24"/>
        </w:rPr>
        <w:t>сельского Совета народных депутатов, направленных замечаний и предложений</w:t>
      </w:r>
      <w:r>
        <w:rPr/>
        <w:t>, а также результатов их рассмотр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8"/>
        <w:gridCol w:w="1354"/>
        <w:gridCol w:w="1385"/>
        <w:gridCol w:w="1416"/>
        <w:gridCol w:w="1386"/>
        <w:gridCol w:w="1109"/>
        <w:gridCol w:w="121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ата поступ-ления проекта НП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, подготовив-ший проект НПА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1&gt; 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ид и наименова-ние проекта НП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зучения проекта НПА (с указанием основных нарушений)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2&gt; 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ассмотрения заключения на проект НПА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3&gt; 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принятого НП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стоянной комиссии, проводив-шей  экспертизу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1&gt; Под органом, подготовившим проект НПА, подразумеваются органы, наделенные Уставом сельсовета правом нормотворческой инициативы: депутатПокрово-Марфинского сельского Совета народных депутатов, глава Покрово-Марфинского  сельсовета, органы территориального общественного самоуправления, инициативные группы граждан, прокурор Знаменского район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В случае выявления в проекте НПА наличия коррупциогенных факторов отражаются дата и номер направленных в орган, подготовивший проект НПА, замечаний и предложений (заключений) с кратким указанием основных нарушений. С учетом поправок, редакций к проекту, результатов рассмотрения заключений может быть подготовлено несколько заключений к одному проекту НП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В данной графе указывается: высказанные в заключении замечания учтены органом, подготовившим проект, не учтены или учтены частично. Результаты рассмотрения заключения на проект НПА определяются также по изданному НПА на основании устраненных либо неустраненных нарушений.</w:t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/>
            </w:pPr>
            <w:r>
              <w:rPr/>
              <w:t>Приложение № 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>
                <w:sz w:val="28"/>
                <w:szCs w:val="28"/>
              </w:rPr>
            </w:pPr>
            <w:r>
              <w:rPr/>
              <w:t xml:space="preserve">к Порядку </w:t>
            </w:r>
            <w:r>
              <w:rPr>
                <w:bCs/>
              </w:rPr>
              <w:t>проведения Покрово-Марфинским сельским Советом народных депутатов антикоррупционной экспертизы нормативных  правовых актов  Покрово-Марфинского сельского Совета народных депутатов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</w:rPr>
              <w:t>и их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еестр</w:t>
      </w:r>
    </w:p>
    <w:p>
      <w:pPr>
        <w:pStyle w:val="Heading1"/>
        <w:keepNext w:val="false"/>
        <w:autoSpaceDE w:val="false"/>
        <w:ind w:firstLine="540"/>
        <w:jc w:val="center"/>
        <w:rPr/>
      </w:pPr>
      <w:r>
        <w:rPr>
          <w:b w:val="false"/>
          <w:bCs/>
          <w:szCs w:val="24"/>
        </w:rPr>
        <w:t xml:space="preserve">изученных нормативных правовых актов </w:t>
      </w:r>
      <w:r>
        <w:rPr>
          <w:b w:val="false"/>
          <w:bCs/>
          <w:szCs w:val="24"/>
          <w:lang w:val="ru-RU"/>
        </w:rPr>
        <w:t>Покрово-Марфинского</w:t>
      </w:r>
      <w:r>
        <w:rPr>
          <w:b w:val="false"/>
          <w:bCs/>
          <w:szCs w:val="24"/>
        </w:rPr>
        <w:t xml:space="preserve"> сельского Совета народных депутатов, направленных </w:t>
      </w:r>
      <w:r>
        <w:rPr/>
        <w:t>замечаний и предложений, а также результатов их рассмотр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38"/>
        <w:gridCol w:w="2388"/>
        <w:gridCol w:w="1215"/>
        <w:gridCol w:w="1361"/>
        <w:gridCol w:w="1446"/>
        <w:gridCol w:w="143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ступле-ния НП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наименование НП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зучения НПА (с указанием основных нарушений)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1&gt; 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ассмотрения заключения на НПА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2&gt; 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ПА, принятого в  целях устранения  коррупциоген-ного факт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оянной комиссии, проводившей  экспертизу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выявления в НПА наличия коррупциогенных факторов отражаются дата и номер направленных замечаний и предложений (заключений) с кратким указанием основных наруш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В данной графе указывается: высказанные в заключении замечания учтены, не учтены или учтены частично. Результаты рассмотрения заключения на НПА определяются также по изданному НПА на основании устраненных либо неустраненных нарушений.</w:t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1E7200DB93BE30E3BB7D3DD0608E1B5166F3EAFD1DDF53AD6B62168BF1DE04323A61426E8E029e9g8K" TargetMode="External"/><Relationship Id="rId3" Type="http://schemas.openxmlformats.org/officeDocument/2006/relationships/hyperlink" Target="consultantplus://offline/ref=7291E7200DB93BE30E3BB7D3DD0608E1B5166833AED3DDF53AD6B62168eBgFK" TargetMode="External"/><Relationship Id="rId4" Type="http://schemas.openxmlformats.org/officeDocument/2006/relationships/hyperlink" Target="consultantplus://offline/ref=7291E7200DB93BE30E3BB7D3DD0608E1B5166833AED3DDF53AD6B62168BF1DE04323A61426E8E029e9gDK" TargetMode="External"/><Relationship Id="rId5" Type="http://schemas.openxmlformats.org/officeDocument/2006/relationships/hyperlink" Target="consultantplus://offline/ref=E580C3FAB73ECEC47BBC65DA30B1C63719537AC2F2C98F2DE239D05E0DE54DA34B3ADFE905AB883E2A6DE611E4786F6D0396FDA3X51EO" TargetMode="External"/><Relationship Id="rId6" Type="http://schemas.openxmlformats.org/officeDocument/2006/relationships/hyperlink" Target="consultantplus://offline/ref=E3E0C6C35C1D01593DB77D9B7634533562EBF4BD4074728FC1DEF0FBF340B76D94DD4F80E76488D90593E6E0C0F7B204B85006927FEFC869W37CO" TargetMode="External"/><Relationship Id="rId7" Type="http://schemas.openxmlformats.org/officeDocument/2006/relationships/hyperlink" Target="consultantplus://offline/ref=5413537224590A8BB48D75BFB672682681E4C2AB0F0FF75D907F3D33962F283D34A26AC278D510A4A5F48CF0E3FECB37761D1567C500BDC0A8EEJ" TargetMode="External"/><Relationship Id="rId8" Type="http://schemas.openxmlformats.org/officeDocument/2006/relationships/hyperlink" Target="consultantplus://offline/ref=5413537224590A8BB48D75BFB672682681E4C2AB0F0FF75D907F3D33962F283D34A26AC278D510A4A4F48CF0E3FECB37761D1567C500BDC0A8EEJ" TargetMode="External"/><Relationship Id="rId9" Type="http://schemas.openxmlformats.org/officeDocument/2006/relationships/hyperlink" Target="consultantplus://offline/ref=5413537224590A8BB48D75BFB672682681E4C2AB0F0FF75D907F3D33962F283D34A26AC278D510A4ABF48CF0E3FECB37761D1567C500BDC0A8EEJ" TargetMode="External"/><Relationship Id="rId10" Type="http://schemas.openxmlformats.org/officeDocument/2006/relationships/hyperlink" Target="consultantplus://offline/ref=5413537224590A8BB48D75BFB672682681E4C2AB0F0FF75D907F3D33962F283D34A26AC278D510A4A4F48CF0E3FECB37761D1567C500BDC0A8EEJ" TargetMode="External"/><Relationship Id="rId11" Type="http://schemas.openxmlformats.org/officeDocument/2006/relationships/hyperlink" Target="consultantplus://offline/ref=5413537224590A8BB48D75BFB672682681E4C2AB0F0FF75D907F3D33962F283D34A26AC278D510A4ABF48CF0E3FECB37761D1567C500BDC0A8EE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5:00Z</dcterms:created>
  <dc:creator>work</dc:creator>
  <dc:description/>
  <cp:keywords/>
  <dc:language>en-US</dc:language>
  <cp:lastModifiedBy>User</cp:lastModifiedBy>
  <cp:lastPrinted>2020-02-27T09:49:00Z</cp:lastPrinted>
  <dcterms:modified xsi:type="dcterms:W3CDTF">2020-02-27T06:50:00Z</dcterms:modified>
  <cp:revision>6</cp:revision>
  <dc:subject/>
  <dc:title/>
</cp:coreProperties>
</file>