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Б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О-МАРФИН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Х ДЕПУТАТОВ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  <w:gridCol w:w="426"/>
        <w:gridCol w:w="425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202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-1526" w:right="-95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окрово-Марфин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антикоррупционного мониторинга в органах местного самоуправления Покрово-Марфи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мбовской области от 04.06.2007 № 205-З «О противодействии коррупции в Тамбовской области», руководствуясь Уставом Покрово-Марфинского сельсовета Знаменского района Тамб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C%D0%BE%D0%B4%D0%B5%D0%BB%D1%8C%D0%BD%D1%8B%D0%B9%20%D1%80%D0%B5%D1%88%D0%B5%D0%BD%D0%B8%D0%B5.doc" \l "P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го мониторинга в органах местного самоуправления  Покрово-Марфинского сельсовета Знаменского района Тамбовской области (Прилагаетс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30"/>
      <w:bookmarkEnd w:id="0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вопросам депутатской этики, местному самоуправлению и организации контроля (Л.Д.Суханин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О.В.Суворова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крово-Марфинского сель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20 № 105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ГО МОНИТОРИН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ПОКРОВО-МАРФИН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ый мониторинг (далее - мониторинг) - деятельность органов местного самоуправления, направленная на осуществление наблюдения и контроля за реализацией требований законодательства Российской Федерации, Тамбовской области в области противодействия коррупции органами местного самоуправленения, в целях выявления условий, порождающих коррупцию и способствующих ее распространению, оценки результативности и повышения эффективности мер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оследовательность действий по проведению мониторин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ониторинг проводится администрацией Покрово-Марф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Знамен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 путем сбора информации, изучения документов, проведения опросов, обобщения и анализа полученных данных по разделам антикоррупционного мониторинга, изложенным в приложении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Покрово-Марфинского сельсовета Зн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) определяет специалиста администрации сельсовета, ответственного за проведение мониторин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 проводится администрацией ежегодно в срок не позднее 1 ма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ониторинга оформляется в виде отчета о его проведении, утвержденного главой. Отчет должен содержать оценку результативности принятых антикоррупционных мер и предложения по повышению их эффектив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условий, порождающих коррупцию и способствующих ее распространению, отчет должен содержать предложение о принятии конкретных мер, направленных на устранение выявленных условий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мониторинга должны быть предоставлены руководителю рабочей группы по противодействию коррупции, созданной в соответствии с постановлением администрации сельсовета от 29.07.2014 №82, в срок не позднее 10 ма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мониторинга рассматриваются на заседании рабочей группы по противодействию коррупции, а также учитываются в деятельности органа местного самоуправления, в том числе при осуществлении мер по противодействию коррупции в границах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у проведения антикоррупцион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в органах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о-Марфинского  сельсове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В АНТИКОРРУПЦИОННОГО МОНИТОРИН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3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нтикоррупционной экспертизы нормативных правовых актов и проектов нормативных правовых ак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езультатов применения мер предупреждения, пресечения и ответственности за коррупционные правонаруш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атистических данных о выявленных коррупционных правонаруш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редств массовой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ункционирования органа местного самоуправления, муниципальных учреждений, предприят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оциологических исследований о состоянии коррупции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pStyle w:val="Heading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eastAsia="zh-CN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eastAsia="zh-CN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 w:eastAsia="zh-CN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2"/>
      <w:szCs w:val="22"/>
      <w:lang w:eastAsia="zh-CN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16A5FD319A1DC7A03A0170CEFEA0E7BB15BAF5D815F470D796AD27744C5ED98FF4579B873552775M6R5L" TargetMode="External"/><Relationship Id="rId3" Type="http://schemas.openxmlformats.org/officeDocument/2006/relationships/hyperlink" Target="consultantplus://offline/ref=14192EC36800BDCAB7C056CC2755E3CE636006D818A7DF2B5FFF4C51B8E3042CF614F61FC55246097A6587260BC4B1DCA35679B073572669672280MER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2:00Z</dcterms:created>
  <dc:creator>Юрист</dc:creator>
  <dc:description/>
  <cp:keywords/>
  <dc:language>en-US</dc:language>
  <cp:lastModifiedBy>User</cp:lastModifiedBy>
  <cp:lastPrinted>2020-02-27T09:57:00Z</cp:lastPrinted>
  <dcterms:modified xsi:type="dcterms:W3CDTF">2020-02-27T07:05:00Z</dcterms:modified>
  <cp:revision>7</cp:revision>
  <dc:subject/>
  <dc:title>СТЕПАНОВСКИЙ  СЕЛЬСКИЙ СОВЕТ НАРОДНЫХ ДЕПУТАТОВ</dc:title>
</cp:coreProperties>
</file>