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9                                с. Покрово-Марфино                                       №47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Покрово-Марфинского сельсовета Знамен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, учитывая замечания Управлением Министерства юстиции Российской Федерации по Тамбовской области и принимая во внимание итоги публичных слушаний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и дополнения в Устав Покрово-Марфинского сельсовета Знаменского района Тамбовской области, принятый решением Покрово-Марфинского сельского Совета народных депутатов от 16.08.2013 №156 согласно приложению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Покрово-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Покрово-Марфинского сельсовета Знаменского района Тамбовской области «Вестник местного самоуправления» в течение семи дней со дня его поступления из Управления Министерства юстиции Российской Федерации по Тамбовской области, после государственной регистра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официального опубликования, после его государственной регистра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решения возложить на постоянную депутатскую мандатную комиссию по вопросам депутатской этики, местному самоуправлению и организации контроля (Л.Д.Суханина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3.2019 №47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части 1 статьи 4 Устава слова «от 17.09.2004 №232-З «Об установлении границ и определении места нахождения представительных органов муниципальных образований в Тамбовской области» заменить словами «от 30.11.2018 №290-З «Об установлении границ муниципальных образований Знамен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».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татье 6 Устава: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пункте 5 части 1 статьи 6 Устава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ункт 19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9)</w:t>
      </w:r>
      <w:r>
        <w:rPr/>
        <w:t xml:space="preserve"> </w:t>
      </w:r>
      <w:r>
        <w:rPr>
          <w:sz w:val="28"/>
          <w:szCs w:val="28"/>
        </w:rPr>
        <w:t xml:space="preserve">участие в организации деятельности по </w:t>
      </w:r>
      <w:r>
        <w:rPr>
          <w:rStyle w:val="Emphasis"/>
          <w:i w:val="false"/>
          <w:sz w:val="28"/>
          <w:szCs w:val="28"/>
        </w:rPr>
        <w:t>накоп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раздельному </w:t>
      </w:r>
      <w:r>
        <w:rPr>
          <w:rStyle w:val="Emphasis"/>
          <w:i w:val="false"/>
          <w:sz w:val="28"/>
          <w:szCs w:val="28"/>
        </w:rPr>
        <w:t>накоплению</w:t>
      </w:r>
      <w:r>
        <w:rPr>
          <w:sz w:val="28"/>
          <w:szCs w:val="28"/>
        </w:rPr>
        <w:t>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ункт 21 части 1 изложить в ново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1) утверждение генерального плана сельсовета, правил землепользования и застройки, утверждение подготовленной на основе генерального плана сельсовета документации по планировке территории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овета, утверждение местных нормативов градостроительного проектирования сельсовета, резервирование земель и изъятие земельных участков в границах сельсовета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Style w:val="Emphasis"/>
          <w:i w:val="false"/>
          <w:sz w:val="28"/>
          <w:szCs w:val="28"/>
        </w:rPr>
        <w:t xml:space="preserve">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2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3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6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  <w:sz w:val="28"/>
          <w:szCs w:val="28"/>
          <w:u w:val="none"/>
        </w:rPr>
        <w:t xml:space="preserve"> о </w:t>
      </w:r>
      <w:r>
        <w:rPr>
          <w:rStyle w:val="InternetLink"/>
          <w:iCs/>
          <w:color w:val="000000"/>
          <w:sz w:val="28"/>
          <w:szCs w:val="28"/>
          <w:u w:val="none"/>
        </w:rPr>
        <w:t>соответствии</w:t>
      </w:r>
      <w:r>
        <w:rPr>
          <w:rStyle w:val="Emphasis"/>
          <w:i w:val="false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7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0164072/entry/222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38258/entry/5553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Российской Федерации</w:t>
      </w:r>
      <w:r>
        <w:rPr>
          <w:i/>
          <w:sz w:val="28"/>
          <w:szCs w:val="28"/>
        </w:rPr>
        <w:t>;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татье 7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ункт 13 части 1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)</w:t>
      </w:r>
      <w:r>
        <w:rPr/>
        <w:t xml:space="preserve"> </w:t>
      </w:r>
      <w:r>
        <w:rPr>
          <w:sz w:val="28"/>
          <w:szCs w:val="28"/>
        </w:rPr>
        <w:t xml:space="preserve">осуществление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internet.garant.ru/" \l "/document/72139416/entry/32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деятельности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rStyle w:val="Emphasis"/>
          <w:i w:val="false"/>
          <w:sz w:val="28"/>
          <w:szCs w:val="28"/>
        </w:rPr>
        <w:t>обращению с животными без владельцев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обитающ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;»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часть 1 дополнить пунктом 16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16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0106035/entry/4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ссийской Федерации от 7 февраля 1992 года N 2300-I "О защите прав потребителей"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части 4 статьи 21 Устава слова «по проектам и вопросам, указанным в части 3 настоящей статьи» исключить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2 части 11 статьи 32 Устава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Ассоциации «Совет муниципальных образований Тамбовской области, иных объединений муниципальных образований, политической партией, </w:t>
      </w:r>
      <w:r>
        <w:rPr>
          <w:rStyle w:val="Emphasis"/>
          <w:i w:val="false"/>
          <w:sz w:val="28"/>
          <w:szCs w:val="28"/>
        </w:rPr>
        <w:t xml:space="preserve">профсоюзом,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0105872/entry/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Style w:val="Emphasis"/>
          <w:i w:val="false"/>
          <w:sz w:val="28"/>
          <w:szCs w:val="28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чредителем (акционером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частником) которой является муниципальное образование</w:t>
      </w:r>
      <w:r>
        <w:rPr>
          <w:sz w:val="28"/>
          <w:szCs w:val="28"/>
        </w:rPr>
        <w:t xml:space="preserve">, в соответствии с </w:t>
      </w:r>
      <w:r>
        <w:rPr>
          <w:rStyle w:val="Emphasis"/>
          <w:i w:val="false"/>
          <w:sz w:val="28"/>
          <w:szCs w:val="28"/>
        </w:rPr>
        <w:t>муниципальными правовыми актами, определяющими порядок осуществления</w:t>
      </w:r>
      <w:r>
        <w:rPr>
          <w:sz w:val="28"/>
          <w:szCs w:val="28"/>
        </w:rPr>
        <w:t xml:space="preserve"> от имени </w:t>
      </w:r>
      <w:r>
        <w:rPr>
          <w:rStyle w:val="Emphasis"/>
          <w:i w:val="false"/>
          <w:sz w:val="28"/>
          <w:szCs w:val="28"/>
        </w:rPr>
        <w:t>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8"/>
          <w:szCs w:val="28"/>
        </w:rPr>
        <w:t>;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ункт 1 части 1 статьи 32.1 Устава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право на внеочередной прием руководителями и другими должностными лицами, расположенных на территории муниципального образования, органов государственной власти Тамбовской области, органов местного самоуправления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татье 42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 7 статьи 42 Устава изложить в следующей редакции: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Покрово-Марфинского сельсовета Знаменского района Тамбовской области «Вестник местного самоуправления»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8. В статье 46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8.1.  в части 2 слово «закрытых» заменить словом «непубличных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8.2.  в части 3 слово «закрытых» заменить словом «непубличных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40"/>
        </w:rPr>
      </w:pPr>
      <w:r>
        <w:rPr>
          <w:color w:val="FF0000"/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3:00Z</dcterms:created>
  <dc:creator>sel</dc:creator>
  <dc:description/>
  <cp:keywords/>
  <dc:language>en-US</dc:language>
  <cp:lastModifiedBy>User</cp:lastModifiedBy>
  <cp:lastPrinted>2019-04-29T07:27:00Z</cp:lastPrinted>
  <dcterms:modified xsi:type="dcterms:W3CDTF">2019-04-29T04:28:00Z</dcterms:modified>
  <cp:revision>30</cp:revision>
  <dc:subject/>
  <dc:title>ПРОЕКТ</dc:title>
</cp:coreProperties>
</file>