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sz w:val="28"/>
          <w:szCs w:val="28"/>
        </w:rPr>
        <w:t>ТАМБОВСКАЯ ОБЛАСТЬ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РАЙОН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19                             с.Покрово-Марфино                                       № 82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окрово-Марфинского сельского Совета народных депутатов Знаменского района Тамбовской области от </w:t>
      </w:r>
      <w:r>
        <w:rPr>
          <w:rFonts w:cs="Times New Roman" w:ascii="Times New Roman" w:hAnsi="Times New Roman"/>
          <w:sz w:val="28"/>
        </w:rPr>
        <w:t xml:space="preserve">03.05.2012 №12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Правил благоустройства территории населенных пунктов муниципального  образования Покрово-Марфинский сельсовет Знаменского района Тамбовской области» (с изменениями в редакции от 20.02.2015 №66, от 03.12.2015 №92, от 25.12.2015 №95, от 28.06.2017 №149, 06.06.2018 №205, от 29.05.2019 №53)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Покрово-Марфинского сельского Совета народных депутатов «О внесении изменений в решение Покрово-Марфинского сельского Совета народных депутатов Знаменского района Тамбовской области от </w:t>
      </w:r>
      <w:r>
        <w:rPr>
          <w:rFonts w:cs="Times New Roman" w:ascii="Times New Roman" w:hAnsi="Times New Roman"/>
          <w:sz w:val="28"/>
        </w:rPr>
        <w:t xml:space="preserve">03.05.2012 №120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Об утверждении Правил благоустройства территории населенных пунктов муниципального  образования Покрово-Марфинский сельсовет Знаменского района Тамбовской области» (с изменениями в редакции от 20.02.2015 №66, от 03.12.2015 №92, от 25.12.2015 №95, от 28.06.2017 №149, 06.06.2018 №205, от 29.05.2019 №53)</w:t>
      </w:r>
      <w:r>
        <w:rPr>
          <w:rFonts w:cs="Times New Roman" w:ascii="Times New Roman" w:hAnsi="Times New Roman"/>
          <w:sz w:val="28"/>
          <w:szCs w:val="28"/>
        </w:rPr>
        <w:t>, представленный главой сельсовета, в соответствии с  Федеральными законами от 06.10.2003 № 131-ФЗ "Об общих принципах организации местного самоуправления в Российской Федерации»,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 27.12.2018 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Покрово-Марф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both"/>
        <w:rPr>
          <w:rFonts w:ascii="Times New Roman" w:hAnsi="Times New Roman" w:cs="Times New Roman"/>
          <w:sz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Покрово-Марфинского сельского Совета народных депутатов Знаменского района Тамбовской области от </w:t>
      </w:r>
      <w:r>
        <w:rPr>
          <w:rFonts w:cs="Times New Roman" w:ascii="Times New Roman" w:hAnsi="Times New Roman"/>
          <w:sz w:val="28"/>
        </w:rPr>
        <w:t xml:space="preserve">03.05.2012 №12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б утверждении Правил благоустройства территории населенных пунктов муниципального  образования Покрово-Марфинский сельсовет Знаменского района Тамбовской области» (с изменениями в редакции от 20.02.2015 №66, от 03.12.2015 №92, от 25.12.2015 №95, от 28.06.2017 №149, 06.06.2018 №205, от 29.05.2019 №53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 8.8. раздела 8 Правил изложить в следующей редакции: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8.8. Места для выгула домашних животных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8.8.1. Для выгула домашних животных на территории сельсовета определить следующие места: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гула домашних животных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ексе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раине д. Алексеев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лексеевка, ул.Центральная, в 100 м на юг от дома №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роз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раине д. Бороз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розда, ул.Полевая, в 100 м на юг от дома №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ука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раине д. Букар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укари, ул.Садовая, в 150 м на север от дома №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улгаково-Дергачё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краине д. Булгаково-Дергачёв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улгаково-Дергачёвка, в 100 м на запад от дома №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го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раине д. Егоров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горовка, ул.Новая , в 150 м на северо-запад от дома №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льи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раине д. Ильин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льинка д. Ильинка, в 150 м на юг от дома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оров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раине пос. Коровино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оровино, ул.Луговая, в 100 м на северо-запад от дома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тве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раине д. Матвеев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твеевка, ул.Школьная, в 100 м на северо-восток от дома №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кола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раине д. Николаев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колаевка, ул.Южная, в 150 м на северо-восток от дома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знам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раине с. Новознамен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знаменка, ул.Центральная, в 200 м на восток от дома №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крово-Марф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раине с. Покрово-Марфино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крово-Марфино, ул.Школьная, в 150 м на северо-восток от дома №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огре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раине д. Прогресс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огресс, ул.Набережная, в 200 м на северо-восток от дома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уд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краине д. Прудк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удки, в 200 м на юго-восток от дома №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рги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раине д. Сергиев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ргиевка, в 100 м на северо-запад от дом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рбе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раине д. Тарбеев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рбеевка, в 100 м на северо-восток от дома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ретьяк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раине д. Третьяков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ретьяковка, ул.Садовая, в 100 м на юг от дома №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юмен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раине д. Тюменев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юменевка, в 150 м на юг от дома №30</w:t>
            </w:r>
          </w:p>
        </w:tc>
      </w:tr>
    </w:tbl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вопросам депутатской этики, местному самоуправлению и организации контроля (Л.Д.Суханина)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8:00Z</dcterms:created>
  <dc:creator>rubtsova.l</dc:creator>
  <dc:description/>
  <cp:keywords/>
  <dc:language>en-US</dc:language>
  <cp:lastModifiedBy>User</cp:lastModifiedBy>
  <cp:lastPrinted>2019-05-28T09:17:00Z</cp:lastPrinted>
  <dcterms:modified xsi:type="dcterms:W3CDTF">2019-11-20T13:09:00Z</dcterms:modified>
  <cp:revision>8</cp:revision>
  <dc:subject/>
  <dc:title/>
</cp:coreProperties>
</file>