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О-МАРФИНСКИЙ СЕЛЬСКИЙ 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18                                  с.Покрово-Марфино                                            №21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>реестр лиц, уволенных в связи с утратой довер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  <w:bookmarkStart w:id="0" w:name="Par1"/>
      <w:bookmarkStart w:id="1" w:name="Par1"/>
      <w:bookmarkEnd w:id="1"/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5 декабря 2008 г. № 273-ФЗ                   «О противодействии коррупции», постановлением Правительства РФ от 05.03.2018 № 228 «О реестре лиц, уволенных в связи с утратой доверия»  и Уставом Покрово-Марфинского сельсовета Знаменского района Тамбовской област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Определить Главу Покрово-Марфинского сельсовета Знаменского района Тамбовской области  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bCs/>
          <w:sz w:val="28"/>
          <w:szCs w:val="28"/>
        </w:rPr>
        <w:t>администрации Покрово-Марфинского сельсовета Знаменского района Тамбовской области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 решение в </w:t>
      </w:r>
      <w:r>
        <w:rPr>
          <w:color w:val="000000"/>
          <w:sz w:val="28"/>
        </w:rPr>
        <w:t>печатном средстве массовой информации Покрово-Марфинского сельсовета «Вестник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3. Настоящее решение вступает в силу после дня его официального опубликования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О.В.Сувор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7:00Z</dcterms:created>
  <dc:creator>Калугинский с.совет</dc:creator>
  <dc:description/>
  <cp:keywords/>
  <dc:language>en-US</dc:language>
  <cp:lastModifiedBy>User</cp:lastModifiedBy>
  <cp:lastPrinted>2018-06-22T13:02:00Z</cp:lastPrinted>
  <dcterms:modified xsi:type="dcterms:W3CDTF">2018-06-28T12:07:00Z</dcterms:modified>
  <cp:revision>2</cp:revision>
  <dc:subject/>
  <dc:title>        </dc:title>
</cp:coreProperties>
</file>