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МБ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КРОВО-МАРФИНСКИЙ СЕЛЬСКИЙ 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2.2018                              с.Покрово-Марфино                                       № 19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решения Покрово-Марфинского сельского Совета народных депутатов от 28.06.2017 №154 «Об утверждении   Порядка  организации и осуществления муниципального  земельного контроля на территории  Покрово-Марфинского  сельсовета Знаменского  района Тамбовской области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ссмотрев проект решения «О признании утратившим  силу решения Покрово-Марфинского сельского Совета народных депутатов от 28.06.2017 №154  «Об утверждении   Порядка  организации и осуществления муниципального  земельного контроля на территории  Покрово-Марфинского  сельсовета Знаменского  района Тамбовской области»,  </w:t>
      </w:r>
      <w:r>
        <w:rPr>
          <w:bCs/>
          <w:sz w:val="28"/>
          <w:szCs w:val="28"/>
        </w:rPr>
        <w:t xml:space="preserve">в соответствии с Законом Тамбовской области от 26.12.2017 №193-З </w:t>
      </w:r>
      <w:r>
        <w:rPr>
          <w:sz w:val="28"/>
          <w:szCs w:val="28"/>
        </w:rPr>
        <w:t xml:space="preserve">"О внесении изменений в Закон Тамбовской области "О порядке осуществления муниципального земельного контроля на территории Тамбовской области" и статью 12 Закона Тамбовской области "Об отдельных вопросах организации местного самоуправления в Тамбовской области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утратившим силу решение Покрово-Марфинского сельского Совета народных депутатов от 28.06.2017 №154 «Об утверждении   Порядка организации и осуществления муниципального земельного контроля на территории  Покрово-Марфинского  сельсовета Знаменского  района Тамбовской области. 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 Решение вступает в силу   после дня его официального опубликования.      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решение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5:00Z</dcterms:created>
  <dc:creator>Арх</dc:creator>
  <dc:description/>
  <cp:keywords/>
  <dc:language>en-US</dc:language>
  <cp:lastModifiedBy>User</cp:lastModifiedBy>
  <cp:lastPrinted>2016-06-20T09:23:00Z</cp:lastPrinted>
  <dcterms:modified xsi:type="dcterms:W3CDTF">2018-03-01T08:19:00Z</dcterms:modified>
  <cp:revision>10</cp:revision>
  <dc:subject/>
  <dc:title>Списки</dc:title>
</cp:coreProperties>
</file>