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18                                      с.Покрово-Марфино                                           № 19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муниципального образования «Покрово-Марфинский сельсовет»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C3C3C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в проект решения «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Об утверждении Порядка регистрации устава территориального общественного самоуправления на территории муниципального образования «Покрово-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редставленный главой сельсовета,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2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 статьей 20 Устава </w:t>
        <w:tab/>
        <w:t>Покрово-Марфинского сельсовета,</w:t>
        <w:tab/>
        <w:t xml:space="preserve"> заключения постоянной депутатской  мандатной комиссию по вопросам депутатской этики и организации контроля, по вопросам</w:t>
        <w:tab/>
        <w:t xml:space="preserve">местного </w:t>
        <w:tab/>
        <w:t xml:space="preserve">самоуправления,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Style w:val="StrongEmphasis"/>
          <w:rFonts w:cs="Times New Roman" w:ascii="Times New Roman" w:hAnsi="Times New Roman"/>
          <w:b w:val="false"/>
          <w:color w:val="3C3C3C"/>
          <w:sz w:val="28"/>
          <w:szCs w:val="28"/>
        </w:rPr>
        <w:t>регистрации устава территориального общественного самоуправления на территории муниципального образования «Покрово-Марфинский сельсовет», согласно приложению №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Форму свидетельства о регистрации устава территориального общественного самоуправления, согласно приложению №2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ешение вступает в силу   со дня его официального опубликования.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О.В.Суворова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normal1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ЖДЕН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решением </w:t>
      </w:r>
      <w:r>
        <w:rPr>
          <w:color w:val="000000"/>
          <w:sz w:val="30"/>
          <w:szCs w:val="30"/>
        </w:rPr>
        <w:t xml:space="preserve">сельского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овета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одных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депутатов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от </w:t>
      </w:r>
      <w:r>
        <w:rPr>
          <w:color w:val="000000"/>
          <w:sz w:val="30"/>
          <w:szCs w:val="30"/>
        </w:rPr>
        <w:t>27.03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. №196</w:t>
      </w:r>
      <w:r>
        <w:rPr>
          <w:color w:val="000000"/>
          <w:sz w:val="30"/>
          <w:szCs w:val="30"/>
        </w:rPr>
        <w:t xml:space="preserve"> </w:t>
      </w:r>
    </w:p>
    <w:p>
      <w:pPr>
        <w:pStyle w:val="Contenttitle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 xml:space="preserve">регистрации устава территориального общественного самоуправления на территории муниципального образования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«Покрово-Марфинский сельсовет»</w:t>
      </w:r>
    </w:p>
    <w:p>
      <w:pPr>
        <w:pStyle w:val="Contenttitle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регистрации устава территориального общественного самоуправления (далее – устав), ведения реестра уставов (далее – реестр) и обеспечения доступности сведений, внесенных в реест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Регистрацию устава, ведение реестра и обеспечение доступности сведений, включенных в реестр, осуществляет администрация Покрово-Марфинского  сельсовета (далее – администрац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Регистрация 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1. проверяет соответствие устава Конституции Российской Федерации, федеральным законам, законам Тамбовской области, Уставу Покрово-Марфинского сельсовета (далее – Устав муниципального образования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2. проверяет правомочность собрания (конференции) граждан, на котором был принят уста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3. присваивает уставу регистрационный номе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4. выдает свидетельство о регистрации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5. вносит сведения об уставе в реест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6. предоставляет сведения из реест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видетельство о регистрации решения собрания (конференции) граждан не выд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. Представление устава для рег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администрацию в течение пятнадцати дней со дня его при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1. Запрос о регистрации устава согласно приложению 1 к настоящему Поряд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2. Документ, удостоверяющий личность гражданина Российской Федерации, в том числе военно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4. Копия протокола собрания (конференции) граждан, на котором был принят устав (с пронумерованными и прошитыми страницами, заверенная подписью председателя ТОС), в одном экземпля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Для регистрации решения собрания (конференции) граждан о внесении изменений и дополнений в устав в соответствии с пунктом 2.1 настоящего Порядка предста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. запрос о регистрации решения собрания (конференции) граждан о внесении изменений и дополнений в устав согласно приложению 2 к настоящему Поряд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документ, удостоверяющий личность гражданина Российской Федерации, в том числе военно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зарегистрированный устав территориального общественного самоуправления в одном экземпля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4. решение собрания (конференции) граждан (с пронумерованными и прошитыми страницами, заверенное подписью председателя ТОС) в двух экземплярах, а также в электронном вид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5. копия протокола собрания (конференции) граждан (с пронумерованными и прошитыми страницами, заверенная подписью председателя ТОС), на котором было принято решение о внесении изменений и дополнений в устав, в одном экземпля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Запросы о регистрации должны содержать документы, указанные в пунктах 2.2 и 2.3 настоящего Порядка, в зависимости от того, что представляется на регистрацию. В случае отсутствия – запрос не регистриру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Председателю ТОС выдается расписка в получении документов для регистрации устава, решения собрания (конференции) граждан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 Регистрация устава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Результатом рассмотрения запроса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 для уста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1. постановление администрации о его регистрации или об отказе в регистрации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2. устав с отметкой о его рег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1.3. свидетельство о его регист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 для решения собрания (конференции) граждан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1. постановление администрации о его регистрации или об отказе в регистрации ре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2.2. решение с отметкой о его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роверку соответствия устава Конституции Российской Федерации, федеральным законам, законам Тамбовской области, Уставу Покрово-Марфинского  сельсовета, а также проверки правомочности собрания (конференции) граждан, на котором был принят устав, осуществляют муниципальные служащие администрации в соответствии с должностными инструкц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На основании результатов проверки Глава муниципального образования издает постановление администрации о регистрации устава или об отказе в его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В постановлении администрации об отказе в регистрации устава указываются выявленные несоответствия. Постановление администрации об отказе в регистрации устава направляется председателю ТОС в течение пяти рабочих дней со дня его подписания. Постановление администрации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атой регистрации устава считается дата издания постановления администрации о его регистраци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ряд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 Регистрация устава удостоверяется свидетельством о регистрации, форма которого определяется Советом депута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 Результат рассмотрения запроса о регистрации направляется председателю Т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0. Постановление администрации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 Реестр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Администрация включает сведения о зарегистрированных уставах, решениях собраний (конференций) граждан в реестр и обеспечивает полноту и сохранность сведений, содержащихся в реест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Реестр ведется на бумажном носителе и в электронном вид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Сведения, подлежащие внесению в реестр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2. регистрационный номер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3. дата принятия устава, решения собрания (конференции) граждан (орган, принявший устав, решение собрания (конференции) граждан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4. реквизиты постановления администрации о регистрации уста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5. дата и способ направления результата рассмотрения запроса о регистрации уста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Записи в реестре вносятся под порядковыми номерами сплошной нумерацией, начиная с единиц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Обеспечение доступности сведений, внесенных в реестр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Главы Покрово-Марфинского сельсовета, составленному в произвольной форме (далее – запрос). При отсутствии в реестре необходимых сведений автору запроса направляется соответствующий отв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не более 30 дней со дня регистрации запрос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В журнал вносятся следующие свед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 и почтовый адрес, для юридического лица, органа государственной власти и органа местного самоуправления – его наименование и почтовый адре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right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лаве </w:t>
      </w:r>
      <w:r>
        <w:rPr>
          <w:color w:val="000000"/>
          <w:sz w:val="30"/>
          <w:szCs w:val="30"/>
        </w:rPr>
        <w:t xml:space="preserve">Покрово-Марфинского сельсовета  </w:t>
      </w:r>
    </w:p>
    <w:p>
      <w:pPr>
        <w:pStyle w:val="Style19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                                               </w:t>
      </w:r>
    </w:p>
    <w:p>
      <w:pPr>
        <w:pStyle w:val="Style19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ЗАПРОС о регистрации устава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ошу зарегистрировать устав территориального общественного самоуправления «_____________»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Для регистрации направляются следующие документы: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) устав территориального общественного самоуправления «______________» в двух экземплярах, а также в электронном виде;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) копия п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едседатель ТОС  «__________»                                                  И.О.Ф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очтовый адрес:  ______________________________________________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__________________________________________________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нтактный телефон: 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right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лаве </w:t>
      </w:r>
      <w:r>
        <w:rPr>
          <w:color w:val="000000"/>
          <w:sz w:val="30"/>
          <w:szCs w:val="30"/>
        </w:rPr>
        <w:t xml:space="preserve">Покрово-Марфинского сельсовета  </w:t>
      </w:r>
    </w:p>
    <w:p>
      <w:pPr>
        <w:pStyle w:val="Style19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                                               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ЗАПРОС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регистрации решения собрания (конференции) граждан о внесении изменений и дополнений в устав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Для регистрации направляются следующие документы: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1) зарегистрированный устав территориального общественного самоуправления «______________» в одном экземпляре;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едседатель ТОС  «__________»                                                  И.О.Ф.</w:t>
      </w:r>
    </w:p>
    <w:p>
      <w:pPr>
        <w:pStyle w:val="Style19"/>
        <w:shd w:fill="FFFFFF" w:val="clear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очтовый адрес:  ______________________________________________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______________________________________________________________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Контактный телефон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Roboto Condensed;Times New Roman" w:hAnsi="Roboto Condensed;Times New Roman" w:cs="Roboto Condensed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92"/>
      <w:bookmarkEnd w:id="0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дата решения городской Думы (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21.8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дата решения городской Думы (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42210" cy="322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54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регистрации устав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го общественн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на территор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о-Марфинский сельсовет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е   наименование:   Территориальное    общественное    самоуправление_______________, сокращенное наименование: ТОС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исание  границ  территории  осуществления территориального общественного </w:t>
        <w:tab/>
        <w:t>самоуправл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sz w:val="28"/>
          <w:szCs w:val="28"/>
        </w:rPr>
        <w:t>ПРИЛОЖЕНИЕ №2</w:t>
      </w:r>
    </w:p>
    <w:p>
      <w:pPr>
        <w:pStyle w:val="Consplusnormal1"/>
        <w:shd w:fill="FFFFFF" w:val="clear"/>
        <w:spacing w:before="0" w:after="0"/>
        <w:jc w:val="right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УТВЕРЖДЕНА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решением </w:t>
      </w:r>
      <w:r>
        <w:rPr>
          <w:color w:val="000000"/>
          <w:sz w:val="30"/>
          <w:szCs w:val="30"/>
        </w:rPr>
        <w:t xml:space="preserve">сельского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овета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одных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депутатов </w:t>
      </w:r>
    </w:p>
    <w:p>
      <w:pPr>
        <w:pStyle w:val="Consplusnormal1"/>
        <w:shd w:fill="FFFFFF" w:val="clear"/>
        <w:spacing w:before="0" w:after="0"/>
        <w:jc w:val="right"/>
        <w:rPr>
          <w:color w:val="000000"/>
          <w:sz w:val="30"/>
          <w:szCs w:val="30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от </w:t>
      </w:r>
      <w:r>
        <w:rPr>
          <w:color w:val="000000"/>
          <w:sz w:val="30"/>
          <w:szCs w:val="30"/>
        </w:rPr>
        <w:t>27.04.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г. №196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ФОРМА свидетельства о регистрации устава территориального общественного самоуправления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Муниципальное образование «</w:t>
      </w:r>
      <w:r>
        <w:rPr>
          <w:color w:val="000000"/>
          <w:sz w:val="30"/>
          <w:szCs w:val="30"/>
        </w:rPr>
        <w:t>Покрово-Марфинский сельсовет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» Знаменского района Тамбовской области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br/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ВИДЕТЕЛЬСТВО О РЕГИСТРАЦИИ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устава территориального общественного самоуправления 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раницы территории осуществления территориального общественного самоуправления «_______________» установлены решением </w:t>
      </w:r>
      <w:r>
        <w:rPr>
          <w:color w:val="000000"/>
          <w:sz w:val="30"/>
          <w:szCs w:val="30"/>
        </w:rPr>
        <w:t xml:space="preserve">Покрово-Марфинского сельского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Совета </w:t>
      </w:r>
      <w:r>
        <w:rPr>
          <w:color w:val="000000"/>
          <w:sz w:val="30"/>
          <w:szCs w:val="30"/>
        </w:rPr>
        <w:t xml:space="preserve">народных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депутатов от ___ № ____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Протокол собрания (конференции) граждан от _____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Style w:val="StrongEmphasis"/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ЗАРЕГИСТРИРОВАН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устав территориального общественного самоуправления  </w:t>
      </w:r>
    </w:p>
    <w:p>
      <w:pPr>
        <w:pStyle w:val="Style19"/>
        <w:shd w:fill="FFFFFF" w:val="clear"/>
        <w:jc w:val="cente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«_________________»</w:t>
      </w:r>
    </w:p>
    <w:p>
      <w:pPr>
        <w:pStyle w:val="Style19"/>
        <w:shd w:fill="FFFFFF" w:val="clear"/>
        <w:rPr/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Постановление администрации </w:t>
      </w:r>
      <w:r>
        <w:rPr>
          <w:color w:val="000000"/>
          <w:sz w:val="30"/>
          <w:szCs w:val="30"/>
        </w:rPr>
        <w:t>Покрово-Марфинского  сельсовета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 «О регистрации Устава территориального общественного самоуправления «_____________________» от _______________ № ___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30"/>
          <w:szCs w:val="30"/>
        </w:rPr>
        <w:t xml:space="preserve"> 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Регистрационный номер устава  № 0000000.</w:t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Style19"/>
        <w:shd w:fill="FFFFFF" w:val="clear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> </w:t>
      </w: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  <w:t xml:space="preserve">Глава </w:t>
      </w:r>
      <w:r>
        <w:rPr>
          <w:color w:val="000000"/>
          <w:sz w:val="30"/>
          <w:szCs w:val="30"/>
        </w:rPr>
        <w:t xml:space="preserve">Покрово-Марфинского сельсовета                                  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000000"/>
          <w:sz w:val="30"/>
          <w:szCs w:val="30"/>
        </w:rPr>
      </w:pPr>
      <w:r>
        <w:rPr>
          <w:rFonts w:cs="Roboto Condensed;Times New Roman" w:ascii="Roboto Condensed;Times New Roman" w:hAnsi="Roboto Condensed;Times New Roman"/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E9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Contenttitle">
    <w:name w:val="content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Арх</dc:creator>
  <dc:description/>
  <cp:keywords/>
  <dc:language>en-US</dc:language>
  <cp:lastModifiedBy>User</cp:lastModifiedBy>
  <cp:lastPrinted>2018-04-05T16:18:00Z</cp:lastPrinted>
  <dcterms:modified xsi:type="dcterms:W3CDTF">2018-04-05T13:18:00Z</dcterms:modified>
  <cp:revision>11</cp:revision>
  <dc:subject/>
  <dc:title>Списки</dc:title>
</cp:coreProperties>
</file>