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4.2018                               с. Покрово-Марфино                                      №197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и дополнений в Устав Покрово-Марфинского сельсовета Знаменского района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проект решения  «О внесении изменений и дополнений в Устав Покрово-Марфинского сельсовета Знаменского района Тамбовской област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 е ш и л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Принять в первом чтении  проект решения «О внесении  изменений и дополнений в Устав Покрово-Марфинского сельсовета Знаменского района Тамбовской области» согласно приложению №1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орядке участия граждан в обсуждении проекта решения «О внесении изменений и дополнений в Устав Покрово-Марфинского сельсовета Знаменского района Тамбовской области» и учета их предложений согласно приложению №2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стоящее решение вступает в силу после дня 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О.В.Суворова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04.2018 № 197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Часть 5 статьи 5 Устава изложить в следующей редакции: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5.</w:t>
      </w:r>
      <w:r>
        <w:rPr>
          <w:color w:val="22272F"/>
          <w:sz w:val="28"/>
          <w:szCs w:val="28"/>
          <w:shd w:fill="FFFFFF" w:val="clear"/>
        </w:rPr>
        <w:t xml:space="preserve"> Преобразование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186367/entry/2010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муниципальных образовани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является объединение муниципальных образований, разделение муниципальных образований, изменение статуса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mobileonline.garant.ru/" \l "/document/186367/entry/201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ельского посел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в связи с наделением его статусом городского поселения.».</w:t>
      </w:r>
    </w:p>
    <w:p>
      <w:pPr>
        <w:pStyle w:val="Normal"/>
        <w:tabs>
          <w:tab w:val="clear" w:pos="708"/>
          <w:tab w:val="left" w:pos="525" w:leader="none"/>
          <w:tab w:val="left" w:pos="58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татье 6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ункт 4 части 1 дополнить подпунктом 4.4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теплоснабжении"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ункт 20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ункт 21 изложить в ново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1) утверждение генерального плана сельсовета, правил землепользования и застройки, утверждение подготовленной на основе генерального плана сельсовета документации по планировке территории, выдача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достроитель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овета, утверждение местных нормативов градостроительного проектирования сельсовета, резервирование земель и изъятие земельных участков в границах сельсовета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статье 7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ункт 12 части 1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2)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организации проведения независимой оценки качества </w:t>
      </w:r>
      <w:r>
        <w:rPr>
          <w:rStyle w:val="Emphasis"/>
          <w:i w:val="false"/>
          <w:sz w:val="28"/>
          <w:szCs w:val="28"/>
        </w:rPr>
        <w:t>условий</w:t>
      </w:r>
      <w:r>
        <w:rPr>
          <w:sz w:val="28"/>
          <w:szCs w:val="28"/>
        </w:rPr>
        <w:t xml:space="preserve"> оказания услуг организациями в порядке и на условиях, которые установлен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multilink/77662934/paragraph/2619744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и закона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</w:t>
      </w:r>
      <w:r>
        <w:rPr>
          <w:sz w:val="28"/>
          <w:szCs w:val="28"/>
        </w:rPr>
        <w:t>;»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дополнить пунктом 15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 В  части 1 статьи 8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4.1. дополнить пунктом 6.1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«6.1. 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0684666/entry/0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т 28 июня 2014 года N 172-ФЗ "О стратегическом планировании в Российской Федерации"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 xml:space="preserve">4.2. </w:t>
      </w:r>
      <w:r>
        <w:rPr>
          <w:sz w:val="28"/>
          <w:szCs w:val="28"/>
        </w:rPr>
        <w:t>пункт 9 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9) организация сбора статистических показателей, характеризующих состояние экономики и социальной сферы сельсовета, и предоставление указанных данных органам государственной вла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9020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Правительством Российской Федерации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в) части 1 статьи 9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часть 3 статьи 13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В местном референдуме имеют право участвовать граждане Российской Федерации, достигшие на день голосования 18 лет, место жительства которого расположено на территории соответствующего муниципального образования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В статье 21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часть 3 дополнить пунктом 2.1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)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проект стратегии социально-экономического</w:t>
      </w:r>
      <w:r>
        <w:rPr>
          <w:sz w:val="28"/>
          <w:szCs w:val="28"/>
        </w:rPr>
        <w:t xml:space="preserve"> развития муниципального образования</w:t>
      </w:r>
      <w:r>
        <w:rPr>
          <w:rStyle w:val="Emphasis"/>
          <w:i w:val="false"/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</w:t>
      </w:r>
      <w:r>
        <w:rPr>
          <w:rStyle w:val="Emphasis"/>
          <w:i w:val="false"/>
          <w:sz w:val="28"/>
          <w:szCs w:val="28"/>
        </w:rPr>
        <w:t>7.2. пункт 3 части 3 признать утратившим силу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3. в части 4 после слов «публичных слушаний» дополнить словами «по проектам и вопросам, указанных в части 3 Устава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4. дополнить частью 6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.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ельского Совета с учетом положений законодательства о градостроительной деятельности.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 статье 29 Устава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1. пункт 4 части 1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)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>утверждение стратегии социально-экономиче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вития сельсовета;»;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8.2. часть 1 дополнить пунктом 11 следующего содержания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1) </w:t>
      </w:r>
      <w:r>
        <w:rPr>
          <w:rStyle w:val="Emphasis"/>
          <w:i w:val="false"/>
          <w:sz w:val="28"/>
          <w:szCs w:val="28"/>
        </w:rPr>
        <w:t>утверждение правил благоустройства территории сельсовета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 статье 34 Устава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1 часть 7 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</w:t>
      </w:r>
      <w:r>
        <w:rPr/>
        <w:t xml:space="preserve"> </w:t>
      </w:r>
      <w:r>
        <w:rPr>
          <w:sz w:val="28"/>
          <w:szCs w:val="28"/>
        </w:rPr>
        <w:t>В случае, если глава муниципального образования, полномочия которого прекращены досрочно на основан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ового акта высшего должностного лица Тамбовской области (руководителя высшего исполнительного органа государственной власти Тамбовской области) об отрешении от должности главы муниципального образования либо 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ения сельского Совета об удалени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лавы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тставку, обжалует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анные правовой акт или реш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досрочные выборы главы муниципального образования</w:t>
      </w:r>
      <w:r>
        <w:rPr>
          <w:rStyle w:val="Emphasis"/>
          <w:sz w:val="28"/>
          <w:szCs w:val="28"/>
        </w:rPr>
        <w:t>,</w:t>
      </w:r>
      <w:r>
        <w:rPr>
          <w:rStyle w:val="Emphasis"/>
          <w:i w:val="false"/>
          <w:sz w:val="28"/>
          <w:szCs w:val="28"/>
        </w:rPr>
        <w:t xml:space="preserve"> избираемого на муниципальных выборах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могут быть назначены до вступления решения суда в законную силу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10. абзац 2 части 4 статьи 42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часть 9 статье 43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4408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 Изменения и дополнения, внесенные в устав сельсовет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сельсовета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ельского Совета, принявшего муниципальный правовой акт о внесении указанных изменений и дополнений в устав сельсовета.».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абзац 2 части 1 статьи 52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од средствами самообложения граждан понимаются разовые платежи граждан, осуществляемые для решения конкрет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2934/entry/20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просов местного 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Размер платежей в порядке самообложения граждан устанавливается в абсолютной величине равным для всех жителей сельсовет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(населенного пункта, входящего в состав сельсовета)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ключением отдельных категорий граждан, численность которых не может превышать 30 процентов от общего числа жителей сельсовета </w:t>
      </w:r>
      <w:r>
        <w:rPr>
          <w:rStyle w:val="Emphasis"/>
          <w:i w:val="false"/>
          <w:sz w:val="28"/>
          <w:szCs w:val="28"/>
        </w:rPr>
        <w:t xml:space="preserve">(населенного пункта, входящего в состав сельсовета) </w:t>
      </w:r>
      <w:r>
        <w:rPr>
          <w:sz w:val="28"/>
          <w:szCs w:val="28"/>
        </w:rPr>
        <w:t>и для которых размер платежей может быть уменьшен.»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7.04.2018 № 197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астия граждан в обсуждении проекта решения о внесении изменений и дополнений в Устав Покрово-Марфинского сельсовета Знаменского района Тамбовской области и учета и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ложением о порядке участия граждан в обсуждении проекта решения о внесении изменений и дополнений в Устав Покрово-Марфинского сельсовета Знаменского района Тамбовской области и учета их предложений (далее – Положение) определен порядок предложений граждан, выражающих их мнение по поводу принимаемого решения сельского Совета народных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ействие настоящего Положения распространяется на граждан, проживающих на территории Покрово-Марфинского сельсовета, обладающих пассивным избирательным пр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раждане выражают свое мнение в виде предлагаемых проектов решений о внесении изменений и дополнений в Устав Покрово-Марфинского сельсовета в целом или в какой-либо части. Предлагаемые проекты (далее – предложения) вносятся гражданами (авторами) в устной или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ложения должны носить четко сформулированный характер, основываться на законодательстве Российской Федерации и Тамбовской области, не противоречить 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ложения могут вноситься гражданами (авторами) с 29.04.2018      по 25.05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егистрации (учета) предложений гражд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гистрация поступивших предложений граждан по поводу предлагаемого ими варианта проекта решения, либо его части, ведется в журнале учета предложений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ем и учет поступивших предложений осуществляет председатель постоянной депутатской комиссии по вопросам местного самоуправления, который находится в Покрово-Марфинском сельсовете, контактный телефон 62-1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граждан (авторов) в день их поступления заносятся в журнал учета предложений. Журнал учета предложений заполняется по следующим пози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гражданина вносящего пред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дата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адрес места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метка о принятии, либо отклонении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ись лица принявшего пред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После регистрации в журнале учета предложений, лицо, принявшее предложение, направляет зарегистрированные предложения председателю постоянной депутатской комиссии по вопрос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предлож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В случае, если председатель постоянной депутатской комиссии по вопросам местного самоуправления сочтет предложение автора обоснованным и соответствующим нормам действующего законодательства Российской Федерации и законодательству Тамбовской области, автор предложения приглашается на заседание постоянной депутатской комиссии по вопросам местного самоуправления для выступления по своему пред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остоянная депутатская комиссия по вопросам местного самоуправления, выслушав автора предложения, рассматривает его предложение и принимает по нему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По каждому предложению председатель постоянной депутатской комиссии по вопросам местного самоуправления вноси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предложения к рассмотрению на заседании постоянной депутатской комиссии по вопросам местного самоуправления Покрово-Марфинского сельского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 отклонении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онтроль за рассмотрением предлож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Контроль  рассмотрения предложений осуществляет глава Покрово-Марфинского сельсовета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77489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35:00Z</dcterms:created>
  <dc:creator>sel</dc:creator>
  <dc:description/>
  <cp:keywords/>
  <dc:language>en-US</dc:language>
  <cp:lastModifiedBy>User</cp:lastModifiedBy>
  <cp:lastPrinted>2018-04-28T09:02:00Z</cp:lastPrinted>
  <dcterms:modified xsi:type="dcterms:W3CDTF">2018-04-28T06:04:00Z</dcterms:modified>
  <cp:revision>55</cp:revision>
  <dc:subject/>
  <dc:title>ПРОЕКТ</dc:title>
</cp:coreProperties>
</file>