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ТАМБОВСКАЯ ОБЛАСТЬ</w:t>
      </w:r>
    </w:p>
    <w:p>
      <w:pPr>
        <w:pStyle w:val="Style16"/>
        <w:jc w:val="center"/>
        <w:rPr/>
      </w:pPr>
      <w:r>
        <w:rPr/>
        <w:t>ПОКРОВО-МАРФИНСКИЙ СЕЛЬСКИЙ СОВЕТ</w:t>
      </w:r>
    </w:p>
    <w:p>
      <w:pPr>
        <w:pStyle w:val="Style16"/>
        <w:jc w:val="center"/>
        <w:rPr/>
      </w:pPr>
      <w:r>
        <w:rPr/>
        <w:t>НАРОДНЫХ ДЕПУТАТОВ</w:t>
      </w:r>
    </w:p>
    <w:p>
      <w:pPr>
        <w:pStyle w:val="Style16"/>
        <w:jc w:val="center"/>
        <w:rPr/>
      </w:pPr>
      <w:r>
        <w:rPr/>
        <w:t>ЗНАМЕНСКОГО РАЙОНА</w:t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27.04.2018                             с.Покрово-Марфино                              №19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</w:rPr>
        <w:t>Об установлении процента для расчета платы по соглашению об установлении сервитута за земельные участки, находящиеся  в муниципальной собственности  Покрово-Марфинского</w:t>
      </w:r>
      <w:r>
        <w:rPr/>
        <w:t xml:space="preserve"> сельсов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</w:t>
      </w:r>
      <w:r>
        <w:rPr/>
        <w:t>Рассмотрев проект решения «</w:t>
      </w:r>
      <w:r>
        <w:rPr>
          <w:bCs/>
        </w:rPr>
        <w:t>Об установлении процента для расчета платы по соглашению об установлении сервитута за земельные участки, находящиеся  в муниципальной собственности  Покрово-Марфинского</w:t>
      </w:r>
      <w:r>
        <w:rPr/>
        <w:t xml:space="preserve"> сельсовета», представленный главой сельсовета, в соответствии п.3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A1%D0%BE%20%D1%81%D1%82%D0%B0%D1%80%D0%BE%D0%B3%D0%BE%20%D0%BA%D0%BE%D0%BC%D0%BF%D0%B0%5C%D0%94%D0%B8%D1%81%D0%BA%20%D0%A1%5C%D0%9C%D0%BE%D0%B8%20%D0%B4%D0%BE%D0%BA%D1%83%D0%BC%D0%B5%D0%BD%D1%82%D1%8B%5C%D0%A1%D0%95%D0%A1%D0%A1%D0%98%D0%98%20%D0%92%D0%A2%D0%9E%D0%A0%D0%9E%D0%93%D0%9E%20%D0%A1%D0%9E%D0%97%D0%AB%D0%92%D0%90%5C%E2%84%9625%20%D0%BE%D1%82%2029.06.2015%5C%D0%BF%D1%80%D0%BE%D1%86%D0%B5%D0%BD%D1%82%20%D0%B4%D0%BB%D1%8F%20%D1%81%D0%B5%D1%80%D0%B2%D0%B8%D1%82%D1%83%D1%82%D0%B0%20%D0%BD%D0%B5%D1%80%D0%B0%D0%B7%D0%B3%D1%80%D0%B0%D0%BD%D0%B8%D1%87%D0%B5%D0%BD%D0%BD%D1%8B%D1%85%20%D0%B7%D0%B5%D0%BC%D0%B5%D0%BB%D1%8C.docx" \l "Par6%23Par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а</w:t>
      </w:r>
      <w:r>
        <w:rPr/>
        <w:t xml:space="preserve"> определения размера платы по соглашению об установлении сервитута в отношении земельных участков, находящихся в государственной собственности Тамбовской области и государственная собственность на которые не разграничена, на территории Тамбовской области, утвержденного постановлением администрации Тамбовской области от 18.03.2015 №269 (в редакции постановления от 25.12.2017 №1303), учитывая заключение постоянной депутатской комиссии по бюджету, экономике и налогообложению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Покрово-Марфинский сельский Совет народных депутатов реши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1.Установить процент, используемый для расчета платы по соглашению об установлении сервитута за земельные участки, </w:t>
      </w:r>
      <w:r>
        <w:rPr>
          <w:bCs/>
        </w:rPr>
        <w:t>находящиеся в муниципальной собственности  Покрово-Марфинского</w:t>
      </w:r>
      <w:r>
        <w:rPr/>
        <w:t xml:space="preserve"> сельсовета, в размере 0,6 проц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</w:t>
      </w:r>
      <w:r>
        <w:rPr/>
        <w:t>2. Решение</w:t>
      </w:r>
      <w:r>
        <w:rPr>
          <w:bCs/>
        </w:rPr>
        <w:t xml:space="preserve"> Покрово-Марфинского сельского Совета народных депутатов от 29.06.2015 №75 «Об установлении процента для расчета платы по соглашению об установлении сервитута за земельные участки, расположенные на территории Покрово-Марфинского</w:t>
      </w:r>
      <w:r>
        <w:rPr/>
        <w:t xml:space="preserve"> сельсовета и государственная собственность на которые не разграничена» призн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4. Настоящее решение опубликовать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возложить на постоянную депутатскую комиссию по бюджету, экономике и налогообложению (И.В.Филипп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О.В.Суворова</w:t>
      </w:r>
    </w:p>
    <w:p>
      <w:pPr>
        <w:pStyle w:val="Normal"/>
        <w:spacing w:before="0" w:after="200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pacing w:val="9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pacing w:val="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9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5:00Z</dcterms:created>
  <dc:creator>sel</dc:creator>
  <dc:description/>
  <cp:keywords/>
  <dc:language>en-US</dc:language>
  <cp:lastModifiedBy>User</cp:lastModifiedBy>
  <cp:lastPrinted>2018-04-28T09:24:00Z</cp:lastPrinted>
  <dcterms:modified xsi:type="dcterms:W3CDTF">2018-04-28T06:24:00Z</dcterms:modified>
  <cp:revision>18</cp:revision>
  <dc:subject/>
  <dc:title>ТАМБОВСКАЯ ОБЛАСТЬ</dc:title>
</cp:coreProperties>
</file>