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О-МАРФИНСКИЙ СЕЛЬ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7                                    с.Покрово-Марфино               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Покрово-Марфинского сельсовета Знаменского района Тамбовской области, утвержденные решением Покрово-Марфинского сельского Совета народных депутатов от 27.06.2014 №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отдельные законодательные акты Российской Федерации, на основании Приказа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руководствуясь Уставом Покрово-Марф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Покрово-Марфинского сельсовета Знаменского района Тамбовской области, утвержденные решением Покрово-Марфинского сельского Совета народных депутатов от     27.06.2014 №4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второй пункта 51.3 статьи 51 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- для ведения личного подсобного хозяйства (для ЛП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индивидуального жилищного строительства (для ИЖ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дач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ведения дачного хозяй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печатном средстве массовой информац  Покрово-Марфинского сельсовета «Вестник местного самоуправления» и разместить на официальном сайте администрации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за исполнением настоящего решения возложить на постоянную депутатскую комиссию по бюджету, экономике, налогообложению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.В.Филип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О.В.Сув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5:00Z</dcterms:created>
  <dc:creator>COMP</dc:creator>
  <dc:description/>
  <cp:keywords/>
  <dc:language>en-US</dc:language>
  <cp:lastModifiedBy>sel</cp:lastModifiedBy>
  <cp:lastPrinted>2017-03-13T09:06:00Z</cp:lastPrinted>
  <dcterms:modified xsi:type="dcterms:W3CDTF">2017-03-13T06:07:00Z</dcterms:modified>
  <cp:revision>11</cp:revision>
  <dc:subject/>
  <dc:title>Директору филиала</dc:title>
</cp:coreProperties>
</file>