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МБ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КРОВО-МАРФИНСКИЙ СЕЛЬСКИЙ СОВЕ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РОДНЫХ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МЕ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8.06.2017                                     с.Покрово-Марфино                                         № 152</w: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контролю за достоверностью сведений о доходах, расходах, об имуществе и обязательствах имущественного характера, представляемых депутатами Покрово-Марфинского сельского Совета народных депутатов и образовани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контролю за достоверностью сведений о доходах, расходах, об имуществе и обязательствах имущественного характера, представляемых депутатами Покрово-Марфинского сельского Совета народных депутатов и образовании комиссии», представленный главой сельсовета,  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Тамбовской области от 6 апреля 2012 года № 126-З «О порядке размещения сведений о доходах, расходах, об имуществе и обязательствах имущественного характера, представляемых депутатами Тамбовской областной Думы, и о комиссии по контролю за достоверностью сведений о доходах, расходах, об имуществе и обязательствах имущественного характера, представляемых депутатами Тамбовской областной Думы», со статьёй 31 Устава Покрово-Марфи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ово-Марфинский сельский  Совет народных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7" w:firstLine="6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Положение о комиссии по контролю за достоверностью сведений о доходах, расходах, об имуществе и обязательствах имущественного характера, представляемых депутатами Покрово-Марфинского сельского Совета народных депутатов согласно приложению №1.</w:t>
      </w:r>
    </w:p>
    <w:p>
      <w:pPr>
        <w:pStyle w:val="TextBody"/>
        <w:ind w:left="57" w:firstLine="6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бразовать комиссию по контролю за достоверностью сведений о доходах, расходах, об имуществе и обязательствах имущественного характера, представляемых депутатами Покрово-Марфинского сельского Совета народных депутатов.</w:t>
      </w:r>
    </w:p>
    <w:p>
      <w:pPr>
        <w:pStyle w:val="TextBody"/>
        <w:ind w:left="57" w:firstLine="6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Утвердить состав комиссии по контролю за достоверностью сведений о доходах, расходах, об имуществе и обязательствах имущественного характера, представляемых депутатами Покрово-Марфинского сельского Совета народных депутатов согласно приложению №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решение в печатном средстве массовой информации  Покрово-Марфинского сельсовета «Вестник местного самоуправления» и разместить на официальном сайте администрации сельсовета в сети Интернет. </w:t>
      </w:r>
    </w:p>
    <w:p>
      <w:pPr>
        <w:pStyle w:val="TextBody"/>
        <w:ind w:left="114" w:firstLine="59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5. Решение вступает в силу со дня его принятия.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 за исполнением решения возложить на постоянную депутатскую комиссию по бюджету, экономике, налогообложению (И.В.Филипп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О.В.Сув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14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Покрово-Марфин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народных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6.2017  №152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комиссии по контролю за достоверностью сведений о доходах, расходах, об имуществе и обязательствах имущественного характера, представляемых депутатами Покрово-Марфинского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Совета народных депутатов</w:t>
        <w:b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Статья 1</w:t>
      </w:r>
      <w:r>
        <w:rPr>
          <w:rStyle w:val="Style16"/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рядок создания и деятельности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. Комиссия по контролю за достоверностью сведений о доходах, расходах, об имуществе и обязательствах имущественного характера, представляемых депутатами Покрово-Марфин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 (далее - Комиссия), создается решением Покрово-Марфин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 и действует до истечения полномочий очередного созыва сельск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2"/>
      <w:bookmarkEnd w:id="2"/>
      <w:r>
        <w:rPr>
          <w:rFonts w:cs="Times New Roman" w:ascii="Times New Roman" w:hAnsi="Times New Roman"/>
          <w:sz w:val="28"/>
          <w:szCs w:val="28"/>
        </w:rPr>
        <w:t>2. Комиссия состоит из 3 чл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2"/>
      <w:bookmarkStart w:id="4" w:name="sub_1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Члены Комиссии избираются на заседании сельского Совета из числа кандидатур, предложенных постоянными депутатскими комиссиями. Персональный состав Комиссии утверждается решением сельск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3"/>
      <w:bookmarkStart w:id="6" w:name="sub_1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На первом заседании Комиссия из своего состава избирает председателя и заместителя председателя Комиссии. Руководство деятельностью Комиссии осуществляется его председателем. Заместитель осуществляет полномочия председателя во время его отсут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4"/>
      <w:bookmarkStart w:id="8" w:name="sub_1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. Заседания Комиссии проводятся по мере необход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5"/>
      <w:bookmarkStart w:id="10" w:name="sub_10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. Заседание Комиссии является правомочным, если на нем присутствует более половины от установленного числа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06"/>
      <w:bookmarkStart w:id="12" w:name="sub_10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7. Комиссия принимает решения большинством голосов от установленного числа членов Комиссии.</w:t>
      </w:r>
    </w:p>
    <w:p>
      <w:pPr>
        <w:pStyle w:val="Normal"/>
        <w:rPr/>
      </w:pPr>
      <w:bookmarkStart w:id="13" w:name="sub_107"/>
      <w:bookmarkStart w:id="14" w:name="sub_10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8. Все члены Комиссии при принятии решений обладают равными правами. Члены Комиссии осуществляют свои полномочия непосредственно, без права их передачи, в том числе и на время своего отсутствия, иным лица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миссии не участвует в голосовании по вопросу, касающемуся его ли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8"/>
      <w:bookmarkStart w:id="16" w:name="sub_10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9. Заседания Комиссии проводятся в соответствии с повесткой заседания. Повестка заседания формируется и утверждается председателем Комиссии, а в случае его отсутствия заместителем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9"/>
      <w:bookmarkStart w:id="18" w:name="sub_11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0.  Организационное и информационное обеспечение деятельности Комиссии осуществляется  председа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10"/>
      <w:bookmarkStart w:id="20" w:name="sub_110"/>
      <w:bookmarkEnd w:id="20"/>
    </w:p>
    <w:p>
      <w:pPr>
        <w:pStyle w:val="Style20"/>
        <w:jc w:val="center"/>
        <w:rPr/>
      </w:pPr>
      <w:bookmarkStart w:id="21" w:name="sub_2"/>
      <w:bookmarkEnd w:id="21"/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Статья 2</w:t>
      </w:r>
      <w:r>
        <w:rPr>
          <w:rStyle w:val="Style16"/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рядок проведения Комиссией прове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2"/>
      <w:bookmarkStart w:id="23" w:name="sub_201"/>
      <w:bookmarkEnd w:id="22"/>
      <w:r>
        <w:rPr>
          <w:rFonts w:cs="Times New Roman" w:ascii="Times New Roman" w:hAnsi="Times New Roman"/>
          <w:sz w:val="28"/>
          <w:szCs w:val="28"/>
        </w:rPr>
        <w:t>1. Комиссия проводит проверки:</w:t>
      </w:r>
      <w:bookmarkEnd w:id="2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расходах, об имуществе и обязательствах имущественного характера, представляемых депутатами Покрово-Марфинского сельск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я депутатами Покрово-Марфин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ограничений и запретов, требований о предотвращении или урегулировании конфликта интересов, установленных федеральными законами, Уставом (Основным Законом) Тамбовской области Российской Федерации, законами области и Уставом Покрово-Марфин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202"/>
      <w:bookmarkEnd w:id="24"/>
      <w:r>
        <w:rPr>
          <w:rFonts w:cs="Times New Roman" w:ascii="Times New Roman" w:hAnsi="Times New Roman"/>
          <w:sz w:val="28"/>
          <w:szCs w:val="28"/>
        </w:rPr>
        <w:t>2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202"/>
      <w:bookmarkStart w:id="26" w:name="sub_202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а) правоохранительными и другими государственными орга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2021"/>
      <w:bookmarkStart w:id="28" w:name="sub_202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2022"/>
      <w:bookmarkStart w:id="30" w:name="sub_202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в) Общественной палатой Российской Федерации и Общественной палатой Тамбов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2023"/>
      <w:bookmarkStart w:id="32" w:name="sub_2024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г) общероссийскими, региональными и местными  средствами массов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2024"/>
      <w:bookmarkStart w:id="34" w:name="sub_2025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д) другими органами, организациями, их должностными лицами и гражда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2025"/>
      <w:bookmarkStart w:id="36" w:name="sub_20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 О проведении проверки Комиссия принимает соответствующее решение и уведомляет депутата о ее нач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203"/>
      <w:bookmarkStart w:id="38" w:name="sub_20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4. Информация анонимного характера не может служить основанием для проведения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204"/>
      <w:bookmarkStart w:id="40" w:name="sub_205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5. Проверка осуществляется в срок, не превышающий 60 дней со дня принятия решения о ее проведении. Срок проведения проверки Комиссией может быть продлен до 90 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205"/>
      <w:bookmarkStart w:id="42" w:name="sub_206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6. При осуществлении проверки члены Комиссии впр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206"/>
      <w:bookmarkStart w:id="44" w:name="sub_206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) проводить беседу с депута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2061"/>
      <w:bookmarkEnd w:id="45"/>
      <w:r>
        <w:rPr>
          <w:rFonts w:cs="Times New Roman" w:ascii="Times New Roman" w:hAnsi="Times New Roman"/>
          <w:sz w:val="28"/>
          <w:szCs w:val="28"/>
        </w:rPr>
        <w:t>2) изучать представленные депутатом сведения о доходах, расходах, об имуществе и обязательствах имущественного характера, дополнительные материа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от депутата пояснения по представленным им сведениям о доходах, расходах, об имуществе и обязательствах имущественного характера, материал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ять в установленном порядке запросы в государственные органы и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расходах, об имуществе и обязательствах имущественного характера депутата, его супруги (супруга) и несовершеннолетних детей; о достоверности и полноте сведений, представленных депутатом в соответствии с нормативными правовыми актами Российской Федерации; о соблюдении депутатом ограничений и запретов, установленных федеральным и областным законодатель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2065"/>
      <w:bookmarkEnd w:id="46"/>
      <w:r>
        <w:rPr>
          <w:rFonts w:cs="Times New Roman" w:ascii="Times New Roman" w:hAnsi="Times New Roman"/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2065"/>
      <w:bookmarkStart w:id="48" w:name="sub_2066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6) осуществлять анализ сведений, представленных депута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2066"/>
      <w:bookmarkStart w:id="50" w:name="sub_207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7. Депутат впр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207"/>
      <w:bookmarkStart w:id="52" w:name="sub_207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2071"/>
      <w:bookmarkStart w:id="54" w:name="sub_207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2072"/>
      <w:bookmarkStart w:id="56" w:name="sub_2073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3) обращаться в Комиссию с подлежащим удовлетворению ходатайством о проведении с ним беседы.</w:t>
      </w:r>
    </w:p>
    <w:p>
      <w:pPr>
        <w:pStyle w:val="Normal"/>
        <w:rPr/>
      </w:pPr>
      <w:bookmarkStart w:id="57" w:name="sub_2073"/>
      <w:bookmarkStart w:id="58" w:name="sub_208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8.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%D0%9C%D0%BE%D0%B8%20%D0%B4%D0%BE%D0%BA%D1%83%D0%BC%D0%B5%D0%BD%D1%82%D1%8B%5C%D0%A1%D0%95%D0%A1%D0%A1%D0%98%D0%98%20%D0%92%D0%A2%D0%9E%D0%A0%D0%9E%D0%93%D0%9E%20%D0%A1%D0%9E%D0%97%D0%AB%D0%92%D0%90%5C%E2%84%9650%20%D0%BE%D1%82%2028.06.2017%5C%D0%9F%D0%A0%D0%9E%D0%95%D0%9A%D0%A2%20%D1%80%D0%B5%D1%88%D0%B5%D0%BD%D0%B8%D1%8F%20%D0%A1%D0%A1%D0%9D%D0%94.rtf" \l "sub_207%23sub_20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и 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приобщаются к материалам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208"/>
      <w:bookmarkStart w:id="60" w:name="sub_209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9. Результаты проверки рассматриваются на открытом заседании Комиссии, на котором вправе присутствовать представители средств массовой информации.</w:t>
      </w:r>
    </w:p>
    <w:p>
      <w:pPr>
        <w:pStyle w:val="Normal"/>
        <w:rPr/>
      </w:pPr>
      <w:bookmarkStart w:id="61" w:name="sub_209"/>
      <w:bookmarkStart w:id="62" w:name="sub_210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10. Сведения о результатах проверки предоставляются Комиссией по запросу, с одновременным уведомлением об этом депутата, в отношении которого проводилась проверка, органам власти, юридическим и физическим лицам, предоставившим информацию, послужившую основанием для проведения проверки, с соблюдением законодательства Российской Федерации </w:t>
      </w:r>
      <w:hyperlink r:id="rId2">
        <w:r>
          <w:rPr>
            <w:rStyle w:val="InternetLink"/>
            <w:szCs w:val="28"/>
          </w:rPr>
          <w:t>о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210"/>
      <w:bookmarkStart w:id="64" w:name="sub_211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проверки направляются в государственные органы в соответствии с их компетенцией.</w:t>
      </w:r>
    </w:p>
    <w:p>
      <w:pPr>
        <w:pStyle w:val="Normal"/>
        <w:rPr/>
      </w:pPr>
      <w:bookmarkStart w:id="65" w:name="sub_211"/>
      <w:bookmarkEnd w:id="65"/>
      <w:r>
        <w:rPr>
          <w:rFonts w:cs="Times New Roman" w:ascii="Times New Roman" w:hAnsi="Times New Roman"/>
          <w:sz w:val="28"/>
          <w:szCs w:val="28"/>
        </w:rPr>
        <w:t xml:space="preserve">12. Решение Комиссии о представлении депутатом заведомо недостоверных или неполных сведений о доходах, расходах, об имуществе и обязательствах имущественного характера публикуется в печатном средстве массовой информации Покрово-Марфинского сельсовета «Вестник местного самоуправления» и размещается на </w:t>
      </w:r>
      <w:hyperlink r:id="rId4">
        <w:r>
          <w:rPr>
            <w:rStyle w:val="InternetLink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ельсовета в сети "Интернет".</w:t>
      </w:r>
      <w:bookmarkStart w:id="66" w:name="sub_3052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bookmarkEnd w:id="66"/>
      <w:r>
        <w:rPr>
          <w:rFonts w:eastAsia="Arial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Покрово-Марфин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народных депутат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6.2017  №15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нтролю за достоверностью сведений о доходах, расходах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, представляемых депутатами Покрово-Марфинского Совета народных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54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члена комисс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Ольга Викторовна – глава сельсо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ильникова Татьяна Вячеславовна – депутат сельского Совета народных депутат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Николай Васильевич – депутат сельского Совета народных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kern w:val="2"/>
      <w:sz w:val="48"/>
      <w:szCs w:val="48"/>
    </w:rPr>
  </w:style>
  <w:style w:type="character" w:styleId="Notranslate">
    <w:name w:val="notranslate"/>
    <w:basedOn w:val="Style12"/>
    <w:qFormat/>
    <w:rPr/>
  </w:style>
  <w:style w:type="character" w:styleId="Normalchar1">
    <w:name w:val="normal__char1"/>
    <w:basedOn w:val="Style12"/>
    <w:qFormat/>
    <w:rPr>
      <w:rFonts w:ascii="Calibri" w:hAnsi="Calibri" w:cs="Calibri"/>
      <w:b w:val="false"/>
      <w:bCs w:val="false"/>
      <w:sz w:val="22"/>
      <w:szCs w:val="2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basedOn w:val="Style12"/>
    <w:rPr>
      <w:color w:val="1E90FF"/>
      <w:u w:val="single"/>
    </w:rPr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48567&amp;sub=0" TargetMode="External"/><Relationship Id="rId3" Type="http://schemas.openxmlformats.org/officeDocument/2006/relationships/hyperlink" Target="http://internet.garant.ru/document?id=10002673&amp;sub=0" TargetMode="External"/><Relationship Id="rId4" Type="http://schemas.openxmlformats.org/officeDocument/2006/relationships/hyperlink" Target="http://internet.garant.ru/document?id=28009835&amp;sub=1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47:00Z</dcterms:created>
  <dc:creator>COMP</dc:creator>
  <dc:description/>
  <cp:keywords/>
  <dc:language>en-US</dc:language>
  <cp:lastModifiedBy>sel</cp:lastModifiedBy>
  <cp:lastPrinted>2017-07-13T08:51:00Z</cp:lastPrinted>
  <dcterms:modified xsi:type="dcterms:W3CDTF">2017-07-13T05:51:00Z</dcterms:modified>
  <cp:revision>8</cp:revision>
  <dc:subject/>
  <dc:title>Директору филиала</dc:title>
</cp:coreProperties>
</file>