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6.2017                                   с.Покрово-Марфино                                        № 153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</w:t>
      </w:r>
      <w:r>
        <w:rPr>
          <w:spacing w:val="2"/>
          <w:sz w:val="28"/>
          <w:szCs w:val="28"/>
        </w:rPr>
        <w:t>Об утверждении Порядка  ведения Перечня видов муниципального контроля и органов местного самоуправления, уполномоченных на их осуществление</w:t>
      </w:r>
      <w:r>
        <w:rPr>
          <w:sz w:val="28"/>
          <w:szCs w:val="28"/>
        </w:rPr>
        <w:t xml:space="preserve">» представленный главой сельсовета, в соответствии с  пунктом 1 части 2 статьи 6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 Покрово-Марфинского сельсовета Знаменского района Тамбовской области, с учетом заключения </w:t>
      </w:r>
      <w:r>
        <w:rPr>
          <w:color w:val="000000"/>
          <w:sz w:val="28"/>
          <w:szCs w:val="28"/>
        </w:rPr>
        <w:t xml:space="preserve">постоянной </w:t>
      </w:r>
      <w:r>
        <w:rPr>
          <w:sz w:val="28"/>
          <w:szCs w:val="28"/>
        </w:rPr>
        <w:t>мандатной комиссии по вопросам депутатской этики и организации контроля, по вопросам местного самоуправления сельского Совета народных депутатов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sz w:val="28"/>
          <w:szCs w:val="28"/>
        </w:rPr>
        <w:t>Покрово-Марфинский  сельский Совет народных депутатов 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Форму перечня видов муниципального контроля и органов местного самоуправления, уполномоченных на их осуществление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шение в печатном средстве массовой информации  Покрово-Марфинского сельсовета «Вестник местного самоуправления» и разместить на официальном сайте администрации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О.В.Сув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окрово-Марф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8.06.2017 № 15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 Покрово-Марфинского сельсовета</w:t>
      </w:r>
      <w:r>
        <w:rPr>
          <w:sz w:val="28"/>
          <w:szCs w:val="28"/>
        </w:rPr>
        <w:t xml:space="preserve"> (далее – Порядок) разработан в соответствии с </w:t>
      </w:r>
      <w:r>
        <w:rPr>
          <w:sz w:val="28"/>
          <w:szCs w:val="26"/>
        </w:rPr>
        <w:t xml:space="preserve">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Покрово-Марфинского сельсовета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 Покрово-Марфинс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Покрово-Марфинского сельсовета ( далее – Перечень)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едение Перечня осуществляется администрацией  Покрово-Марфинского сельсовета Знаменского  района Тамбовской области. Лицо, ответственное за ведение Перечня, назначается муниципальным правовым акт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еречень видов муниципального контроля и органов местного самоуправления  Покрово-Марфинского сельсовет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идах муниципального контроля, осуществляемого органами местного самоуправления Покрово-Марфинского сель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рганах местного самоуправления Покрово-Марфинского сельсовета, уполномоченных на осуществление соответствующих видов муниципального контроля на территории  Покрово-Марфинского сель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визиты муниципальных правовых актов Покрово-Марфинского сельсовет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 </w:t>
      </w:r>
      <w:r>
        <w:rPr>
          <w:sz w:val="28"/>
          <w:szCs w:val="28"/>
        </w:rPr>
        <w:t>Покрово-Марфинского сельсовета</w:t>
      </w:r>
      <w:r>
        <w:rPr>
          <w:sz w:val="28"/>
          <w:szCs w:val="26"/>
        </w:rPr>
        <w:t xml:space="preserve">, </w:t>
      </w:r>
      <w:r>
        <w:rPr>
          <w:rFonts w:eastAsia="Calibri;Century Gothic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 </w:t>
      </w:r>
      <w:r>
        <w:rPr>
          <w:sz w:val="28"/>
          <w:szCs w:val="28"/>
        </w:rPr>
        <w:t>Покрово-Марфинского сельсовета</w:t>
      </w:r>
      <w:r>
        <w:rPr>
          <w:rFonts w:eastAsia="Calibri;Century Gothic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 Покрово-Марфинского сельсове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4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.5. Перечень подлежит размещению на официальном сайте администрации </w:t>
      </w:r>
      <w:r>
        <w:rPr>
          <w:sz w:val="28"/>
          <w:szCs w:val="28"/>
        </w:rPr>
        <w:t>Покрово-Марфинского сельсовета</w:t>
      </w:r>
      <w:r>
        <w:rPr>
          <w:rFonts w:eastAsia="Calibri;Century Gothic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окрово-Марф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6.2017 № 15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 xml:space="preserve">Форма перечня видов муниципального контроля и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органа</w:t>
            </w:r>
            <w:r>
              <w:rPr>
                <w:sz w:val="22"/>
                <w:szCs w:val="22"/>
              </w:rPr>
              <w:t xml:space="preserve">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9:00Z</dcterms:created>
  <dc:creator>user</dc:creator>
  <dc:description/>
  <cp:keywords/>
  <dc:language>en-US</dc:language>
  <cp:lastModifiedBy>sel</cp:lastModifiedBy>
  <cp:lastPrinted>2017-07-13T08:52:00Z</cp:lastPrinted>
  <dcterms:modified xsi:type="dcterms:W3CDTF">2017-07-13T05:53:00Z</dcterms:modified>
  <cp:revision>15</cp:revision>
  <dc:subject/>
  <dc:title> КРИВОПОЛЯНСКИЙ СЕЛЬСКИЙ СОВЕТ НАРОДНЫХ ДЕПУТАТОВ БОНДАРСКОГО РАЙОНА ТАМБОВСКОЙ ОБЛАСТИ</dc:title>
</cp:coreProperties>
</file>