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02.2016                            с. Покрово-Марфино                                       № 10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ринять в первом чтении  проект решения «О внесении  изменений и дополнений в Устав Покрово-Марфинского сельсовета Знаменского района Тамбовской области» согласно приложению №1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орядке участия граждан в обсуждении проекта решения «О внесении изменений и дополнений в Устав Покрово-Марфинского сельсовета Знаменского района Тамбовской области» и учета их предложений согласно приложению №2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вступает в силу со дня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2.2016 № 102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части 1 статьи 6 Устава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6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6)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овета;»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24 исключить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асть 1 статьи 7 Устава дополнить пунктом 13 следующего содержания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сельсовета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В части 1 статьи 8 Устава: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ункт 13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 организация профессионального образования и дополнительного профессионального образования главы, депутатов сельского Совета народных депутатов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законодательством Российской федерации о муниципальной службе;»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ополнить пунктом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6)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Федеральным законом «Об общих принципах организации местного самоуправления в Российской Федерации», другими федеральными законами и нормативными правовыми актами Российской Федерации, нормативными правовыми актами Тамбовской области, Уставом сельсовета и муниципальными правовыми актами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ункт 4 части 3 статьи 21 Устава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сельсовета требуется получение согласия населения сельсовета, выраженного путем голосования либо на сходах граждан.»;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Часть 4 статьи 24 Устава дополнить словами «в соответствии с законом Тамбовской области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Часть 8 статьи 31 Устава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8. Депутат сельского Совета 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атье 32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В пункте 2 части 11 После слов « в установленном порядке» дополнить словами «, совета муниципальных образований Тамб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Часть 12  изложить в следую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2. Глава сельсовета 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В части 13 статьи 32 Устава после слов «по гражданскому» дополнить словом «, административному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Часть 4 статьи 43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Устав муниципального образования,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. В случае,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абзаце 1 части 8 статьи 50 Устава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абзаце 1 части 2 статьи 55 Устава после слов «от имени сельсовета,» дополнить словами «размещаемых на внутреннем рынке в валюте Российской Федерации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Статью 60 Устава дополнить частью 6 следующего содержания6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 Депутаты сельского Совета, распущенного на основании части 2 настоящей статьи, вправе в течение 10 дней со дня вступления в силу закона Тамбовской области о роспуске сельского Совета обратиться в суд с заявлением для установления факта отсутствия их вины за не проведение сельским Советом правомочного заседания в течение трех месяцев подряд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8.02.2016 № 102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ложением 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 (далее – Положение) определен порядок предложений граждан, выражающих их мнение по поводу принимаемого решения сельского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Положения распространяется на граждан, проживающих на территории Покрово-Марфинского сельсовета, обладающих пассивным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раждане выражают свое мнение в виде предлагаемых проектов решений о внесении изменений и дополнений в Устав Покрово-Марфинского сельсовета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редложения могут вноситься гражданами (авторами) с 19.02.2016  по 22.03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ием и учет поступивших предложений осуществляет председатель постоянной депутатской комиссии по вопросам местного самоуправления, который находится в Покрово-Марфинском сельсовете, контактный телефон 62-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гражданина вносящег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метка о принятии, либо отклонени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 принявшего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егистрации в журнале учета предложений, лицо, принявшее предложение, направляет зарегистрированные предложения председателю постоянной депутатской комиссии по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ая депутатская комиссия по вопросам местного самоуправлен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 каждому предложению председатель постоянной депутатской комиссии по вопросам местного самоуправления в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редложения к рассмотрению на заседании постоянной депутатской комиссии по вопросам местного самоуправления Покрово-Марфинского сельск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Контроль  рассмотрения предложений осуществляет глава Покрово-Марфинского сельсове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5:00Z</dcterms:created>
  <dc:creator>sel</dc:creator>
  <dc:description/>
  <cp:keywords/>
  <dc:language>en-US</dc:language>
  <cp:lastModifiedBy>sel</cp:lastModifiedBy>
  <cp:lastPrinted>2014-07-25T14:18:00Z</cp:lastPrinted>
  <dcterms:modified xsi:type="dcterms:W3CDTF">2016-02-17T06:59:00Z</dcterms:modified>
  <cp:revision>24</cp:revision>
  <dc:subject/>
  <dc:title>ПРОЕКТ</dc:title>
</cp:coreProperties>
</file>