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6                             с.Покрово-Марфино                                        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главы Покрово-Марфинского сельсовета о результатах своей деятельности и деятельности администрации Покрово-Марфинского сельсовета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Заслушав и обсудив представленный главой Покрово-Марфинского сельсовета Суворовой О.В. отчет о результатах своей деятельности и деятельности администрации сельсовета за 2015 год, в том числе о решении вопросов, поставленных Покрово-Марфинским сельским Советом народных депутатов, в соответствии со статьями 35, 36 Федерального закона от 06.10.2003 №131-ФЗ «Об общих принципах организации местного самоуправления в Российской Федерации», учитывая заключение постоянной депутатской  комиссии по вопросам депутатской этики, организации контроля и вопросам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деятельность главы Покрово-Марфинского сельсовета Суворовой О.В. и деятельность администрации сельсовета за 2015 год, в том числе по решению вопросов, поставленных Покрово-Марфинским сельским Советом народных депутатов,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тить в деятельности главы сельсовета Суворовой О.В. положительную работу по выполнению муниципальных программ, в решении вопросов водоснабжения населения, благоустройства и обеспечения пожарной безопасност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главе Покрово-Марфинского сельсовета Суворовой О.В., в ходе своей деятельности в 2016 году, улучшить работу по содержанию автомобильных дорог местного значения в границах населенных пунктов сельсовета и осуществление муниципального контроля за сохранностью этих дорог.  Продолжить работу по увеличению поступления налоговых и иных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опубликовать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(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депутатскую комиссию по вопросам депутатской этики и организации контроля, по вопросам местного самоуправления (Л.В.Иса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О.В.Сув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2:00Z</dcterms:created>
  <dc:creator>sel</dc:creator>
  <dc:description/>
  <cp:keywords/>
  <dc:language>en-US</dc:language>
  <cp:lastModifiedBy>sel</cp:lastModifiedBy>
  <cp:lastPrinted>2016-02-18T08:35:00Z</cp:lastPrinted>
  <dcterms:modified xsi:type="dcterms:W3CDTF">2016-02-18T05:36:00Z</dcterms:modified>
  <cp:revision>10</cp:revision>
  <dc:subject/>
  <dc:title>ТАМБОВСКАЯ ОБЛАСТЬ </dc:title>
</cp:coreProperties>
</file>