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О-МАРФИНСКИЙ СЕЛЬСКИЙ СОВ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МЕ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4.2016                                с. Покрово-Марфино                                      № 1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от 04.07.2007 N 223-З «О муниципальной службе в Тамбов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рово-Марфинского сельсовета Знаменского района Тамбов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печатном средстве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Покрово-Марфинского сельсовета «Вестник местного самоуправления» и на официальном сайте администрации Покрово-Марфинского сельсовета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kro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finsk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вопросам депутатской этики и организации контроля, по вопросам местного самоуправления (Л.В.Исаева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О.В.Суворова</w:t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76"/>
        <w:ind w:left="5400"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left="5400"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left="5400"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76"/>
        <w:ind w:left="5400" w:right="33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400" w:right="33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pacing w:lineRule="auto" w:line="276"/>
        <w:ind w:right="3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ельского Совета народных депутатов </w:t>
      </w:r>
    </w:p>
    <w:p>
      <w:pPr>
        <w:pStyle w:val="Normal"/>
        <w:spacing w:lineRule="auto" w:line="276"/>
        <w:ind w:left="5400" w:right="33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 25.04.2016 № 111</w:t>
      </w:r>
    </w:p>
    <w:p>
      <w:pPr>
        <w:pStyle w:val="Normal"/>
        <w:spacing w:lineRule="auto" w:line="276"/>
        <w:ind w:right="33" w:hanging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формирования конкурсной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проводится конкурсной комиссией, состоящей  из 7 человек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став конкурсной комиссии входят руководитель органа местного самоуправления и (или) уполномоченные им муниципальные служащие, в том числе из подразделения по вопросам муниципальной службы и кадров, юридического (правового) подразделения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и (или)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сональный состав конкурсной комиссии, сроки и порядок ее работы определяются правовым актом органа местного самоуправления, объявившего конкурс, в соответствии с требованиями настоящего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я и принятие итогового реш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 Гражданин, изъявивший желание участвовать в конкурсе на заключение договора о целевом обучении, представляет в муниципальный орган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поступающим на муниципальную службу, с приложением фотограф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местного бюджета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ину отказывается в приеме документов, указанных в пункте 5 настоящего Порядка, в случае представления их позднее срока, указанного в информации о проведении конкурса на заключение договора о целевом обучении, либо в случае представления документов не в полном объ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проведением конкурса осуществляется проверка достоверности и полноты сведений, представленных граждани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проверки недостоверных или неполных сведений, гражданин не допускается к участию в конкурсе, о чем он  информируется в письменной форме с указанием причин отказа в течение пяти рабочих дней. 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8. Информация о проведении конкурса на заключение договора о целевом обучении публикуетс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оценивает претендентов на основании представленных документов, а также по результатам конкурсных процедур, установленных актом муниципального органа, объявившего о проведении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конкурсной комиссии по результатам проведения конкурса (далее – решение конкурсной комиссии) принимается открытым голосованием простым большинством голосов всех членов комиссии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autoSpaceDE w:val="false"/>
        <w:ind w:firstLine="567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12. В течение 1 месяца со дня завершения конкурса конкурсная комисс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ает в письменной форме гражданам, участвующим в конкурсе, о решении конкурсной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размещение информации о результатах конкурса на официальном сайте органа местного самоуправления в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кументы кандидатов, не допущенных к участию в конкурсе, и кандидатов, участвовавших в конкурсе, но не прошедших его, возвращаются им по письменному заявлению в течение 1 года со дня завершения конкурса. До истечения этого срока документы хранятся по месту проведения конкурса, после чего подлежат уничтож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4. Договор о целевом обучении между муниципальным органом и победителем конкурса заключается в соответствии с п. 10 Порядка заключения договора о целевом обучении с обязательством последующего прохождения муниципальной службы, утвержденного Законом Тамбовской области от 04.07.2007 N 223-З «О муниципальной службе в Тамбовской област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Helvetica" w:hAnsi="Helvetica" w:eastAsia="HG Mincho Light J;Times New Roman" w:cs="Tahoma"/>
      <w:i/>
      <w:iCs/>
      <w:sz w:val="28"/>
      <w:szCs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0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Helvetica" w:hAnsi="Helvetica" w:eastAsia="HG Mincho Light J;Times New Roman" w:cs="Helvetica"/>
      <w:i/>
      <w:iCs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ind w:hanging="284"/>
      <w:jc w:val="both"/>
    </w:pPr>
    <w:rPr>
      <w:b/>
      <w:sz w:val="28"/>
      <w:lang w:val="en-US"/>
    </w:rPr>
  </w:style>
  <w:style w:type="paragraph" w:styleId="31">
    <w:name w:val="Основной текст 31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7F14B402CC12D05C678FFFFA6D6C655EC9DA7B5t2YFL" TargetMode="External"/><Relationship Id="rId3" Type="http://schemas.openxmlformats.org/officeDocument/2006/relationships/hyperlink" Target="consultantplus://offline/ref=A4CD4B52FA35D5C1EB894283916476A64D26F97586F04115719E76589171F5A8E1999F17A890A4B426BC9Bt5Y4L" TargetMode="External"/><Relationship Id="rId4" Type="http://schemas.openxmlformats.org/officeDocument/2006/relationships/hyperlink" Target="consultantplus://offline/ref=A4CD4B52FA35D5C1EB894283916476A64D26F97587F04214799E76589171F5A8E1999F17A890A4B426B99At5Y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9:00Z</dcterms:created>
  <dc:creator>Кундус Светлана Степановна</dc:creator>
  <dc:description/>
  <cp:keywords/>
  <dc:language>en-US</dc:language>
  <cp:lastModifiedBy>sel</cp:lastModifiedBy>
  <cp:lastPrinted>2015-06-26T12:52:00Z</cp:lastPrinted>
  <dcterms:modified xsi:type="dcterms:W3CDTF">2016-04-26T04:33:00Z</dcterms:modified>
  <cp:revision>10</cp:revision>
  <dc:subject/>
  <dc:title>Приложение к решению _______ сельского Совета народных депутатов от ______ 2015 г</dc:title>
</cp:coreProperties>
</file>