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МБОВСКАЯ ОБЛАСТЬ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РОВО-МАРФИНСКИЙ СЕЛЬСКИЙ СОВЕТ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РОДНЫХ ДЕПУТАТОВ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МЕНСКОГО РАЙОНА</w:t>
        </w:r>
      </w:hyperlink>
    </w:p>
    <w:p>
      <w:pPr>
        <w:pStyle w:val="ConsPlusTitle"/>
        <w:tabs>
          <w:tab w:val="clear" w:pos="708"/>
          <w:tab w:val="left" w:pos="465" w:leader="none"/>
          <w:tab w:val="center" w:pos="4677" w:leader="none"/>
        </w:tabs>
        <w:rPr/>
      </w:pPr>
      <w:hyperlink r:id="rId6">
        <w:r>
          <w:rPr>
            <w:rFonts w:cs="Times New Roman"/>
            <w:sz w:val="28"/>
            <w:szCs w:val="28"/>
          </w:rPr>
        </w:r>
      </w:hyperlink>
    </w:p>
    <w:p>
      <w:pPr>
        <w:pStyle w:val="ConsPlusTitle"/>
        <w:tabs>
          <w:tab w:val="clear" w:pos="708"/>
          <w:tab w:val="left" w:pos="465" w:leader="none"/>
          <w:tab w:val="center" w:pos="4677" w:leader="none"/>
        </w:tabs>
        <w:rPr>
          <w:b w:val="false"/>
          <w:b w:val="false"/>
          <w:sz w:val="28"/>
          <w:szCs w:val="28"/>
        </w:rPr>
      </w:pPr>
      <w:hyperlink r:id="rId7">
        <w:r>
          <w:rPr>
            <w:rStyle w:val="InternetLink"/>
            <w:b w:val="false"/>
            <w:sz w:val="28"/>
            <w:szCs w:val="28"/>
          </w:rPr>
          <w:t>25.04.2016</w:t>
          <w:tab/>
          <w:t xml:space="preserve">                                        РЕШЕНИЕ                                             № 113</w:t>
        </w:r>
      </w:hyperlink>
    </w:p>
    <w:p>
      <w:pPr>
        <w:pStyle w:val="Normal"/>
        <w:autoSpaceDE w:val="false"/>
        <w:jc w:val="center"/>
        <w:rPr/>
      </w:pPr>
      <w:hyperlink r:id="rId8">
        <w:r>
          <w:rPr/>
        </w:r>
      </w:hyperlink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видах поощрения муниципального служащего и порядке его приме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удовы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              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"Об общих принципах           организации местного самоуправления в Российской Федерации",               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N 25-ФЗ "О муниципальной службе в Российской Федерации",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Тамбовской области от 04.07.2007 N 223-З "О муниципальной службе в Тамбовской области", </w:t>
      </w:r>
      <w:hyperlink r:id="rId1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Покрово-Марфинского сельсовета Знаменского района Тамбовской области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1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видах поощрения муниципального служащего и порядке его применения согласно приложе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Покрово-Марфинского сельского Совета народных депутатов от 14.05.2008 №19 «Об утверждении Положения о поощрении                       муниципальных служащих и порядок его применения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Опубликовать настоящее решение в печатном средстве массовой       информации Покрово-Марфинского сельсовета "Вестник местного                самоуправления" и на официальном сайте администрации сельсовета в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5. Контроль за исполнением настоящего решения возложить на              постоянную депутатскую комиссию по вопросам депутатской этики и          организации контроля, по вопросам местного самоуправления (Л.В.Исаев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220" w:hanging="0"/>
        <w:jc w:val="both"/>
        <w:rPr/>
      </w:pPr>
      <w:r>
        <w:rPr/>
      </w:r>
    </w:p>
    <w:p>
      <w:pPr>
        <w:pStyle w:val="ConsPlusTitle"/>
        <w:ind w:left="5220" w:hanging="0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овета                                                                             О.В.Суворова</w:t>
      </w:r>
    </w:p>
    <w:p>
      <w:pPr>
        <w:pStyle w:val="ConsPlusTitle"/>
        <w:ind w:left="52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ind w:left="55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ind w:left="55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 xml:space="preserve">решением сельского Совета народных депутатов </w:t>
      </w:r>
    </w:p>
    <w:p>
      <w:pPr>
        <w:pStyle w:val="ConsPlusTitle"/>
        <w:ind w:left="55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5.04.2016 № 11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ВИДАХ ПООЩРЕНИЯ МУНИЦИПАЛЬНОГО СЛУЖАЩЕГО И            ПОРЯДКЕ ЕГО ПРИМЕН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 xml:space="preserve">разработано в соответствии с Трудов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«Об общих принципах организации местного самоуправления в              Российской Федерации», Федеральн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N 25-ФЗ «О    муниципальной службе в Российской Федерации»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Тамбовской      области от 4.07.2007  N 223-З «О муниципальной службе в Тамбовской         области</w:t>
      </w:r>
      <w:r>
        <w:rPr>
          <w:sz w:val="28"/>
          <w:szCs w:val="28"/>
        </w:rPr>
        <w:t>»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2. Положение определяет виды поощрений, применяемых к           муниципальным служащим, замещающим должности муниципальной службы в органах местного самоуправления муниципального образования, а также порядок их примен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оощрение муниципальных служащих основано на принципах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он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сключительно за личные заслуги и достижени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эффективности и качества работы муниципальных служащих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Основанием для поощрения муниципальных служащих являе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разцовое выполнение муниципальным служащим должностных полномочи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ельная и безупречная служб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заданий особой важности и слож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ругие достижения в работе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и порядок поощрений муниципальных служащих</w:t>
      </w:r>
    </w:p>
    <w:p>
      <w:pPr>
        <w:pStyle w:val="ConsPlus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Видами поощрения муниципального служащего являются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объявление благодарност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выдача преми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награждение ценным подарком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награждение благодарственным письмо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2.2.  Решение о применении поощрения муниципального служащего принимается руководителем органа местного самоуправления и оформляется распоря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3. Допускается одновременное применение к муниципальному    служащему  нескольких видов поощрений. 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3. Порядок применения поощрения к муниципальному служаще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Поощрение в виде объявления благодарности, в виде награждения благодарственным письмом, почетной грамотой и ценным подарком         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Приобретение ценного подарка производится на сумму не более      одного должностного окла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Поощрение в виде выдачи премии в размере,  не превышающем два должностных оклада, применяется к муниципальному служащему з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олнение (участие в выполнении) заданий руководителя органа местного самоуправления, которое отличается срочностью, большим          объем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ая и четкая организация деятельности муниципальных служащих  по выполнению   особо важных и сложных зад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ачественное выполнение поручений,  не входящих в круг             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стижение качественных результатов в деятельности по                  локализации на территории района чрезвычайных ситуаций 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 внедрение и использование новых форм и методов работы,            способствующих повышению ее эффектив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В случае,  если муниципальный служащий имеет право на           поощрение в виде премии по нескольким основаниям, предусмотренным      настоящей статьёй, премия выплачивается по одному из основ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 Поощрение в виде объявления благодарности, награждения       благодарственным письмом, почетной грамотой и  ценным подарком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2. Поощрение  в виде выдачи премии и награждения ценным подарком производится не чаще одного раза в год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51735.0" TargetMode="External"/><Relationship Id="rId3" Type="http://schemas.openxmlformats.org/officeDocument/2006/relationships/hyperlink" Target="garantf1://28051735.0" TargetMode="External"/><Relationship Id="rId4" Type="http://schemas.openxmlformats.org/officeDocument/2006/relationships/hyperlink" Target="garantf1://28051735.0" TargetMode="External"/><Relationship Id="rId5" Type="http://schemas.openxmlformats.org/officeDocument/2006/relationships/hyperlink" Target="garantf1://28051735.0" TargetMode="External"/><Relationship Id="rId6" Type="http://schemas.openxmlformats.org/officeDocument/2006/relationships/hyperlink" Target="garantf1://28051735.0" TargetMode="External"/><Relationship Id="rId7" Type="http://schemas.openxmlformats.org/officeDocument/2006/relationships/hyperlink" Target="garantf1://28051735.0" TargetMode="External"/><Relationship Id="rId8" Type="http://schemas.openxmlformats.org/officeDocument/2006/relationships/hyperlink" Target="garantf1://28051735.0" TargetMode="External"/><Relationship Id="rId9" Type="http://schemas.openxmlformats.org/officeDocument/2006/relationships/hyperlink" Target="consultantplus://offline/ref=A4CD4B52FA35D5C1EB895C8E87082CAF4825A07884F14B402CC12D05C678FFFFA6D6C655EC9CA4BCt2Y7L" TargetMode="External"/><Relationship Id="rId10" Type="http://schemas.openxmlformats.org/officeDocument/2006/relationships/hyperlink" Target="consultantplus://offline/ref=A4CD4B52FA35D5C1EB895C8E87082CAF4825AF7B86F74B402CC12D05C678FFFFA6D6C655EC9DA0B7t2Y2L" TargetMode="External"/><Relationship Id="rId11" Type="http://schemas.openxmlformats.org/officeDocument/2006/relationships/hyperlink" Target="consultantplus://offline/ref=A4CD4B52FA35D5C1EB895C8E87082CAF4825A07887F14B402CC12D05C678FFFFA6D6C655EC9DA7B5t2YFL" TargetMode="External"/><Relationship Id="rId12" Type="http://schemas.openxmlformats.org/officeDocument/2006/relationships/hyperlink" Target="consultantplus://offline/ref=A4CD4B52FA35D5C1EB894283916476A64D26F97586F04115719E76589171F5A8E1999F17A890A4B426BC9Bt5Y4L" TargetMode="External"/><Relationship Id="rId13" Type="http://schemas.openxmlformats.org/officeDocument/2006/relationships/hyperlink" Target="consultantplus://offline/ref=A4CD4B52FA35D5C1EB894283916476A64D26F97587F04214799E76589171F5A8E1999F17A890A4B426B99At5Y6L" TargetMode="External"/><Relationship Id="rId14" Type="http://schemas.openxmlformats.org/officeDocument/2006/relationships/hyperlink" Target="consultantplus://offline/ref=A4CD4B52FA35D5C1EB894283916476A64D26F97585F74413709E76589171F5A8E1999F17A890A4B426BC9Ft5Y6L" TargetMode="External"/><Relationship Id="rId15" Type="http://schemas.openxmlformats.org/officeDocument/2006/relationships/hyperlink" Target="consultantplus://offline/ref=65ECCC2627B255DC775EAFE1A6E20871A6CE83ACBE38BB1A289EDD95B2A2a9M" TargetMode="External"/><Relationship Id="rId16" Type="http://schemas.openxmlformats.org/officeDocument/2006/relationships/hyperlink" Target="consultantplus://offline/ref=65ECCC2627B255DC775EAFE1A6E20871A6C187A9B039BB1A289EDD95B2A2a9M" TargetMode="External"/><Relationship Id="rId17" Type="http://schemas.openxmlformats.org/officeDocument/2006/relationships/hyperlink" Target="consultantplus://offline/ref=65ECCC2627B255DC775EAFE1A6E20871A6C186A8B23ABB1A289EDD95B2A2a9M" TargetMode="External"/><Relationship Id="rId18" Type="http://schemas.openxmlformats.org/officeDocument/2006/relationships/hyperlink" Target="consultantplus://offline/ref=65ECCC2627B255DC775EB1ECB08E5278A3CDDFA7B03CB14F75C186C8E5204AB0AAa3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9:00Z</dcterms:created>
  <dc:creator>Admin</dc:creator>
  <dc:description/>
  <cp:keywords/>
  <dc:language>en-US</dc:language>
  <cp:lastModifiedBy>sel</cp:lastModifiedBy>
  <cp:lastPrinted>2015-06-25T12:42:00Z</cp:lastPrinted>
  <dcterms:modified xsi:type="dcterms:W3CDTF">2016-04-26T05:07:00Z</dcterms:modified>
  <cp:revision>5</cp:revision>
  <dc:subject/>
  <dc:title>Приложение к решению ________ сельского Совета народных депутатов от _______ № __</dc:title>
</cp:coreProperties>
</file>