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1.2014                             с.Покрово-Марфино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Покрово-Марфинского сельсовета на 2014-2020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«Комплексное развитие систем коммунальной инфраструктуры Покрово-Марфинского сельсовета на 2014-2020г.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настоящее решение в печатном средстве массовой информации Покрово-Марфинского сельсовета «Вестник местного самоуправ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4.  Контроль исполнения настоящего решения возложить на постоянную депутатскую комиссию по бюджету, экономике и налогообложению (И.В. Филип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1:00Z</dcterms:created>
  <dc:creator>sel</dc:creator>
  <dc:description/>
  <cp:keywords/>
  <dc:language>en-US</dc:language>
  <cp:lastModifiedBy>sel</cp:lastModifiedBy>
  <cp:lastPrinted>2014-02-05T16:11:00Z</cp:lastPrinted>
  <dcterms:modified xsi:type="dcterms:W3CDTF">2014-02-05T12:12:00Z</dcterms:modified>
  <cp:revision>6</cp:revision>
  <dc:subject/>
  <dc:title>ТАМБОВСКАЯ ОБЛАСТЬ</dc:title>
</cp:coreProperties>
</file>