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РОВО-МАРФИНСКИЙ СЕЛЬСКИ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М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01.2014                             с.Покрово-Марфино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сельского Совета народных депутатов от 21.11.2013 №19 «О внесении изменений в Устав Покрово-Марфинского сельсовета Знаменского района Тамбов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ассмотрев заключение Управления Министерства юстиции Российской Федерации по Тамбовской области от 23 января 2014 № 13 об отказе в государственной рег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рово-Марфинский сельски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тменить решение сельского Совета народных депутатов от 21.11.2013 №19 «О внесении изменений в Устав Покрово-Марфинского сельсовета Знаменского района Тамбовской области», как принятого с нарушениями действующе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опубликовать в печатном средстве массовой информации Покрово-Марфинского сельсовета «Вестник мест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О.В.Сувор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50:00Z</dcterms:created>
  <dc:creator>sel</dc:creator>
  <dc:description/>
  <cp:keywords/>
  <dc:language>en-US</dc:language>
  <cp:lastModifiedBy>sel</cp:lastModifiedBy>
  <cp:lastPrinted>2014-02-05T11:23:00Z</cp:lastPrinted>
  <dcterms:modified xsi:type="dcterms:W3CDTF">2014-02-05T07:27:00Z</dcterms:modified>
  <cp:revision>4</cp:revision>
  <dc:subject/>
  <dc:title>ТАМБОВСКАЯ ОБЛАСТЬ</dc:title>
</cp:coreProperties>
</file>