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НАРОДНЫХ  ДЕПУТАТОВ </w:t>
      </w:r>
      <w:r>
        <w:rPr>
          <w:bCs/>
          <w:sz w:val="28"/>
          <w:szCs w:val="28"/>
        </w:rPr>
        <w:t>ЗНАМЕНСКОГО РАЙОНА</w:t>
      </w:r>
    </w:p>
    <w:p>
      <w:pPr>
        <w:pStyle w:val="ConsPlusCell"/>
        <w:tabs>
          <w:tab w:val="clear" w:pos="708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suppressAutoHyphens w:val="false"/>
        <w:rPr>
          <w:bCs w:val="false"/>
          <w:szCs w:val="24"/>
        </w:rPr>
      </w:pPr>
      <w:r>
        <w:rPr>
          <w:bCs w:val="false"/>
          <w:szCs w:val="24"/>
        </w:rPr>
        <w:t>Р Е Ш Е Н И 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11.10.2013                                   с.Покрово-Марфино                     № 1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  Порядке формирования и использования бюджетных ассигнований дорожного фонда Покрово-Марфинского сельсовета  Знаменского района Тамбовской  обла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  Порядке формирования и использования бюджетных ассигнований дорожного фонда Покрово-Марфинского сельсовета Знаменского района Тамбовской области», представленный главой  Покрово-Марфинского  сельсовета Знаменского района Тамбовской области, в соответствии с частью 5 статьи 179.4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</w:t>
      </w:r>
      <w:r>
        <w:rPr>
          <w:sz w:val="28"/>
        </w:rPr>
        <w:t xml:space="preserve"> сельский Совет народных депутатов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Покрово-Марфинского  сельсовета Знаменского района Тамбовской 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бюджету, экономике, социальным вопросам и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4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решением сельского Сове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народных депута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от  11.10.2013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>формирования и использования бюджетных ассигнований дорожного фонда Покрово-Марфинского сельсовета Знаменского района Тамбовской  област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 и использования бюджетных ассигнований дорожного фонда Покрово-Марфинского  сельсовета Знаменского района Тамбовской  области разработан на основании части 5 статьи 179.4 Бюджетного кодекса Российской Федерации от 31 июля 1998 года № 145-ФЗ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юджетные ассигнования дорожного фонда Покрово-Марфинского сельсовета Знаменского района Тамбовской  области (далее – Дорожный фонд) не подлежат изъятию или расходованию на нужды, не связанные с содержанием и развитием автомобильных дорог общего пользования, а также капитальным ремонтом и ремонтом дворовых территорий многоквартирных домов, Покрово-Марфинского 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ная часть Дорожного фонда формиру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 возмещения вреда, причиняемого автомобильным дорогам общего пользования местного значения сельсовет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ов (пеней) за нарушение договорных обязательств по заключенным муниципальным контрактам (договорам) на выполнение работ за счет средств Дорож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  автомобильным  дорогам  общего 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, зачисляемой в бюджет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х поступлений в бюджет сельсовета, утвержденных решением Покрово-Марфинского  сельского Совета народных депутатов, предусматривающим создание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м средств Дорожного фонда утверждается решением Покрово-Марфинского  сельского Совета народных депутатов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крово-Марфинского  сельсовета Знаменского района Тамбовской области осуществляет распределение утвержденных плановых объемов бюджетных ассигнований Дорожного фонда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автомобильных дорог общего пользования местного значения, находящихся в собственности сельсовета,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общего пользования местного значения, находящихся в собственности сельсовета,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, экспертиза, инвентаризация и паспортизация автодорог, проект организации движения по автодорогам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бслуживанию, ремонту, реконструкции, замене средств организации дорожного движения, являющихся собственностью сельсовета, а также установке средств организации дорожного движения и дорожной разметке на дорогах общего пользования местного значен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реализация полномочий сельсовета в сфере дорожной деятельности в отношении автомобильных дорог общего пользования местного значен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сельсовет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ых Программ в части финансового обеспечения дорожной деятельности и безопасности дорожного движения на территории Покрово-Марфинского 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ыполнение работ по строительству, реконструкции, капитальному ремонту, ремонту и содержанию автомобильных дорог местного значения, находящихся в собственности Покрово-Марфинского  сельсовета и сооружений на них, а также проектно-изыскательские работы, экспертиза, инвентаризация и паспортизация автодорог, проект организации движения по автодорогам Покрово-Марфинского  сельсовета, капитальному ремонту и ремонту дворовых территорий многоквартирных домов, проездов к дворовым территориям многоквартирных домов Покрово-Марфинского  сельсовета осуществляется на основании муниципальных контрактов, заключенных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Покрово-Марфинского  сельсовета Знаменского района Тамбовской области определяет исполнителей работ и заключает муниципальные контракты на выполнение работ по строительству, реконструкции, капитальному ремонту, ремонту, содержанию автомобильных дорог общего пользования, находящихся в собственности сельсовета и капитальному ремонту и ремонту дворовых территорий многоквартирных домов, проездов к дворовым территориям многоквартирных домов Покрово-Марфинского  сельсовет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спользование средств Дорожного фонда осуществляется на основании решения Покрово-Марфинского сельского Совета народных депутатов о бюджете на очередной финансовый год и плановый период. Средства Дорожного фонда, не использованные в текущем году, возвращаются в Дорожный фонд и направляются на финансирование расходов в очередно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орожного фонда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5:00Z</dcterms:created>
  <dc:creator>Кузьминский с/с</dc:creator>
  <dc:description/>
  <cp:keywords/>
  <dc:language>en-US</dc:language>
  <cp:lastModifiedBy>sel</cp:lastModifiedBy>
  <cp:lastPrinted>2013-11-01T12:31:00Z</cp:lastPrinted>
  <dcterms:modified xsi:type="dcterms:W3CDTF">2013-11-06T09:25:00Z</dcterms:modified>
  <cp:revision>2</cp:revision>
  <dc:subject/>
  <dc:title>ТАМБОВСКАЯ ОБЛАСТЬ</dc:title>
</cp:coreProperties>
</file>