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/>
      </w:pPr>
      <w:r>
        <w:rPr/>
        <w:t xml:space="preserve">                                           </w:t>
      </w:r>
      <w:r>
        <w:rPr/>
        <w:t>ТАМБОВСКАЯ ОБЛАСТЬ</w:t>
      </w:r>
    </w:p>
    <w:p>
      <w:pPr>
        <w:pStyle w:val="21"/>
        <w:ind w:hanging="0"/>
        <w:rPr/>
      </w:pPr>
      <w:r>
        <w:rPr/>
        <w:t xml:space="preserve">                        </w:t>
      </w:r>
      <w:r>
        <w:rPr/>
        <w:t xml:space="preserve">ПОКРОВО-МАРФИНСКИЙ СЕЛЬСКИЙ СОВЕТ </w:t>
      </w:r>
    </w:p>
    <w:p>
      <w:pPr>
        <w:pStyle w:val="21"/>
        <w:ind w:hanging="0"/>
        <w:rPr/>
      </w:pPr>
      <w:r>
        <w:rPr/>
        <w:t xml:space="preserve">                                         </w:t>
      </w:r>
      <w:r>
        <w:rPr/>
        <w:t>НАРОДНЫХ ДЕПУТАТОВ</w:t>
      </w:r>
    </w:p>
    <w:p>
      <w:pPr>
        <w:pStyle w:val="21"/>
        <w:ind w:hanging="0"/>
        <w:rPr/>
      </w:pPr>
      <w:r>
        <w:rPr/>
        <w:t xml:space="preserve">                                         </w:t>
      </w:r>
      <w:r>
        <w:rPr/>
        <w:t>ЗНАМЕ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11.2013                              с. Покрово-Марфино                                       № 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 введении в действие на территории Покрово-Марфинского сельсовета ставок налога на имущество физических ли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ассмотрев информацию в введении в действие на территории Покрово-Марфинского сельсовета ставок налога на имущество физических лиц, заключение постоянной депутатской комиссии по бюджету, экономике и налогообложению и руководствуясь Законом Российской Федерации от 09.12.1991 №2003-1 «О налогах на имущество физических лиц», Налоговым кодексом Российской Федерации, Федеральным Законом ОТ 02.11.2013 № 306-ФЗ «О внесении изменений в первую и вторую Налогового кодекса Российской Федерации и отдельные законодательные акты Российской Федерации»,, Федеральным Законом от 06.10.2003 №131-ФЗ «Об общих принципах организации местного самоуправления в Российской Федерации и статьей 29 Устава Покрово-Марфинского сельсовет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крово-Марфинский сельский Совет народных депутатов р е ш и 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Установить ставки налога на имущество на территории Покрово-Марфинского сельсовета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В случаях, если строения, помещения сооружения находятся в общей долевой или общей совместной собственности, ставки налога на имущество физических лиц применяются с учетом стоимости доли строения, помещения, соору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Признать утратившим силу решение сельского Совета народных депутатов от 15.09.2010 №63 «О введении в действие на территории сельсовета ставок налога на имущество физических лиц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 1 января 2014 г., но не ранее, чем по истечении одного месяца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Настоящее решение опубликовать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6.Контроль за исполнением настоящего решения возложить на постоянную депутатскую комиссию по бюджету, экономике и налогообложению (И.В. Филиппова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О.В. Суво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решению сель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народных депутатов от 21.11.2013 №2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Ставки налога на имущество физических лиц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3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ммарная инвентарная стоимость объектов налогообложения, умноженная на коэффициент-дефлятор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вка налог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300 тысяч рублей включитель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1 проц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300 до 350 тысяч рублей включитель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15 процента</w:t>
            </w:r>
          </w:p>
        </w:tc>
      </w:tr>
      <w:tr>
        <w:trPr>
          <w:trHeight w:val="3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350 до 400 тысяч рублей включитель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 процента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400 до 450 тысяч рублей включитель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5 процента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450 до 500 тысяч рублей включительн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 процента</w:t>
            </w:r>
          </w:p>
        </w:tc>
      </w:tr>
      <w:tr>
        <w:trPr>
          <w:trHeight w:val="2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ыше 500 тысяч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31 процента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39:00Z</dcterms:created>
  <dc:creator>Лагутин Олег Николаевич</dc:creator>
  <dc:description/>
  <cp:keywords/>
  <dc:language>en-US</dc:language>
  <cp:lastModifiedBy>sel</cp:lastModifiedBy>
  <cp:lastPrinted>2010-10-14T15:18:00Z</cp:lastPrinted>
  <dcterms:modified xsi:type="dcterms:W3CDTF">2014-09-01T10:53:00Z</dcterms:modified>
  <cp:revision>4</cp:revision>
  <dc:subject/>
  <dc:title>АДМИНИСТРАЦИЯ</dc:title>
</cp:coreProperties>
</file>