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7" w:leader="none"/>
          <w:tab w:val="left" w:pos="3073" w:leader="none"/>
          <w:tab w:val="center" w:pos="4677" w:leader="none"/>
        </w:tabs>
        <w:jc w:val="center"/>
        <w:rPr/>
      </w:pPr>
      <w:r>
        <w:rPr/>
        <w:t>ТАМБОВСКАЯ ОБЛАСТЬ</w:t>
      </w:r>
    </w:p>
    <w:p>
      <w:pPr>
        <w:pStyle w:val="Normal"/>
        <w:tabs>
          <w:tab w:val="clear" w:pos="708"/>
          <w:tab w:val="left" w:pos="2970" w:leader="none"/>
          <w:tab w:val="left" w:pos="3099" w:leader="none"/>
          <w:tab w:val="center" w:pos="4677" w:leader="none"/>
        </w:tabs>
        <w:jc w:val="center"/>
        <w:rPr/>
      </w:pPr>
      <w:r>
        <w:rPr/>
        <w:t>ЗНАМЕНСКИЙ РАЙОН</w:t>
      </w:r>
    </w:p>
    <w:p>
      <w:pPr>
        <w:pStyle w:val="Normal"/>
        <w:jc w:val="center"/>
        <w:rPr/>
      </w:pPr>
      <w:r>
        <w:rPr/>
        <w:t>ПОКРОВО-МАРФИНСКИЙ СЕЛЬСКИЙ СОВЕТ НАРОДНЫХ ДЕПУТАТОВ</w:t>
      </w:r>
    </w:p>
    <w:p>
      <w:pPr>
        <w:pStyle w:val="Normal"/>
        <w:tabs>
          <w:tab w:val="clear" w:pos="708"/>
          <w:tab w:val="left" w:pos="34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3" w:leader="none"/>
          <w:tab w:val="left" w:pos="3471" w:leader="none"/>
          <w:tab w:val="center" w:pos="4677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3253" w:leader="none"/>
          <w:tab w:val="left" w:pos="3471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71" w:leader="none"/>
        </w:tabs>
        <w:jc w:val="center"/>
        <w:rPr/>
      </w:pPr>
      <w:r>
        <w:rPr/>
        <w:t xml:space="preserve">23.12.2013                                       с. Покрово-Марфино                                              № 26 </w:t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914" w:leader="none"/>
        </w:tabs>
        <w:rPr/>
      </w:pPr>
      <w:r>
        <w:rPr/>
        <w:t xml:space="preserve"> </w:t>
      </w:r>
      <w:r>
        <w:rPr/>
        <w:t xml:space="preserve">«О бюджете сельсовета на 2014год </w:t>
      </w:r>
    </w:p>
    <w:p>
      <w:pPr>
        <w:pStyle w:val="Normal"/>
        <w:tabs>
          <w:tab w:val="clear" w:pos="708"/>
          <w:tab w:val="left" w:pos="5914" w:leader="none"/>
        </w:tabs>
        <w:rPr/>
      </w:pPr>
      <w:r>
        <w:rPr/>
        <w:t>и плановый период 2015-2016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ассмотрев проект решения «О бюджете сельсовета  на  2014 год и плановый период 2015-2016годов» во втором чтении, внесенный главой сельсовета, заключение постоянной депутатской комиссии по бюджету, экономики, социальным вопросам и налогообложению руководствуясь ст.48 Устава сельсовета Покрово-Марфинский сельский Совет народных депутатов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Утвердить основные характеристики бюджета сельсовета: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1. на 2014 год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Общий объем доходов 6061,95 тыс. рублей в том числе межбюджетных трансфертов, получаемых из других уровней бюджета в сумме 874,3 тыс.рублей;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Общий объем расходов 6580,75 тыс. рублей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Дефицита бюджета сельсовета в сумме 518,8 тыс.рублей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2. на 2015 год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Общий объем доходов 6176,76 тыс. рублей в том числе межбюджетных трансфертов, получаемых из других уровней бюджета в сумме 892,6 тыс.рублей;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Общий объем расходов 6705,16 тыс. рублей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Дефицита бюджета сельсовета в сумме 528,4 тыс. рублей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3. на 2016 год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Общий объем доходов 6309,26 тыс. рублей в том числе межбюджетных трансфертов, получаемых из других уровней бюджета в сумме 915,7 тыс.рублей;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Общий объем расходов 6848,56 тыс. рублей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Дефицита бюджета сельсовета в сумме 539,3 тыс.рублей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Утвердить источники финансирования дефицита бюджета сельсовета: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На 2014 год согласно приложению 1 к настоящему решению;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На 2015-2016 годы согласно приложению 2 к настоящему решению;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 xml:space="preserve"> </w:t>
      </w:r>
      <w:r>
        <w:rPr/>
        <w:t>Установить, что доходы бюджета сельсовета, поступающие в 2014 году и плановый период 2015-2016 годов формируются за счет: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 xml:space="preserve">      </w:t>
      </w:r>
      <w:r>
        <w:rPr/>
        <w:t>Федеральных налогов и сборов, местных налогов, предусмотренные налоговыми режимами, и неналоговых доходов в соответствии с нормативами отчислений, установленными Бюджетным кодексом Российской Федерации;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 xml:space="preserve">      </w:t>
      </w:r>
      <w:r>
        <w:rPr/>
        <w:t>Иных неналоговых доходов в соответствии с нормативами отчислений согласно приложению 3 к настоящему решению;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 xml:space="preserve">      </w:t>
      </w:r>
      <w:r>
        <w:rPr/>
        <w:t>Безвозмездных поступлений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 xml:space="preserve"> </w:t>
      </w:r>
      <w:r>
        <w:rPr/>
        <w:t>Учесть в бюджете сельсовета поступление доходов: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На 2014 год согласно приложению 4 к настоящему решению;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На 2015-2016 годы согласно приложению 5 к настоящему решению;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>
          <w:b/>
        </w:rPr>
        <w:t>Статья 5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1. Утвердить главных администраторов доходов сельсовета согласно приложению 6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2. Утвердить перечень главных администраторов источников финансирования дефицита бюджета сельсовета согласно приложению 7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</w:rPr>
      </w:pPr>
      <w:r>
        <w:rPr>
          <w:b/>
        </w:rPr>
        <w:t>Статья 6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Полномочия по информационному обмену между администратором доходов – администрацией Покрово-Марфинского сельсовета и Управлением Федерального казначейства по Тамбовской области передать финансовому отделу администрации Знаменского района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7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Утвердить распределение расходов по разделам и подразделам: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На 2014 год согласно приложению 8;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На 2015-2016 годы согласно приложению 9;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>
          <w:b/>
        </w:rPr>
        <w:t>Статья 8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 и видам расходов бюджета: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На 2014 год согласно приложению 10 к настоящему решению;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На 2015-2016 годы согласно приложению 11 к настоящему решению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 xml:space="preserve">Утвердить общий объем условно – утвержденных расходов: 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На 2015 год в сумме 181,6 тыс. рублей;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На 2016 год в сумме 370,3 тыс. рубле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</w:rPr>
      </w:pPr>
      <w:r>
        <w:rPr>
          <w:b/>
        </w:rPr>
        <w:t>Статья 10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Установить, что кассовое обслуживание исполнения бюджета сельсовета осуществляет отделение по Знаменскому району Управление Федерального казначейства по Тамбовской области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>
          <w:b/>
        </w:rPr>
        <w:t>Статья 11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Нормативные и иные правовые акты органов местного самоуправления Покрово-Марфинского сельсовета, влекущие дополнительные расходы за счет средств бюджета сельсов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овета и (или) при сокращении расходов по конкретным статьям бюджета сельсов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</w:rPr>
      </w:pPr>
      <w:r>
        <w:rPr>
          <w:b/>
        </w:rPr>
        <w:t>Статья 12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Опубликовать настоящее решение в «Вестнике местного самоуправления»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нтроль за исполнением настоящего решения возложить на постоянно действующую комиссию по бюджету, экономике, социальным вопросам и налогообложению, земельным вопросам и экологии (И.В. Филиппо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татья 1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стоящее решение вступает в силу с 1 января  2014 год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</w:t>
      </w:r>
      <w:r>
        <w:rPr>
          <w:sz w:val="20"/>
          <w:szCs w:val="20"/>
        </w:rPr>
        <w:t xml:space="preserve">                                               </w:t>
      </w:r>
      <w:r>
        <w:rPr/>
        <w:t>О.В. Суворова</w:t>
      </w: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701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42:00Z</dcterms:created>
  <dc:creator>111</dc:creator>
  <dc:description/>
  <cp:keywords/>
  <dc:language>en-US</dc:language>
  <cp:lastModifiedBy>111</cp:lastModifiedBy>
  <cp:lastPrinted>2013-04-08T11:50:00Z</cp:lastPrinted>
  <dcterms:modified xsi:type="dcterms:W3CDTF">2013-12-26T00:42:00Z</dcterms:modified>
  <cp:revision>2</cp:revision>
  <dc:subject/>
  <dc:title>ТАМБОВСКАЯ ОБЛАСТЬ</dc:title>
</cp:coreProperties>
</file>