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.05.2012  </w:t>
        <w:tab/>
        <w:tab/>
        <w:t xml:space="preserve">                  с.Покрово-Марфино</w:t>
        <w:tab/>
        <w:t xml:space="preserve">                               №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sz w:val="28"/>
        </w:rPr>
      </w:pPr>
      <w:r>
        <w:rPr>
          <w:sz w:val="28"/>
        </w:rPr>
        <w:t>Об утверждении Правил благоустройства территории населенных пунктов муниципального  образования Покрово-Марфинский сельсовет Знаменского района Тамбовской области (с изменениями в редакции от 20.02.2015 №66, от 03.12.2015 №92, от 25.12.2015 №95, от 28.06.2017 №149, 06.06.2018 №205)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4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Знаменского района, в соответствии с пунктом 19  части  1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атьи 14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 о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 06.10.2003 № 131-ФЗ «Об общих принципах организации местного самоуправления в Российской Федерации», частью  4  статьи 24  Градостроительного  кодекса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7  №1038,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, в  целях  создания    безопасной,  удобной  и   привлекательной    среды  территории  </w:t>
      </w:r>
      <w:r>
        <w:rPr>
          <w:sz w:val="28"/>
          <w:szCs w:val="28"/>
        </w:rPr>
        <w:t xml:space="preserve">Покрово-Марфинского </w:t>
      </w:r>
      <w:r>
        <w:rPr>
          <w:sz w:val="28"/>
        </w:rPr>
        <w:t>сельсовета,</w:t>
      </w:r>
      <w:r>
        <w:rPr>
          <w:color w:val="000000"/>
          <w:sz w:val="28"/>
          <w:szCs w:val="28"/>
        </w:rPr>
        <w:t xml:space="preserve"> 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</w:t>
      </w:r>
      <w:r>
        <w:rPr>
          <w:sz w:val="28"/>
        </w:rPr>
        <w:t>сельсовета,</w:t>
      </w:r>
      <w:r>
        <w:rPr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ind w:firstLine="708"/>
        <w:jc w:val="both"/>
        <w:rPr>
          <w:i/>
          <w:i/>
          <w:color w:val="00B0F0"/>
          <w:sz w:val="16"/>
          <w:szCs w:val="16"/>
          <w:u w:val="single"/>
        </w:rPr>
      </w:pPr>
      <w:r>
        <w:rPr>
          <w:rFonts w:eastAsia="Times New Roman"/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 народных  депутатов   р е ш и л: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авила   благоустройства    </w:t>
      </w:r>
      <w:r>
        <w:rPr>
          <w:sz w:val="28"/>
        </w:rPr>
        <w:t xml:space="preserve">территории    населенных пунктов муниципального  образования Покрово-Марфинский сельсовет Знаменского района Тамбовской области   </w:t>
      </w:r>
      <w:r>
        <w:rPr>
          <w:sz w:val="28"/>
          <w:szCs w:val="28"/>
        </w:rPr>
        <w:t xml:space="preserve">согласно  приложению.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 Решение сельского Совета народных депутатов от 02.04.2012 № 117 «</w:t>
      </w:r>
      <w:r>
        <w:rPr>
          <w:color w:val="000000"/>
          <w:sz w:val="28"/>
          <w:szCs w:val="28"/>
        </w:rPr>
        <w:t>Об утверждении правил благоустройства, уборки и санитарного содержания территории  Покрово-Марфинского сельсовета»</w:t>
      </w:r>
      <w:r>
        <w:rPr>
          <w:color w:val="000000"/>
          <w:sz w:val="28"/>
        </w:rPr>
        <w:t xml:space="preserve"> отмени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 Контроль за исполнением настоящего решения возложить на постоянную депутатскую мандатную комиссию по вопросам депутатской этики, организации контроля и вопросам местного самоуправления (Н.Ф.Андреева)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стоящее    решение    вступает    в    силу   со  дня    официального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О.В.Суворова</w:t>
      </w:r>
    </w:p>
    <w:p>
      <w:pPr>
        <w:pStyle w:val="FORMATTEXT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FORMATTEXT"/>
        <w:ind w:firstLine="568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к решению сельского Совета народных депутатов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т 03.05.2012 № 120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(с изменениями от 20.02.2015 №66, от 03.12.2015 №92, от 25.12.2015 №95, от 28.06.2017 №149, 06.06.2018 №205)</w:t>
      </w:r>
    </w:p>
    <w:p>
      <w:pPr>
        <w:pStyle w:val="FORMA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b/>
          <w:sz w:val="28"/>
          <w:szCs w:val="28"/>
        </w:rPr>
        <w:t>Правила благоустройства территории населенных пунктов муниципального образования  Покрово-Марфинский сельсовет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ого района Тамбовской области 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ConsPlusNormal"/>
        <w:widowControl/>
        <w:numPr>
          <w:ilvl w:val="0"/>
          <w:numId w:val="3"/>
        </w:numPr>
        <w:ind w:left="3739" w:right="-142" w:hanging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379"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ие Правила благоустройства территории населенных пунктов муниципального образования Покрово-Марфинский сельсовет  Знаменского района Тамбовской области (далее по тексту– Правила)  разработаны  в  соответствии  с  Гражданским кодексом  Российской  Федерации,  Земельным  кодексом  Российской  Федерации,  Градостроительным  кодексом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9  №1038, 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   и  устанавливают порядок организации благоустройства, очистки и уборки территори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е Правила </w:t>
      </w:r>
      <w:r>
        <w:rPr>
          <w:color w:val="000001"/>
          <w:sz w:val="28"/>
          <w:szCs w:val="28"/>
        </w:rPr>
        <w:t>устанавливают общие параметры и рекомендуемое минимальное сочетание элементов благоустройства для создания безопасной, удобной и привлекательной среды территорий муниципального образования и применяются при проектировании, контроле за осуществлением мероприятий по благоустройству территории, эксплуатации благоустроенных территорий.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3. Правила обеспечивают противопожарные, санитарно-гигиенические, конструктивные, технологические, планировочные требования для охраны здоровья человека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обязательны для применения всеми физическими и юридическими лицами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авила действуют на всей территории Покрово-Марфинского сельского поселения.</w:t>
      </w:r>
    </w:p>
    <w:p>
      <w:pPr>
        <w:pStyle w:val="TextBodyIndent"/>
        <w:rPr/>
      </w:pPr>
      <w:r>
        <w:rPr/>
        <w:t>1.6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.7. В настоящих Правилах применяются следующие термины с соответствующими определениями: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Благоустройство </w:t>
      </w:r>
      <w:r>
        <w:rPr>
          <w:b/>
          <w:color w:val="000001"/>
          <w:sz w:val="28"/>
          <w:szCs w:val="28"/>
        </w:rPr>
        <w:t>территории</w:t>
      </w:r>
      <w:r>
        <w:rPr>
          <w:color w:val="000001"/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Элементы </w:t>
      </w:r>
      <w:r>
        <w:rPr>
          <w:b/>
          <w:color w:val="000001"/>
          <w:sz w:val="28"/>
          <w:szCs w:val="28"/>
        </w:rPr>
        <w:t>благоустройства территории</w:t>
      </w:r>
      <w:r>
        <w:rPr>
          <w:color w:val="000001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аружная реклама и информация, используемые как составные части благоустройства. </w:t>
      </w:r>
    </w:p>
    <w:p>
      <w:pPr>
        <w:pStyle w:val="FORMATTEXT"/>
        <w:ind w:firstLine="568"/>
        <w:jc w:val="both"/>
        <w:rPr/>
      </w:pPr>
      <w:r>
        <w:rPr>
          <w:b/>
          <w:color w:val="000001"/>
          <w:sz w:val="28"/>
          <w:szCs w:val="28"/>
        </w:rPr>
        <w:t>Нормируемый   комплекс  элементов  благоустройства</w:t>
      </w:r>
      <w:r>
        <w:rPr>
          <w:color w:val="000001"/>
          <w:sz w:val="28"/>
          <w:szCs w:val="28"/>
        </w:rPr>
        <w:t xml:space="preserve"> -  необходимое  минимальное  сочетание  элементов  благоустройства  для создания  на  территории </w:t>
      </w:r>
      <w:r>
        <w:rPr>
          <w:sz w:val="28"/>
          <w:szCs w:val="28"/>
        </w:rPr>
        <w:t xml:space="preserve">муниципального образования безопасной,  удобной  и  привлекательной  среды.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Объекты </w:t>
      </w:r>
      <w:r>
        <w:rPr>
          <w:b/>
          <w:color w:val="000001"/>
          <w:sz w:val="28"/>
          <w:szCs w:val="28"/>
        </w:rPr>
        <w:t>благоустройства территории</w:t>
      </w:r>
      <w:r>
        <w:rPr>
          <w:color w:val="000001"/>
          <w:sz w:val="28"/>
          <w:szCs w:val="28"/>
        </w:rPr>
        <w:t xml:space="preserve"> -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1"/>
          <w:sz w:val="28"/>
          <w:szCs w:val="28"/>
        </w:rPr>
        <w:t xml:space="preserve">, на которых осуществляется деятельность по благоустройству: площадки, двор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 </w:t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Объекты  нормирования  благоустройства  территории  - </w:t>
      </w:r>
      <w:r>
        <w:rPr>
          <w:color w:val="000001"/>
          <w:sz w:val="28"/>
          <w:szCs w:val="28"/>
        </w:rPr>
        <w:t xml:space="preserve">территории </w:t>
      </w:r>
      <w:r>
        <w:rPr>
          <w:sz w:val="28"/>
          <w:szCs w:val="28"/>
        </w:rPr>
        <w:t>муниципального образования, для  которых  в Правилах  устанавливаются:  нормируемый   комплекс  элементов благоустройства,  нормы   и  правила  их  размещения  на  данной  территории. Такими  территориями  являются:  площадки  различного   функционального  назначения,  пешеходные  коммуникации, проезды,  общественные  пространства,  участки   и  зоны общественной,  жилой  застройки,  санитарно-защитные  зоны  производственной  застройки,  улично-дорожная  сеть  населенного  пункта,   технические (охранно-эксплуатационные)  зоны  инженерных  коммуникаций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Уборка </w:t>
      </w:r>
      <w:r>
        <w:rPr>
          <w:b/>
          <w:color w:val="000001"/>
          <w:sz w:val="28"/>
          <w:szCs w:val="28"/>
        </w:rPr>
        <w:t>территорий</w:t>
      </w:r>
      <w:r>
        <w:rPr>
          <w:color w:val="000001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Элементы благоустройства территори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Элементы инженерной подготовки и защиты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. Организацию рельефа реконструируемой территории, как правило,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При организации рельефа рекомендуется предусматривать снятие плодородного слоя почвы толщиной 150-200 мм и оборудование места для его временного хранения, а если подтверждено отсутствие в нем сверхнормативного загрязнения любых видов - меры по защите от загрязнения. При проведении подсыпки грунта на территории допускается использовать только минеральные грунты и верхние плодородные слои почв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.4. При проектировании стока поверхностных вод следует руководствоваться СНиП 2.04.03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.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.5. 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следует укреплять</w:t>
      </w:r>
      <w:r>
        <w:rPr>
          <w:color w:val="000001"/>
        </w:rPr>
        <w:t xml:space="preserve"> </w:t>
      </w:r>
      <w:r>
        <w:rPr>
          <w:sz w:val="28"/>
          <w:szCs w:val="28"/>
        </w:rPr>
        <w:t xml:space="preserve"> с использованием материалов и приемов, предотвращающих неорганизованное попадание поверхностного стока в водоем и разрушение берегов в условиях высокого уровня механических нагрузок: формирование набережных с применением подпорных стенок, стеновых блоков, облицовкой плитами и омоноличиванием швов, т.п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2.2. Озеленение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. 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2.2. 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</w:t>
      </w:r>
      <w:r>
        <w:rPr>
          <w:iCs/>
          <w:color w:val="000001"/>
          <w:sz w:val="28"/>
          <w:szCs w:val="28"/>
        </w:rPr>
        <w:t>объемно-пространственная структура</w:t>
      </w:r>
      <w:r>
        <w:rPr>
          <w:color w:val="000001"/>
          <w:sz w:val="28"/>
          <w:szCs w:val="28"/>
        </w:rPr>
        <w:t xml:space="preserve">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2.3. 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4. 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Рекомендуется соблюдать максимальное количество насаждений на различных территориях населенного пункта, 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5. Проектирование озеленения и формирование системы зеленых насаждений на территории муниципального образования следует вести с учетом факторов потери (в той или иной степени) способности   экосистем к саморегуляции. Для обеспечения жизнеспособности насаждений и озеленяемых территорий населенного пункта обычно необходимо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учитывать степень техногенных нагрузок от прилегающих территор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6. На территории муниципального образования следует проводить исследования состава почвы (грунтов) на физико-химическую, санитарно-эпидемиологическую и радиологическую безопасность, предусматривать ее рекультивацию в случае превышения допустимых параметров загряз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7. При озеленении территории общественных пространств и объектов рекреации,  следует предусматривать устройство газонов, автоматических систем полива и орошения, цветочное оформление.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ругих административных округов для целей озеленения следует использовать отмостки зданий, поверхности фасадов и крыш, мобильное озелен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2.8. При воздействии неблагоприятных техногенных и климатических факторов на различные территории населенного пункта   формировать защитные насаждения; при воздействии нескольких факторов   выбирать ведущий по интенсивности и (или) наиболее значимый для функционального назначения территор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9.  Для защиты от ветра рекомендуется использовать зеленые насаждения ажурной конструкции с вертикальной сомкнутостью полога 60-70%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0 Шумозащитные насаждения   проектировать в виде однорядных или многорядных рядовых посадок не ниже 7 м, обеспечивая в ряду расстояния между стволами взрослых деревьев 8-10 м (с широкой кроной), 5-6 м (со средней кроной), 3-4 м (с узкой кроной), подкроновое пространство следует заполнять рядами кустарни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1. В условиях высокого уровня загрязнения воздуха 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 смыкание крон)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3. Огражд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1. В целях благоустройства на территории муниципального образования   предусматривать применение различных видов ограждений, которые различаются: по назначению (декоративные, защитные, их сочетание), высоте (низкие - 0,3-1,0 м, средние - 1,1-1,7 м, высокие -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</w:rPr>
        <w:t>2</w:t>
      </w:r>
      <w:r>
        <w:rPr>
          <w:color w:val="000001"/>
          <w:sz w:val="28"/>
          <w:szCs w:val="28"/>
        </w:rPr>
        <w:t xml:space="preserve">.3.2. Проектирование ограждений  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1. Ограждения магистралей и транспортных сооружений   проектировать согласно ГОСТ Р 52289, ГОСТ 26804, верхних бровок откосов и террас - согласно пункту 2.1.7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2. Ограждение территорий памятников историко-культурного наследия   выполнять в соответствии с регламентами, установленными для данных территор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3. На территориях общественного, жилого, рекреационного назначения   запретить проектирование глухих и железобетонных ограждений. Рекомендуется применение декоративных металлических огр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3. 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  размещать на территории газона с отступом от границы примыкания порядка 0,2-0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3.4. При проектировании средних и высоких видов ограждений в местах пересечения с подземными сооружениями   предусматривать конструкции ограждений, позволяющие производить ремонтные или строительные рабо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5. 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алые архитектурные фор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 К малым архитектурным формам (МАФ) относятся: элементы монументально-декоративного оформления, устройства для оформления мобильного озеленения, водные устройства, коммунально-бытовое и техническое оборудование на территории муниципального образования. При проектировании и выборе малых архитектурных форм  рекомендуется пользоваться каталогами сертифицированных изделий. Для зон исторической застройки малые архитектурные формы рекомендуется проектировать на основании индивидуальных проектных разработо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стройства для оформления озеленения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2. 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"зеленый тоннель"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коммунально-бытов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 Уличное коммунально-бытов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ность, безопасность (отсутствие острых углов), удобство в пользовании, легкость очистки, привлекательный внешний ви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1. Для сбора бытового мусора на улицах, площадях, объектах рекреации  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 жилые дома и сооружения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техническое оборудование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 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1. Установка уличного технического оборудования должна обеспечивать удобный подход к оборудованию и соответствовать разделу 3 СНиП 35-01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2. При установке таксофонов на территориях общественного, жилого, рекреационного назначения рекомендуется предусматривать их электроосвещение. Места размещения таксофонов рекомендуется проектировать в максимальном приближении от мест присоединения закладных устройств канала (трубы) телефонной канализации и канала (трубы) для электроосвещения. Кроме этого, рекомендуется не менее одного из таксофонов (или одного в каждом ряду) устанавливать на такой высоте, чтобы уровень щели монетоприемника от покрытия составлял 1,3 м; уровень приемного отверстия почтового ящика рекомендуется располагать от уровня покрытия на высоте 1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4.5.  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крышки люков смотровых колодцев, расположенных на территории пешеходных коммуникаций (в т.ч. уличных переходов), следует проектировать, как правило, в одном уровне с покрытием прилегающей поверхности, в ином случае перепад отметок не превышающий 20 мм, а зазоры между краем люка и покрытием тротуара - не более 15 мм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ентиляционные шахты оборудовать решет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5. Игровое и спортивн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1. 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  обеспечивать соответствие оборудования анатомо-физиологическим особенностям разных возрастных групп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Игров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2. 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3.   Предусматривать следующие требования к материалу игрового оборудования и условиям его обработки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бетонные и железобетонные элементы оборудования следует выполнять из бетона марки не ниже 300, морозостойкостью не менее 150, иметь гладкие поверх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4. В требованиях к конструкциям игрового оборудования  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5. При размещении игрового оборудования на детских игровых площадках   соблюдать минимальные расстояния безопасности. В пределах указанных расстояний на участках территории площадки не допускается размещения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6. 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6. Освещение транспортных и пешеход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1. В установках ФО транспортных и пешеходных зон   применять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Установка последних рекомендуется на озелененных территориях или на фоне освещенных фасадов зданий, сооружений, склонов рельеф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2. Для освещения проезжей части улиц и сопутствующих им тротуаров   в зонах интенсивного пешеходного движения применять двухконсольные опоры со светильниками на разной высоте, снабженными разноспектральными источниками с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3. Выбор типа, расположения и способа установки светильников ФО транспортных и пешеходных зон   осуществлять с учетом формируемого масштаба светопространств. Над проезжей частью улиц, дорог и площадей светильники на опорах рекомендуется устанавливать на высоте не менее 8 м. В пешеходных зонах высота установки светильников на опорах может приниматься, как правило, не менее 3,5 м и не более 5,5 м. Светильники (бра, плафоны) для освещения проездов, тротуаров и площадок, расположенных у зданий, рекомендуется устанавливать на высоте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4. Опоры уличных светильников для освещения проезжей части магистральных улиц (районного значения) могут располагать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 движения, а также регулярного движения грузовых машин. Следует учитывать, что опора не должна находиться между пожарным гидрантом и проезжей частью улиц и дорог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5. 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7. Средства наружной рекламы и информац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7.1. Размещение средств наружной рекламы и информации на территории населенного пункта рекомендуется производить согласно ГОСТ Р 5204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8. Оформление и оборудование зданий и сооруж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8.1. 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8.2. 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</w:t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3. На зданиях и сооружениях населенного пункта рекомендуется предусматривать размещение следующих домовых знаков: указатель наименования улицы,  указатель номера дома, памятные доски.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-дорожной се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4. При организации стока воды со скатных крыш через водосточные трубы  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- не допускать высоты свободного падения воды из выходного отверстия трубы более 200 мм;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в местах стока воды из трубы на основные пешеходные коммуникации наличие твердого покрытия с уклоном не менее 5┐ в направлении водоотводных лотков, либо - устройство лотков в покрытии (закрытых или перекрытых решетками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устройство дренажа в местах стока воды из трубы на газон или иные мягкие виды покрытия. </w:t>
      </w:r>
    </w:p>
    <w:p>
      <w:pPr>
        <w:pStyle w:val="Normal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8.5. утратил силу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.9. Площадки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1. На территории населенного пункта рекомендуется проектировать следующие виды площадок: для игр детей, занятий спортом, установки мусоросборников.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Детски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2. 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3. 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, спортивно-игровые комплексы и места для катания - в парках жил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 Площадки для игр детей на территориях жилого назначения  проектировать из расчета 0,5-0,7 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2.9.4.1. Площадки детей преддошкольного возраста могут иметь незначительные размеры (50-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2. Оптимальный размер игровых площадок  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150 кв.м). Соседствующие детские и взрослые площадки рекомендуется разделять густыми зелеными посадками и (или) декоративными стен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9.5. 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2.2.1/2.1.1.1200-03, площадок мусоросборников - 15 м, отстойно-разворотных площадок на конечных остановках маршрутов пассажирского транспорта - не менее 50 м.»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6. При реконструкции детских площадок во избежание травматизма  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7. 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1. 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 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2. Для сопряжения поверхностей площадки и газона рекомендуется применять садовые бортовые камни со скошенными или закругленными кра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0.7.3. 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 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2.10.7.4. 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2.10.7.5.</w:t>
      </w:r>
      <w:r>
        <w:rPr>
          <w:color w:val="00000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планировочных элементов благоустройства придомовых территорий многоквартирных жилых домов осуществляется за счет собственников квартир данных жилых домов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"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6. 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ы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0.8. 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-03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9. 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1.10. 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1. 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2. Площадки рекомендуется оборудовать сетчатым ограждением высотой 2,5-3 м, а в местах примыкания спортивных площадок друг к другу - высотой не менее 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Площадки для установки мусоросбор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1.11. 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2. 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х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3. Размер площадки на один контейнер рекомендуется принимать - 2-3 кв.м. Между контейнером и краем площадки размер прохода рекомендуется устанавливать не менее 1,0 м, между контейнерами - не менее 0,35 м. На территории жилого назначения площадки рекомендуется проектировать из расчета 0,03 кв.м на 1 жителя или 1 площадка на 6-8 подъездов жилых домов, имеющих мусоропроводы; если подъездов меньше - одну площадку при каждом дом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1.14. 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Рекомендуется проектировать озеленение площад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1. 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┐ в сторону проезжей части, чтобы не допускать застаивания воды и скатывания контейнер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2. 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3. Функционирование осветительного оборудования рекомендуется устанавливать в режиме освещения прилегающей территории с высотой опор -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4. Озеленение рекомендуется производить деревьями с высок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,0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Транспортные проезд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2.1. Транспортные проезды, - элементы системы транспортных коммуникаций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3.2. Проектирование транспортных проездов следует вести с учетом СНиП 2.05.02. При проектировании проездов следует обеспечивать сохранение или улучшение ландшафта и экологического состояния прилегающих территор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4.3. 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1. На велодорожках, размещаемых вдоль улиц и дорог, необходимо предусматривать освещение, на рекреационных территориях - озеленение вдоль велодороже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2. Насаждения вдоль дорожек не должны приводить к сокращению габаритов дорожки, высота свободного пространства над уровнем покрытия дорожки должна составлять не менее 2,5 м. На трассах велодорожек в составе крупных рекреаций рекомендуется размещение пункта технического обслуживания. </w:t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Благоустройство на территориях общественн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1.1. 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1.2. На территориях общественного назначения при благоустройстве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2. Общественные простран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3.2.1. Общественные пространства муниципального образования включают пешеходные коммуникации, </w:t>
      </w:r>
      <w:r>
        <w:rPr>
          <w:iCs/>
          <w:color w:val="000001"/>
          <w:sz w:val="28"/>
          <w:szCs w:val="28"/>
        </w:rPr>
        <w:t>пешеходные зоны</w:t>
      </w:r>
      <w:r>
        <w:rPr>
          <w:color w:val="000001"/>
          <w:sz w:val="28"/>
          <w:szCs w:val="28"/>
        </w:rPr>
        <w:t xml:space="preserve">, участки активно посещаемой общественной застройки, участки озеленения, расположенные в составе населенного пункта, центров общего и локаль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1. Пешеходные коммуникации и пешеходные зоны, обеспечивают пешеходные связи и передвижения по территории населенного пункта (пункты 2.13, 7.2 и 7.3 настоящих Правил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2.1.2. Участки общественной застройки с активным режимом посещения, - это учреждения торговли, культуры, искусства, образования и т.п.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3. Участки озеленения на территории общественных пространств муниципального образования рекомендуется проектировать в виде цветников, газонов, одиночных, групповых, рядовых посадок, вертикальных, многоярусных, мобильных форм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 Как правило, обязательный перечень элементов благоустройства на территории общественных пространств муниципального образования включает: твердые виды покрытия в виде плиточного мощен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1. Рекомендуется на территории общественных пространств размещение произведений декоративно-прикладного искусства, декоративных водных устройст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2. Возможно на территории пешеходных зон и коммуникаций размещение средств наружной рекламы, некапитальных нестационарных сооружений мелкорозничной торговли, бытового обслуживания и питания, остановочных павильонов, туалетных кабин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3. Возможно на территории участков общественной застройки (при наличии приобъектных территорий) размещение ограждений и средств наружной рекламы. При размещении участков в составе исторической, сложившейся застройки, общественных центров муниципального образования возможно отсутствие стационарного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4. Благоустройство на территориях жил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1.1. 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, постоянного и временного хранения автотранспортных средств, которые в различных сочетаниях формируют жилые групп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2. Участки жилой застрой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1. 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 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4.2.2. На территории</w:t>
      </w:r>
      <w:r>
        <w:rPr>
          <w:color w:val="000001"/>
        </w:rPr>
        <w:t xml:space="preserve"> </w:t>
      </w:r>
      <w:r>
        <w:rPr>
          <w:color w:val="000001"/>
          <w:sz w:val="28"/>
          <w:szCs w:val="28"/>
        </w:rPr>
        <w:t xml:space="preserve">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4.2.3.  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4. Возможно ограждение участка жилой застройки, если оно не противоречит условиям размещения жилых участков вдоль улиц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5. 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3. Участки детских садов и шко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1. 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 Как правило,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1. В качестве твердых видов покрытий рекомендуется применение цементобетона и плиточного мо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2. При озеленении территории детских садов и школ рекомендуется не допускать применение растений с ядовитыми плод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3. 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е сети детского сада и школы рекомендуется проектировать по кратчайшим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 Зоны отдых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1. Зоны отдыха - территории, предназначенные и обустроенные для организации активного массового отдыха, купания и рекре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1.2. 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3. На территории зоны отдыха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обычно располагают рядом со спасательной станцией, и оснащают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м, имеющим естественное и искусственное освещение, водопровод и туале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 Обязательный перечень элементов благоустройства на территории зоны отдыха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1. При проектировании озеленения рекомендуется обеспечив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охранение травяного покрова, древесно-кустарниковой и прибрежной растительности не менее, чем на 80% общей площади зоны отдых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допущение использования территории зоны отдыха для иных целей (выгуливания собак, устройства игровых городков, аттракционов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2. Возможно размещение ограждения, уличного технического оборудования (торговые тележки "вода", "мороженое"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2. Пар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1. На территории муниципального образования могут проектироваться парки:   Проектирование благоустройства парка зависит от его функционального на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арк жилого района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2. Парк жилого района обычно предназначен для организации активного и тихого отдыха населения жилого района. На территории парка следует предусматривать: систему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 Как правило, 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1. При озеленении парка жилого района рекомендуется предусматривать цветочное оформление с использованием видов растений, характерных для данной климатическ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2.3.2. Возможно предусматривать ограждение территории парка, размещение уличного технического оборудования (торговые тележки "вода", "мороженое") и некапитальных нестационарных сооружений питания (летние кафе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3. Сад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1. На территории населенного пункта рекомендуется формировать следующие виды садов: сады отдыха и прогулок, сады при сооружен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 отдыха и прогулок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2. Сад отдыха и прогулок обычно предназначен для организации кратковременного отдыха населения. Допускается транзитное пешеходное движение по территории са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ы при зданиях и сооружения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3. Сады при зданиях и сооружениях обычно формируются у зданий общественных организаций, зрелищных учреждений и других зданий и сооружений общественного назначения. Планировочная структура сада, как правило, должна обеспечивать рациональные подходы к объекту и быструю эвакуацию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4. Обязательный, рекомендуемый и допускаемый перечень элементов благоустройства сада рекомендуется принимать согласно пункту 5.3.3 настоящих Правил. Приемы озеленения и цветочного оформления рекомендуется применять в зависимости от функционального назначения зданий и сооружений: партерные (репрезентативный, парадный сад), интерьерные - с площадками отдыха, кулисами, беседками, ландшафтными цветниками (сад при зрелищных учреждениях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>6. Благоустройство на территориях производственного назначения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6.1. Общие положения</w:t>
      </w:r>
    </w:p>
    <w:p>
      <w:pPr>
        <w:pStyle w:val="FORMATTEXT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1.1. 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, как правило,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6.2. Озелененные территории санитарно-защит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1. 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 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1. Озеленение рекомендуется формировать в виде живописных композиций, исключающих однообразие и монотонность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 Объекты благоустройства на территориях транспортных 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инженерных коммуникаций муниципального образова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1. Объектами нормирования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, переходы различных типов. Проектирование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2. 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3. Проектирование комплексного благоустройства на территориях транспортных и инженерных коммуникаций города следует вести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города в границах УДС рекомендуется вести преимущественно в проходных коллекто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2. Улицы и доро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1. Улицы и дороги на территории населенного пункта по назначению и транспортным характеристикам   подразделяются на улицы и дороги мест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7.2.2.  Виды и конструкции дорожного покрытия проектируются с учетом категории улицы и обеспечением безопасности движения. Рекомендуемые материалы для покрытий улиц и дорог приведены в Приложении 7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1. 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Возможно размещение деревьев в мощ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7.2.2.2. 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3. Для освещения магистральных улиц на участках между пересечениями, на эстакадах, мостах и путепроводах опоры светильников рекомендуется располагать с двухсторонней расстановкой (симметрично или в шахматном порядке), по оси разделительной полосы, то же - с подвеской светильников между высокими опорами на тросах. Расстояние между опорами рекомендуется устанавливать в зависимости от типа светильников, источников света и высоты их установки, но не более 50 м. Возможно размещение оборудования декоративно-художественного (праздничного) осве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проведению работ при строительстве, ремонте, реконструкции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Mangal"/>
          <w:sz w:val="22"/>
          <w:szCs w:val="22"/>
        </w:rPr>
      </w:pPr>
      <w:r>
        <w:rPr>
          <w:sz w:val="28"/>
          <w:szCs w:val="28"/>
        </w:rPr>
        <w:t>7.3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на осуществление земляных работ, выданного администрац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земляных работ выдается администрацией муниципального образования юридическим и физическим лицам, являющимся заказчиками производства земляных работ (далее – заказчики) по заявлению, в котором указываются заказчик, подрядная организация (далее  - подрядчик), срок проведения земляных работ и ответственные лица как от заказчика, так и от подря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Получение разрешения на осуществление земляных работ не требу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1. производства земляных работ, осуществляемых в соответствии с разрешением на строительство в границах предоставленн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2. производства земляных работ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В случае проведения земляных работ, затрагивающих земельные  участки, принадлежащие иным правообладателям и не являющиеся территориями общего пользования, не обремененные соответствующим публичным сервитутом, заказчик производит земляные работы при наличии разрешения на осуществление земляных работ по согласованию с правообладателями затрагива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гласованию таких работ лежит на заказчике. В данном случае правообладатели затрагиваемых земельных участков проставляют отметку о согласовании  на ситуацион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Аварийные работы начинаются владельцами инженерных сетей по телефонограмме или по уведомлению администрации муниципального образования с последующим оформлением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5. Подрядчик не вправе приступать к работам без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 Разрешение на осуществление земляных работ выдается администрацией муниципального образовани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1. заявления о предоставлении разрешения на осуществление земляных работ, оформленного в соответствии с требованиями, установленными абзацем вторым пункта 7.3.1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2. ситуационного плана — графической схемы, составленной заказчиком, на которой указаны расположение объекта капитального строительства, границы земельного участка заказчика и место предполагаемого проведения земляных работ, наименование населенного пункта или муниципального образования (в случае расположения объекта капитального строительства вне границ населенного пункта), либо графической схемы, составленной заказчиком с использованием фрагмента публичной кадастровой карты или карты поисковых систем информационно-телекоммуникационной сети «Интернет», на которой в случае отсутствия изображения объекта капитального строительства и (или) границ земельного участка на указанном фрагменте заказчиком указываются объект капитального строительства, границы земельного участка заказчика и место предполагаемого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подлежит согласованию в случаях, указанных в пункте 3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3. схемы движения транспорта и пешеходов на период проведения работ на проезжей части (в случае необходимости временного перекрытия движения по проезжей ч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4.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5. документа, удостоверяющего личность лица, обратившегося за предоставлением разрешения на осуществление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6. документа, подтверждающего полномочия представителя физического или юридического лица, действовать от его и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не представлять документ, предусмотренный подпунктом 7.3.6.4 настояще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администрация муниципального образования запрашивает в рамках межведомственного электронного взаимодействия указанный документ в Федеральной налоговой службе России, в распоряжении которой находится указанный документ (его копия, сведения, содержащиеся в н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7. Согласование схемы расположения подземных коммуникаций в месте предполагаемого проведения земляных работ с их владельцами осуществляется администрацией муниципального образования 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овании схемы расположения подземных коммуникаций в месте предполагаемого проведения земляных работ представитель эксплуатационных служб наносит на ситуационный план линии расположения подземных коммуникаций либо предлагает установить на месте совместно с ними точное их расположение и дает исчерпывающие указания об особых условиях, необходимых для обеспечения сохранности принадлежащих им подземных коммуник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визируется представителями эксплуатацион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8. Заявление и документы, необходимые для предоставления разрешения на осуществление земляных работ представляются заказчиком в администрацию муниципального образования или многофункциональный центр предоставления государственных и муниципальных услуг по месту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зрешения на осуществление земляных работ  направляется заказчиком на бумажном носителе посредством почтового отправления или представляется им лично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 Заказчику, обратившемуся за предоставлением разрешения на осуществление земляных работ, отказывается в приеме документов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1. отсутствия в заявлении сведений о заказчике, подрядчике (при его наличии), подписи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2. несоответствия приложенных к заявлению документов, документам, указанным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3. представления неполного пакета документов, необходимых для получения разрешения на осуществление земляных работ, которые заказчик обязан представ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0. Основания для приостановления процедуры предоставления разрешения на осуществление земляных работ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1. Администрация муниципального образования в срок, не превышающий 7 рабочих дней со дня поступления заявления, выдает разрешение на осуществление земляных работ или принимает решение об отказе в предоставлении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 Исчерпывающий перечень оснований для отказа в предоставлении разрешения на осуществление земля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1. в случае если в соответствии с настоящими Правилами разрешение на осуществление земляных работ не треб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2. с заявлением о предоставлении разрешения на осуществление земляных работ обратилось лицо, не указанное в абзаце 2 пункта 7.3.1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3. ответ на межведомственный запрос свидетельствует об отсутствии запрашиваемой информации и соответствующий документ не был представлен заказчиком 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2.4. отсутствие согласования проведения земляных работ, затрагивающих земельные участки, принадлежащие иным правообладателям и не являющиеся территориями общего пользования, не обремененные  соответствующим публичным сервитутом,  правообладателями указанных земельных участков или отказ ими в согласовании проведения таких работ (в случае проведения работ, указанных в пункте 7.3.3 настоящего раздела Прави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3. Решение об отказе в предоставлении разрешения на осуществление земляных работ может быть обжалован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разрешения на осуществление земляных работ 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5. В разрешении на осуществление земляных работ устанавливаются вид земляных работ, сроки и условия производства работ, наименование заказчика и подрядчика, сроки восстановления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6. По истечении срока, в течение которого разрешается производство земляных работ, указанных в разрешении на осуществление земляных работ, оно теряет свою силу и не может служить основанием для производства работ. В случае если срок действия выданного разрешения на осуществление земляных работ истек, заказчик обязан получить ново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7. Разрешение на осуществление земляных работ либо решение об отказе в предоставлении разрешения на осуществление земляных работ выдается заказчику в форме документа на бумажном носителе посредством выдачи заказчику лично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желанию заказчика разрешение на осуществление земляных работ либо решение об отказе в предоставлении разрешения на осуществление земляных работ могут быть направлены посредством почтового отправления по указанному в заявлении почтовому адре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 До начала производства земля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1. При выполнении земляных работ механизмами водитель землеройного механизма должен быть ознакомлен с ситуационным планом, обозначающим место расположения подземных коммуникаций, а также с особыми условиями, необходимыми для обеспечения сохранности принадлежащих эксплуатационным службам подземных коммуникаций, которые подлежат неукоснительному соблю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2. Подрядчик осуществляет ограждение места производства земляных работ, на ограждениях вывешивает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3. Ограждение содержится в опрятном виде, при производстве работ вблизи проезжей части обеспечивается видимость для водителей и пешеходов, в темное время суток – обозначается красными сигнальными фона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4. Устанавливается сплошное ограждение, предотвращающее попадание посторонних на строй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5. На направлениях массовых пешеходных потоков через траншеи устраиваются мостки на расстоянии не менее чем 200 метров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6. В случаях, когда производство земляных работ связано необходимостью временного перекрытия движения по проезжей части и изменением маршрутов пассажирского транспорта, администрация муниципального образования одновременно с принятием решения о предоставлении разрешения на осуществление земляных работ согласовывает схему движения транспорта и пешеходов на период проведения работ на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7. При необходимости оформляется в установленном порядке порубочный билет и (или) разрешение на пересадку деревьев и кустарников в соответствии с которым осуществляется снос или пересадка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9. Разрешение на производство земляных работ следует хранить на месте работ и предъявлять по первому требованию работников правоохранительных органов и работников администрации муниципального образования, контролирующих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0. При производстве работ на проезжей части улиц асфальт и щебень в пределах траншеи разбирается и вывозится подрядчиком в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изводстве работ на улицах, застроенных территориях грунт вывозится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рядчик может обеспечивать планировку грунта на от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1. Траншеи под проезжей частью и тротуарами засыпаются песком или песчаным фунтом с послойным уплотнением и поливк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озникшие из-за некачественно выполненных восстановительных работ,  в течение 2 лет со дня передачи результата работ, устраняются заказчиком, получившим разрешение на производство работ, в течение 3-х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4. 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 При возникновении аварии на подземных сооружениях, инженерных сетях и коммуникациях в процессе их эксплуатации или в связи с проведением строительных работ, повлекших нарушение их нормального функционирования или появлению предпосылок к несчастным случаям, организация, эксплуатирующая указанные сооружения  и сети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1. незамедлительно проинформировать о проведении аварийных работ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2. принять все необходимые меры, обеспечивающие безопасность в зоне проведения работ, в том числе обеспечить безопасность движения транспорта и пеш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3. согласовать условия производства аварийных работ с заинтересов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4. незамедлительно направить в администрацию муниципального образования заявление на оформлени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падении выходного и нерабочего праздничного дней заявление на оформление разрешения на осуществление земляных работ направляется на следующий после выходного или праздничного рабочий д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6. Если авария произошла в ночное время, в выходные или нерабочие праздничные дни, извещается Единая дежурно-диспетчерск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7. Земляные работы на месте аварии производятся с вызовом представителей предприятий и организаций, ответственных за эксплуатацию и сохранность инженерных коммуникаций, на место раско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8. После завершения земляных работ заказчик, в срок, не превышающий 30 календарных дней, обязан восстановить в полном объеме все разрушения и повреждения дорожных покрытий, озеленения и элементов благоустройства, допущенные при производстве земляных работ, и сдать их по акту приемки выполненных работ уполномоченному должностному лицу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9. В случае невозможности выполнения восстановительных работ в полном объеме в установленные разрешением сроки по причине сезонных условий, восстановительные работы производятся в максимально возможном объеме и прио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азчик предоставляет гарантийные обязательства по завершению работ в сроки, согласованные с администрацией муниципального образования. Разрешение на осуществление земляных работ остается на руках у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осстановительных работ разрешение на осуществление земляных работ сдается в администрацию  муниципального образования в сроки, установленные в гарантийном письме, и закрывается на основании акта приемки выполненных работ.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3.30. Ответственность за нарушение порядка проведения земляных работ, а также работ по восстановлению разрушений и повреждений дорожных покрытий, озеленения и элементов благоустройства, допущенных при производстве земляных работ, несет заказчик в соответствии с требованиями федерального и областного законодательства.</w:t>
      </w: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 (в раздел 7 пункт 7.3.внесены изменения – решение Покрово-Марфинского сельского Совета народных депутатов от 28.06.2017 №149)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 Согласование схемы движения транспорта и пешеход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проведения работ на проезжей ча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1. Целью проведения процедуры «Согласование схемы движения транспорта и пешеходов на период проведения работ на проезжей части» определение порядка и способы организации движения транспортных средств и пешеходов в местах производства дорожных работ, обеспечивающие безопасность как работающих на дороге, так и участников дорожного движе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2. Основными задачами организации движения в местах производства работ на проезжей части дорог являют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едупреждение водителей и пешеходов об изменении условий дорожного движ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означение направлений объезда препятствий на проезжей части дороги, а при объезде ремонтируемого участка - его маршрут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создание безопасных условий труда для работников, проводящих дорожные и иные работ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рганизация безопасного движения транспортных средств и пешеходов как на подходах, так и на самих участках проведения дорожных и иных работ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указанных задач решается с помощью временных технических средств организации движения и ограждения мест производства работ на проезжей части дороги, вид которых выбирается в соответствии с местом, характером проводимых работ и дорожными условиями. Средствами организации движения в местах производства работ на проезжей части дорог являют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ременные дорожные знак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ременная разметка проезжей част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свещение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граждающие и направляющие устройства и другие технические средств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регулировщики дорожного движ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она производства работ на проезжей части дорог условно состоит из следующих функциональных часте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участок предупреждения водителей транспортных средств о проведении работ на проезжей части дороги и установления безопасного режима движ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участок отгона транспортных средств обеспечивает плавный перевод транспортных средств с полосы, занятой дорожными работами, на свободную полосу в объезд рабочей зоны путем использования ограждающих устройств, конусов, пластин и т.д. На участке отгона для отклонения транспортного потока могут устанавливаться соответствующие дорожные знак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буферная зона обеспечивает безопасность от воздействия транспортных средств, случайно не изменивших траекторию движ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рабочей зоне должны находиться материалы, механизмы и рабочие, которая ограждается от транспортных средств и пешеход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участок возврата транспортных средств на полосу движения, где снимаются ранее установленные ограничения на движение транспортных средст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3. Работы, связанные с необходимостью организации движения транспортных средств и пешеходов на проезжей части, производятся при наличии согласованной схемы движения транспорта и пешеходов на период проведения работ на проезжей част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схемы движения транспорта и пешеходов на период проведения работ на проезжей части выдается администрацией Покрово-Марфинского сельсовета юридическим и физическим лицам, обратившимся за выдачей согласова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и физических лиц имеет право обратиться за согласованием их уполномоченные представител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4. Случаи, при которых требуется проведение процедуры «Согласование схемы движения транспорта и пешеходов на период проведения работ на проезжей части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лговременные работ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раткосрочные работы (работы подвижные, передвижные и стационарные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аварийные работ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производства работ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езжая часть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пециальные площадки для аварийной остановки автомобиле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тстойно-разворотные площадки общественного транспор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тротуар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остановки общественного транспор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разделительные полос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парковк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обочин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гидротехнические сооружения (ГТС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камеры и колодц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5. Для проведения процедуры «Согласование схемы движения транспорта и пешеходов на период проведения работ на проезжей части», вид которых выбирается в соответствии с зоной производства работ, характером и видом производимых работ заявитель обращается в администрацию сельсовета 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ование схемы движения транспорта и пешеходов на период проведения работ на проезжей части осуществляется администрацией сельсовета на основании представленных заявителем документ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на бумажном носителе или в электронной форме с указанием фамилии, имени, отчества физического лица, наименования юридического лица, юридического адреса или адреса места жительства (для физических лиц)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чтового адреса, по которому должен быть направлен ответ, контактного телефон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хему движения транспорта и пешеходов на период проведения работ на проезжей ча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6. Отказ в принятии заявления на выдачу согласования схемы движения транспорта и пешеходов на период проведения работ на проезжей части и документов не допускаетс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7. Срок согласования процедуры «Согласование схемы движения транспорта и пешеходов на период проведения работ на проезжей части» 30 календарных дн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8. В результате проведения процедуры заявитель получает согласованную администрацией сельсовета схему движения транспорта и пешеходов на период проведения работ на проезжей части автодороги или отказ в согласовании схемы с указанием причины отказ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9. Основаниями для отказа в выдаче согласованного документа является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ача заявления с нарушениями установленной формы, утвержденной постановлением администрации Покрово-Марфинского сельсове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едоставление документов лицом, не имеющим на это полномочий, в соответствии с законодательством Российской Феде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едъявление документов, пришедших в негодность в результате порч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личие в представленных документах исправлен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наличие в представленных документах записей, произведенных карандашом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наличие в представленных документах серьезных повреждений, которые не позволяют однозначно истолковать их содержание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личие в предоставленных документах недостоверной или искаженной информ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) документы составлены на иностранном языке, без надлежащим образом заверенного перевода на русский язык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непредставление документов, указанных в пункте 7.4.5. настоящего раздела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10. Согласование схемы движения транспорта и пешеходов на период проведения работ на проезжей части осуществляется бесплатно.</w:t>
      </w:r>
    </w:p>
    <w:p>
      <w:pPr>
        <w:pStyle w:val="HEADERTEXT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раздел 7 дополнен пунктом 7.4. – решение Покрово-Марфинского сельского Совета народных депутатов от 03.12.2015 №92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 Эксплуатация объектов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1.1. Правила эксплуатации объектов благоустройства принимаются органом местного самоуправления (далее - Правила эксплуатации). Настоящий раздел Правил благоустройства содержит основные принципы и рекомендации по структуре и содержанию Правил эксплуат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.2. В состав правил эксплуатации объектов благоустройства   включены следующие разделы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особые требования к доступности сельской среды, праздничное оформление населенного пункта, основные положения о контроле за эксплуатацией объек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2. Уборка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.  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</w:t>
      </w:r>
      <w:r>
        <w:rPr>
          <w:sz w:val="28"/>
          <w:szCs w:val="28"/>
        </w:rPr>
        <w:t>или ином вещном праве</w:t>
      </w:r>
      <w:r>
        <w:rPr>
          <w:color w:val="000001"/>
          <w:sz w:val="28"/>
          <w:szCs w:val="28"/>
        </w:rPr>
        <w:t xml:space="preserve"> земельных участков в соответствии с действующим законодательством, разделом 8 настоящих Правил и порядком сбора, вывоза и утилизации отходов производства и потребления, утверждаемых органом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рганизация уборки  территорий поселен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. 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3. На территории муниципального образования запрещается накапливать и размещать отходы производства и потребления в несанкционированных мес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Лиц, разместивших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пунктом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4. Сбор и вывоз отходов производства и потребления  осуществляется по контейнерной или бестарной системе в установленном порядк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5. На территории общего пользования (в парках, скверах, на зеленых насаждениях, площадях, набережных) запрещается сжигание отходов производства и потребления. </w:t>
      </w:r>
    </w:p>
    <w:p>
      <w:pPr>
        <w:pStyle w:val="FORMATTEXT"/>
        <w:ind w:firstLine="568"/>
        <w:jc w:val="both"/>
        <w:rPr>
          <w:i/>
          <w:i/>
          <w:color w:val="000001"/>
          <w:sz w:val="28"/>
          <w:szCs w:val="28"/>
        </w:rPr>
      </w:pPr>
      <w:r>
        <w:rPr>
          <w:i/>
          <w:color w:val="000001"/>
          <w:sz w:val="28"/>
          <w:szCs w:val="28"/>
        </w:rPr>
        <w:t xml:space="preserve">  </w:t>
      </w:r>
      <w:r>
        <w:rPr>
          <w:i/>
          <w:color w:val="000001"/>
          <w:sz w:val="28"/>
          <w:szCs w:val="28"/>
        </w:rPr>
        <w:t>(в редакции от 06.06.2018 №205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8.2.5.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в абзацах 2 и 3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о следующими требованиям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пункт 8.2.5.раздела 8 дополнен пунктом 8.2.5.1. – решение Покрово-Марфинского сельского Совета народных депутатов от 06.06.2018 №205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6. Организацию уборки территорий муниципального образования  осуществляется на основании использования показателей нормативных объемов образования отходов у их производ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7. 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ывоз отходов, образовавшихся во время ремонта, рекомендуется осуществлять в специально отведенные для этого места лицами, производивших этот ремонт, самостоятельно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Запрещается складирование отходов, образовавшихся во время ремонта, в места временного хранения отхо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8. Для сбора отходов производства и потребления физических и юридических лиц, указанных в пункте 8.2.1 настоящих Правил рекомендуется организовать места временного хранения отходов и осуществлять его уборку и техническое обслужи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Разрешение на размещение мест временного хранения отходов осуществляется на основании постановления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9. 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п.8.2.1. настоящих Правил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0. Для предотвращения засорения улиц, площадей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становку емкостей для временного хранения отходов производства и потребления и их очистку следует осуществлять лицами, ответственными за уборку территорий поселений в соответствии с пунктом 8.2.1 настоящих Прав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Урны 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1. 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рекомендуется производить работниками организации, осуществляющей вывоз отхо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2. 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ывоз  опасных отходов следует осуществлять организациями, имеющими лицензию, в соответствии с требованиями законодательства Российской Федер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3. Уборку и очистку   автобусных остановок рекомендуется производить организациям, в обязанность которых входит уборка территорий улиц, на которых расположены эти останов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14. 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  возлагается на организации, обслуживающие данные объек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5. Организация работы по очистке и уборке территории рынков и прилегающих к ним территорий   возлагается на администрации рынков в соответствии с действующими санитарными нормами и правилами торговли на рын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6. Содержание и уборку садов, парков, зеленых насаждений, находящихся в собственности организаций, собственников помещений либо на прилегающих территориях,  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7. В жилых зданиях, не имеющих канализации,   должны быть предусма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 </w:t>
      </w:r>
      <w:r>
        <w:rPr>
          <w:color w:val="000001"/>
          <w:sz w:val="28"/>
          <w:szCs w:val="28"/>
        </w:rPr>
        <w:t xml:space="preserve">Установка устройств наливных помоек, разлив помоев и нечистот за территорией домов и улиц, вынос отходов производства и потребления на уличные проезды запреще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8. Жидкие нечистоты следует вывозить по договорам или разовым заявкам организациям, имеющим специальный транспор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9.  Собственникам помещений рекомендуется обеспечивать подъезды непосредственно к мусоросборникам и выгребным ям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0. Очистку и уборку водосточных канав, лотков, труб, дренажей, предназначенных для отвода поверхностных и грунтовых вод из дворов рекомендуется производить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1. Не допускается слив воды и нечистот на тротуары, проезжую часть дороги.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2.22. 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- ежедневно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3. Содержание и эксплуатацию санкционированных мест хранения и утилизации отходов производства и потребления рекомендуется осуществлять в порядке, установленном администрацией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24. Уборку и очистку территорий, отведенных для размещения и эксплуатации линий электропередач, газовых, водопроводных и тепловых сетей,  осуществлять силами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  осуществлять организацией, с которой заключен договор об обеспечении сохранности и эксплуатации бесхозяйного имуще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5. При очистке смотровых колодцев, подземных коммуникаций грунт, мусор, нечистоты  должны складироваться в специальную тару с немедленной вывозкой силами организаций, занимающихся очистными работ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кладирование нечистот на проезжую часть улиц запрещено. 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2.26. Сбор брошенных на улицах предметов, создающих помехи дорожному движению, возлагается на организации, обслуживающие  территории посел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7. Администрация сельсовета может на добровольной основе привлекать граждан для выполнения работ по уборке, благоустройству и озеленению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ивлечение 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сельсовета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3. Особенности уборки территории в весенне-лет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1"/>
          <w:sz w:val="28"/>
          <w:szCs w:val="28"/>
        </w:rPr>
        <w:t>8.3.1.</w:t>
      </w:r>
      <w:r>
        <w:rPr>
          <w:color w:val="000001"/>
        </w:rPr>
        <w:t> </w:t>
      </w:r>
      <w:r>
        <w:rPr>
          <w:spacing w:val="-2"/>
          <w:sz w:val="28"/>
          <w:szCs w:val="28"/>
        </w:rPr>
        <w:t>Период весеннее – летней уборки территории устанавливается с 15 апреля по 15 октября и предусматривает подметание проезжей части улиц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зависимости от климатических условий  постановлением администрации сельсовета период весенне-летней уборки может быть изменен. </w:t>
      </w:r>
    </w:p>
    <w:p>
      <w:pPr>
        <w:pStyle w:val="FORMATTEXT"/>
        <w:ind w:firstLine="568"/>
        <w:jc w:val="both"/>
        <w:rPr>
          <w:color w:val="000001"/>
          <w:spacing w:val="-2"/>
          <w:sz w:val="28"/>
          <w:szCs w:val="28"/>
        </w:rPr>
      </w:pPr>
      <w:r>
        <w:rPr>
          <w:color w:val="000001"/>
          <w:spacing w:val="-2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4. Особенности уборки территории в осенне-зим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1. Осенне-зимняя уборка территории проводится с 15 октября по 15 апреля и предусматривает уборку и вывоз мусора, расчистку снега и льда, грязи, посыпку улиц песком с примесью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В зависимости от климатических условий постановлением администрации сельсовета период осенне-зимней уборки может быть измене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8.4.2. Укладка свежевыпавшего снега в валы и кучи разрешается на всех улицах населенных пунктов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3. В зависимости от ширины улицы и характера движения на ней валы укладываются либо по обеим сторонам проезжей части, либо с одной стороны проезжей части с оставлением необходимых проходов и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4. Посыпка песком с примесью хлоридов осуществляется с  начала снегопада или появления гололе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первую очередь при гололеде посыпаются спуски, подъемы, перекрестки, места остановок общественного транспорта, пешеходные перехо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Тротуары  посыпаются сухим песком без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5. Очистка от снега крыш и удаление сосулек осуществляется владельцами зданий и сооружений и должна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Снег, сброшенный с крыш, должен немедленно вывозить владельцами зданий и сооруж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На 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6. Все тротуары, дворы, лотки проезжей части улиц и другие участки с асфальтовым покрытием должны очищаться от снега и обледенелого наката под скребок и посыпаться песком до 8 часов у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4.7. Уборка и вывозка снега и льда с улиц должна обеспечивать бесперебойное движения транспорта во избежание нака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8. При уборке улиц, проездов специализированными организациями лицам, указанным в пункте 8.2.1 настоящих Правил, рекомендуется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5. Порядок содержания элементов благоустрой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 Общие требования к содержанию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1. 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изическим  и юридическим лица рекомендуется  осуществлять организацию содержания элементов благоустройства, расположенных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рганизация 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2. 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3. Строительные площадки должны ограждаться по всему периметру плотным забором установленного образца. В ограждениях рекомендуется предусмотреть минимальное количество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 Световые вывески, реклама и витр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1. 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В случае неисправности отдельных знаков рекламы или вывески рекомендуется выключать полностью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2. Витрины рекомендуется оборудовать специальными осветительными прибор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3. Расклейка газет, афиш, плакатов, различного рода объявлений и реклам разрешается только на специально установленных стенд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4. Очистку от объявлений опор электротранспорта, уличного освещения, цоколя зданий, заборов и других сооружений рекомендуется осуществлять организациями, эксплуатирующие данные объек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3. Строительство, установка и содержание малых архитектурных фор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1. Физические или юридические лица при содержании малых архитектурных форм, производят их ремонт и окраску, согласовывая кодеры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2. 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3. 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 Ремонт и содержание зданий и сооруж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1. Эксплуатацию зданий и сооружений, их ремонт рекомендуется производить в соответствии с установленными правилами и нормами технической эксплуа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2. Текущий и капитальный ремонт, окраска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3. Возведение хозяйственных и вспомогательных построек (дровяных сараев, будок, гаражей, голубятен, теплиц и т.п.) должно соответствовать требованиям нормативных правовых актов в сфере градостроительной деятельн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4.   Запрещено загромождение и засорение общих дворовых территорий металлическим ломом, строительным и бытовым мусором, домашней утварью и другими материал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5.4.5. На зданиях устанавливаются указатели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6. Работы по озеленению территорий и содержанию зеленых насаждений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1. Озеленение территории, работы по содержанию и восстановлению парков, скверов, зеленых зон, содержание и охрана лесов 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2. 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3. Новые посадки деревьев и кустарников на территории улиц, площадей, парков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4. Лицам, указанным в пунктах 8.6.1 и 8.6.2 настоящих Правил, рекоменду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водить своевременный ремонт ограждений зеленых нас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5. На площадях зеленых насаждений  запреща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ходить и лежать на газонах и в молодых лесных посадк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ломать деревья, кустарники, сучья и ветви, срывать листья и цветы, сбивать и собирать пло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збивать палатки и разводить костры; 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засорять газоны, цветники, дорожки и водоемы; </w:t>
      </w:r>
    </w:p>
    <w:p>
      <w:pPr>
        <w:pStyle w:val="FORMATTEXT"/>
        <w:ind w:left="568" w:hanging="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ртить скульптуры, скамейки, огра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ездить на велосипедах, мотоциклах, лошадях, тракторах и автомаши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ыть автотранспортные средства, стирать белье, а также купать животных в водоемах, расположенных на территории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рковать автотранспортные средства на газо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сти скот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строительные и ремонтные работы без ограждений насаждений щитами, гарантирующими защиту их от повре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нажать корни деревьев на расстоянии ближе 1,5 м от ствола и засыпать шейки деревьев землей или строительным мусор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растительную землю, песок и производить другие раскопки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ыгуливать и отпускать с поводка собак в парках, лесопарках, скверах и иных территориях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жигать листву и мусор на территории общего пользования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6.   Самовольная вырубка деревьев и кустарников запрещен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6.7. 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  производить только по письменному разрешению администрации сельсовета по предоставлению порубочного билета (Приложение №2) и (или) разрешения (Приложение №3) на пересадку деревьев и кустарников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6.7.1 Перечень документов, которые заявитель обязан предоставить для проведения процедуры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заявление (приложение №1) к настоящим Правилам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документ, удостоверяющий личность заявителя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документы, удостоверяющие право собственности (пользования) на земельный участок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6.7.2 Основания для отказа в принятии заявления и требуемых документов для проведения процедуры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наличие недостаточных данных в представленных документах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деревья, кустарники, имеющие эстетическую ценность, как неотъемлемая часть ландшафта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6.7.3 Срок проведения процедуры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в течение трех рабочих дне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7.4 Документы  на проведение процедуры предоставляется заявителем на  бумажном носителе или в электронной форм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8. Учет, содержание, клеймение, снос, обрезку, пересадку деревьев и кустарников рекомендуется производить силами и средствами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</w:t>
      </w:r>
      <w:r>
        <w:rPr>
          <w:color w:val="000001"/>
          <w:sz w:val="28"/>
          <w:szCs w:val="28"/>
        </w:rPr>
        <w:t xml:space="preserve">специализированной организации - на улицах, по которым проходят маршруты пассажирского транспорта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</w:t>
      </w:r>
      <w:r>
        <w:rPr>
          <w:color w:val="000001"/>
          <w:sz w:val="28"/>
          <w:szCs w:val="28"/>
        </w:rPr>
        <w:t>жилищно-эксплуатационных организаций - на внутридворовых территориях многоэтажной жилой застройки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Если 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9. При обнаружении признаков повреждения деревьев лица, ответственные за сохранность зеленых насаждений, обязаны немедленно поставить в известность администрацию муниципального образования для принятия необходимых мер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6.10. Снос деревьев, кроме ценных пород деревьев, и кустарников в зоне индивидуальной застройки осуществляетя собственниками земельных участков самостоятельно за счет собственных средств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7. Содержание и эксплуатация доро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1. С целью сохранения дорожных покрытий на территории муниципального образования следует запрещ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двоз груза волок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брасывание при погрузочно-разгрузочных 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ерегон по улицам населенных пунктов, имеющим твердое покрытие, машин на гусеничном ходу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вижение и стоянка большегрузного транспорта на пешеходных дорожках, тротуа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2. Специализированным организациям рекомендуется производить уборку территорий муниципального образования на основании соглашений с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7.3. Эксплуатация,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 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4. 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Крышки люков, колодцев, расположенных на проезжей части улиц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8. Содержание животных в муниципальном образован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1. 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2.   Не допускать содержание домашних животных  в местах общего пользования многоквартирных жилых дом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3.   Запрещается передвижение сельскохозяйственных животных на территории муниципального образования без сопровождающих лиц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4. Выпас сельскохозяйственных животных  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5.  На территории муниципального образования  осуществляется отлов соба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8.6. Отлов бродячих животных осуществляется специализированными организациями 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8.7. Порядок содержания домашних животных на территории муниципального образования   устанавливается решением Покрово-Марфинского сельского Совета народных депутатов.  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9. Особые требования к доступности   среды населенных пунктов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1. При проектировании объектов благоустройства жилой среды, улиц и дорог, объектов культурно-бытового обслуживания 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2. Проектирование, строительство, установка технических средств и оборудования, способствующих передвижению пожилых лиц и инвалидов,  осуществляется при новом строительстве заказчиком в соответствии с утвержденной проектной документаци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0. Праздничное оформление территории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1. 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формление зданий, сооружений осуществляется их владельцами в рамках концепции праздничного оформления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2. Работы, связанные с проведением  сельских 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3. 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4. Концепция праздничного оформления  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5. При изготовлении и установке элементов праздничного оформления не допускается не   снятие, повреждение и не ухудшение видимости технических средств регулирования дорожного движения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Раздел 9. Контроль за соблюдением норм и правил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9.1.Список лиц, ответственных за осуществление благоустройства территории муниципального образования утверждается постановлением администрации сельсовета.</w:t>
      </w:r>
    </w:p>
    <w:p>
      <w:pPr>
        <w:pStyle w:val="FORMATTEXT"/>
        <w:ind w:firstLine="568"/>
        <w:jc w:val="both"/>
        <w:rPr>
          <w:spacing w:val="-2"/>
          <w:sz w:val="28"/>
          <w:szCs w:val="28"/>
        </w:rPr>
      </w:pPr>
      <w:r>
        <w:rPr>
          <w:color w:val="000001"/>
          <w:sz w:val="28"/>
          <w:szCs w:val="28"/>
        </w:rPr>
        <w:t>Привлечение лиц, ответственных за осуществление благоустройства территории муниципального образования, а также лиц, нарушающих нормы и правила благоустройства к административной ответственности, осуществляется в порядке, установленном Кодексом Российской Федерации об административных правонарушениях и Законом Тамбовской области от 29.10.2003 № 155-З «Об административных правонарушениях в Тамбовской области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авилам благоустройства территории населенных пунктов </w:t>
      </w:r>
    </w:p>
    <w:p>
      <w:pPr>
        <w:pStyle w:val="Normal"/>
        <w:jc w:val="right"/>
        <w:rPr/>
      </w:pPr>
      <w:r>
        <w:rPr/>
        <w:t xml:space="preserve">муниципального образования Покрово-Марфинский сельсовет </w:t>
      </w:r>
    </w:p>
    <w:p>
      <w:pPr>
        <w:pStyle w:val="Normal"/>
        <w:jc w:val="right"/>
        <w:rPr/>
      </w:pPr>
      <w:r>
        <w:rPr/>
        <w:t>Знаменского района Тамб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Покрово-Марф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, паспортные данные, 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выдать порубочный билет и (или) разрешение на пересадку деревьев и кустарников, расположенных по адресу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_г.                              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авилам благоустройства территории населенных пунктов </w:t>
      </w:r>
    </w:p>
    <w:p>
      <w:pPr>
        <w:pStyle w:val="Normal"/>
        <w:jc w:val="right"/>
        <w:rPr/>
      </w:pPr>
      <w:r>
        <w:rPr/>
        <w:t xml:space="preserve">муниципального образования Покрово-Марфинский сельсовет </w:t>
      </w:r>
    </w:p>
    <w:p>
      <w:pPr>
        <w:pStyle w:val="Normal"/>
        <w:jc w:val="right"/>
        <w:rPr/>
      </w:pPr>
      <w:r>
        <w:rPr/>
        <w:t>Знаменского района Тамбовской области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ОРУБОЧНЫЙ БИЛЕТ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N ______ от "____" ________________20___ год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(наименование застройщика, собственника, арендатора, пользователя,  почтовый индекс и адрес , фамилия,  имя,  отчество  - для граждан, полное наименование организации -для юридических лиц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Настоящим разрешается производить работы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работ)</w:t>
      </w:r>
    </w:p>
    <w:p>
      <w:pPr>
        <w:pStyle w:val="Normal"/>
        <w:spacing w:before="280" w:after="280"/>
        <w:rPr/>
      </w:pPr>
      <w:r>
        <w:rPr/>
        <w:t>на земельном участке, расположенном: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снование  выдачи  порубочного  билета: акт обследования зеленых насаждений</w:t>
      </w:r>
    </w:p>
    <w:p>
      <w:pPr>
        <w:pStyle w:val="Normal"/>
        <w:spacing w:before="280" w:after="280"/>
        <w:rPr/>
      </w:pPr>
      <w:r>
        <w:rPr/>
        <w:t>от "___" _______ 20__ года, с приложением подеревной съемки и перечетной ведомости.</w:t>
      </w:r>
    </w:p>
    <w:p>
      <w:pPr>
        <w:pStyle w:val="Normal"/>
        <w:spacing w:before="280" w:after="280"/>
        <w:rPr/>
      </w:pPr>
      <w:r>
        <w:rPr/>
        <w:t>Оплата компенсационной стоимости ____________________________________________</w:t>
      </w:r>
    </w:p>
    <w:p>
      <w:pPr>
        <w:pStyle w:val="Normal"/>
        <w:spacing w:before="280" w:after="280"/>
        <w:rPr/>
      </w:pPr>
      <w:r>
        <w:rPr/>
        <w:t>(расчет компенсационной стоимости от "____" ________ 20__ г.)</w:t>
      </w:r>
    </w:p>
    <w:p>
      <w:pPr>
        <w:pStyle w:val="Style14"/>
        <w:rPr/>
      </w:pPr>
      <w:r>
        <w:rPr/>
        <w:t xml:space="preserve">   </w:t>
      </w:r>
      <w:r>
        <w:rPr>
          <w:rFonts w:cs="Times New Roman" w:ascii="Times New Roman" w:hAnsi="Times New Roman"/>
          <w:sz w:val="24"/>
          <w:szCs w:val="24"/>
        </w:rPr>
        <w:t>Схема  планировочной  организации  земельного  участка,  выполненная  в соответствии 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</w:t>
      </w:r>
      <w:r>
        <w:rPr/>
        <w:t xml:space="preserve"> _________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                                           </w:t>
      </w:r>
      <w:r>
        <w:rPr>
          <w:sz w:val="16"/>
          <w:szCs w:val="16"/>
        </w:rPr>
        <w:t>(номер чертежа и дата согласования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соответствии с подеревной съемкой и перечетной ведомостью разрешается:</w:t>
      </w:r>
    </w:p>
    <w:p>
      <w:pPr>
        <w:pStyle w:val="Normal"/>
        <w:spacing w:before="280" w:after="280"/>
        <w:rPr/>
      </w:pPr>
      <w:r>
        <w:rPr/>
        <w:t>вырубить __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сохранить _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есто вывоза срубленных зеленых насаждений и порубочных остатков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оговор с организацией - производителем работ: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                                   </w:t>
      </w:r>
      <w:r>
        <w:rPr>
          <w:sz w:val="16"/>
          <w:szCs w:val="16"/>
        </w:rPr>
        <w:t>(наименование организации, реквизиты договора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ату начала работ по вырубке зеленых насаждений сообщить в администрацию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поселения, городского округа)</w:t>
      </w:r>
    </w:p>
    <w:p>
      <w:pPr>
        <w:pStyle w:val="Normal"/>
        <w:spacing w:before="280" w:after="280"/>
        <w:rPr/>
      </w:pPr>
      <w:r>
        <w:rPr/>
        <w:t>не позднее чем за 5 (пять) рабочих дней до назначенного срока.</w:t>
      </w:r>
    </w:p>
    <w:p>
      <w:pPr>
        <w:pStyle w:val="Normal"/>
        <w:spacing w:before="280" w:after="280"/>
        <w:rPr/>
      </w:pPr>
      <w:r>
        <w:rPr/>
        <w:t>Срок действия порубочного билета 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отъемлемой  составной частью порубочного билета являются копии перечетной</w:t>
      </w:r>
    </w:p>
    <w:p>
      <w:pPr>
        <w:pStyle w:val="Normal"/>
        <w:spacing w:before="280" w:after="280"/>
        <w:rPr/>
      </w:pPr>
      <w:r>
        <w:rPr/>
        <w:t>ведомости и подеревной съемки, заверенные в установленном порядке.</w:t>
      </w:r>
    </w:p>
    <w:p>
      <w:pPr>
        <w:pStyle w:val="Normal"/>
        <w:spacing w:before="280" w:after="280"/>
        <w:rPr/>
      </w:pPr>
      <w:r>
        <w:rPr/>
        <w:t>Глава сельсовета                                                                                                 О.В.Суворова</w:t>
      </w:r>
    </w:p>
    <w:p>
      <w:pPr>
        <w:pStyle w:val="Normal"/>
        <w:spacing w:before="280" w:after="280"/>
        <w:rPr/>
      </w:pPr>
      <w:r>
        <w:rPr/>
        <w:t xml:space="preserve">                                                                                         </w:t>
      </w:r>
      <w:r>
        <w:rPr/>
        <w:t>М.П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огласовано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рубочный билет получил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/>
      </w:pPr>
      <w:r>
        <w:rPr/>
        <w:t xml:space="preserve">            </w:t>
      </w:r>
      <w:r>
        <w:rPr>
          <w:sz w:val="16"/>
          <w:szCs w:val="16"/>
        </w:rPr>
        <w:t>(должность, организация, ф.и.о., подпись, телефон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тметка о вывозе срубленной древесины  и порубочных остатков, пересадки зеленых насаждений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нформацию о выполнении работ сообщить в администрацию Покрово-Марфинского сельсовета в течение 5 (пяти) рабочих дней после завершения работ. </w:t>
      </w:r>
    </w:p>
    <w:p>
      <w:pPr>
        <w:pStyle w:val="Normal"/>
        <w:spacing w:before="280" w:after="280"/>
        <w:rPr/>
      </w:pPr>
      <w:r>
        <w:rPr/>
        <w:t>Порубочный билет закрыт на основании акта освидетельствования места вырубки</w:t>
      </w:r>
    </w:p>
    <w:p>
      <w:pPr>
        <w:pStyle w:val="Normal"/>
        <w:spacing w:before="280" w:after="280"/>
        <w:rPr/>
      </w:pPr>
      <w:r>
        <w:rPr/>
        <w:t>(сноса) зеленых насаждений N __ от "_____" ___________ 20__год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авилам благоустройства территории населенных пунктов </w:t>
      </w:r>
    </w:p>
    <w:p>
      <w:pPr>
        <w:pStyle w:val="Normal"/>
        <w:jc w:val="right"/>
        <w:rPr/>
      </w:pPr>
      <w:r>
        <w:rPr/>
        <w:t xml:space="preserve">муниципального образования Покрово-Марфинский сельсовет </w:t>
      </w:r>
    </w:p>
    <w:p>
      <w:pPr>
        <w:pStyle w:val="Normal"/>
        <w:jc w:val="right"/>
        <w:rPr/>
      </w:pPr>
      <w:r>
        <w:rPr/>
        <w:t>Знаменского района Тамбовской области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РАЗРЕШЕНИЕ НА ПЕРЕСАДКУ N __________ </w:t>
      </w:r>
    </w:p>
    <w:p>
      <w:pPr>
        <w:pStyle w:val="Normal"/>
        <w:spacing w:before="280" w:after="280"/>
        <w:jc w:val="center"/>
        <w:rPr/>
      </w:pPr>
      <w:r>
        <w:rPr/>
        <w:t>от "___" ___________ 20__ года 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/>
        <w:t xml:space="preserve"> ____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>(наименование застройщика, собственника, арендатора, пользователя,  почтовый индекс и адрес)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(фамилия, имя, отчество - для граждан, полное наименование организации – для юридических лиц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ется производить работы по пересадке зеленых насаждений 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расположенно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снование  выдачи   разрешения   на  пересадку:  акт  обследования  зеленых</w:t>
      </w:r>
    </w:p>
    <w:p>
      <w:pPr>
        <w:pStyle w:val="Normal"/>
        <w:spacing w:before="280" w:after="280"/>
        <w:rPr/>
      </w:pPr>
      <w:r>
        <w:rPr/>
        <w:t>насаждений N ______ от "___" _________ 20__ года, с приложением подеревной</w:t>
      </w:r>
    </w:p>
    <w:p>
      <w:pPr>
        <w:pStyle w:val="Normal"/>
        <w:spacing w:before="280" w:after="280"/>
        <w:rPr/>
      </w:pPr>
      <w:r>
        <w:rPr/>
        <w:t>съемки и перечетной ведомости.</w:t>
      </w:r>
    </w:p>
    <w:p>
      <w:pPr>
        <w:pStyle w:val="Style14"/>
        <w:rPr/>
      </w:pPr>
      <w:r>
        <w:rPr/>
        <w:t>Проект пересадки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 </w:t>
      </w:r>
      <w:r>
        <w:rPr>
          <w:sz w:val="16"/>
          <w:szCs w:val="16"/>
        </w:rPr>
        <w:t>(номер чертежа и дата согласования)</w:t>
      </w:r>
    </w:p>
    <w:p>
      <w:pPr>
        <w:pStyle w:val="Normal"/>
        <w:spacing w:before="280" w:after="280"/>
        <w:rPr/>
      </w:pPr>
      <w:r>
        <w:rPr/>
        <w:t>В соответствии с подеревной съемкой и перечетной ведомостью разрешается:</w:t>
      </w:r>
    </w:p>
    <w:p>
      <w:pPr>
        <w:pStyle w:val="Normal"/>
        <w:spacing w:before="280" w:after="280"/>
        <w:rPr/>
      </w:pPr>
      <w:r>
        <w:rPr/>
        <w:t>пересадка 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сохранить _____________________________________________ шт. деревьев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есто пересадки зеленых насаждений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рганизацией - производителем работ заключен: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/>
      </w:pPr>
      <w:r>
        <w:rPr/>
        <w:t xml:space="preserve">              </w:t>
      </w:r>
      <w:r>
        <w:rPr>
          <w:sz w:val="16"/>
          <w:szCs w:val="16"/>
        </w:rPr>
        <w:t>(наименование организации, реквизиты договор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начала работ по пересадке зеленых насаждений сообщить в администрацию Покрово-Марфинского сельсовета не позднее чем за 5 (пять) рабочих дней до назначенного срока.</w:t>
      </w:r>
    </w:p>
    <w:p>
      <w:pPr>
        <w:pStyle w:val="Normal"/>
        <w:spacing w:before="280" w:after="280"/>
        <w:rPr/>
      </w:pPr>
      <w:r>
        <w:rPr/>
        <w:t>Срок действия разрешения на пересадку зеленых насаждений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отъемлемой составной частью разрешения на пересадку являются копии перечетной ведомости, подеревной съемки, схемы размещения пересаживаемых зеленых насаждений на другой территории (входящей в состав проекта пересадки зеленых насаждений), заверенные в установленном порядк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Глава сельсовета                                                                                                  О.В.Суворова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М.П.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ересадку зеленых насаждений получил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организация, должность, ф.и.о., подпись,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39"/>
        </w:tabs>
        <w:ind w:left="37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" TargetMode="External"/><Relationship Id="rId3" Type="http://schemas.openxmlformats.org/officeDocument/2006/relationships/hyperlink" Target="consultantplus://offline/main?base=LAW;n=11425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4:00Z</dcterms:created>
  <dc:creator>Тюрин МВ</dc:creator>
  <dc:description/>
  <cp:keywords/>
  <dc:language>en-US</dc:language>
  <cp:lastModifiedBy>User</cp:lastModifiedBy>
  <dcterms:modified xsi:type="dcterms:W3CDTF">2018-10-15T12:29:00Z</dcterms:modified>
  <cp:revision>5</cp:revision>
  <dc:subject/>
  <dc:title>Проект</dc:title>
</cp:coreProperties>
</file>