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5.2012  </w:t>
        <w:tab/>
        <w:tab/>
        <w:t xml:space="preserve">                  с.Покрово-Марфино</w:t>
        <w:tab/>
        <w:t xml:space="preserve">                               №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 (с изменениями в редакции от 20.02.2015 №66, от 03.12.2015 №92, от 25.12.2015 №95, от 28.06.2017 №149, 06.06.2018 №205, от 29.05.2019 №53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4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Знаменского района, в соответствии с пунктом 19  части  1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тьи 1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о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 06.10.2003 № 131-ФЗ «Об общих принципах организации местного самоуправления в Российской Федерации», частью  4  статьи 24  Градостроительного  кодекса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7  №1038,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, в  целях  создания    безопасной,  удобной  и   привлекательной    среды  территории  </w:t>
      </w:r>
      <w:r>
        <w:rPr>
          <w:sz w:val="28"/>
          <w:szCs w:val="28"/>
        </w:rPr>
        <w:t xml:space="preserve">Покрово-Марфинского </w:t>
      </w:r>
      <w:r>
        <w:rPr>
          <w:sz w:val="28"/>
        </w:rPr>
        <w:t>сельсовета,</w:t>
      </w:r>
      <w:r>
        <w:rPr>
          <w:color w:val="000000"/>
          <w:sz w:val="28"/>
          <w:szCs w:val="28"/>
        </w:rPr>
        <w:t xml:space="preserve">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сельсовета,</w:t>
      </w:r>
      <w:r>
        <w:rPr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i/>
          <w:i/>
          <w:color w:val="00B0F0"/>
          <w:sz w:val="16"/>
          <w:szCs w:val="16"/>
          <w:u w:val="single"/>
        </w:rPr>
      </w:pPr>
      <w:r>
        <w:rPr>
          <w:rFonts w:eastAsia="Times New Roman"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 народных  депутатов   р е ш и л: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авила   благоустройства    </w:t>
      </w:r>
      <w:r>
        <w:rPr>
          <w:sz w:val="28"/>
        </w:rPr>
        <w:t xml:space="preserve">территории    населенных пунктов муниципального  образования Покрово-Марфинский сельсовет Знаменского района Тамбовской области   </w:t>
      </w:r>
      <w:r>
        <w:rPr>
          <w:sz w:val="28"/>
          <w:szCs w:val="28"/>
        </w:rPr>
        <w:t xml:space="preserve">согласно  приложению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ешение сельского Совета народных депутатов от 02.04.2012 № 117 «</w:t>
      </w:r>
      <w:r>
        <w:rPr>
          <w:color w:val="000000"/>
          <w:sz w:val="28"/>
          <w:szCs w:val="28"/>
        </w:rPr>
        <w:t>Об утверждении правил благоустройства, уборки и санитарного содержания территории  Покрово-Марфинского сельсовета»</w:t>
      </w:r>
      <w:r>
        <w:rPr>
          <w:color w:val="000000"/>
          <w:sz w:val="28"/>
        </w:rPr>
        <w:t xml:space="preserve"> отмен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депутатскую мандатную комиссию по вопросам депутатской этики, организации контроля и вопросам местного самоуправления (Н.Ф.Андреева)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   решение    вступает    в    силу   со  дня    официального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О.В.Суворова</w:t>
      </w:r>
    </w:p>
    <w:p>
      <w:pPr>
        <w:pStyle w:val="FORMATTEXT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FORMATTEXT"/>
        <w:ind w:firstLine="568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ешению сельского Совета народных депутатов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3.05.2012 № 120</w:t>
      </w:r>
    </w:p>
    <w:p>
      <w:pPr>
        <w:pStyle w:val="FORMATTEXT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Правила благоустройства территории населенных пунктов муниципального образования  Покрово-Марфинский сельсовет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Тамбовской обла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ConsPlusNormal"/>
        <w:widowControl/>
        <w:numPr>
          <w:ilvl w:val="0"/>
          <w:numId w:val="3"/>
        </w:numPr>
        <w:ind w:left="3739" w:right="-142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379"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е Правила благоустройства территории населенных пунктов муниципального образования Покрово-Марфинский сельсовет  Знаменского района Тамбовской области (далее по тексту– Правила)  разработаны  в  соответствии  с  Гражданским кодексом  Российской  Федерации,  Земельным  кодексом  Российской  Федерации,  Градостроительным  кодексом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9  №1038, 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   и  устанавливают порядок организации благоустройства, очистки и уборки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е Правила </w:t>
      </w:r>
      <w:r>
        <w:rPr>
          <w:color w:val="000001"/>
          <w:sz w:val="28"/>
          <w:szCs w:val="28"/>
        </w:rPr>
        <w:t>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ого образования и применяютс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3. Правила обеспечивают противопожарные, санитарно-гигиенические, конструктивные, технологические, планировочные требования дл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риме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ила действуют на всей территории Покрово-Марфинского сельского поселения.</w:t>
      </w:r>
    </w:p>
    <w:p>
      <w:pPr>
        <w:pStyle w:val="TextBodyIndent"/>
        <w:rPr/>
      </w:pPr>
      <w:r>
        <w:rPr/>
        <w:t>1.6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7. В настоящих Правилах применяются следующие термины с соответствующими определениями: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Благоустройство </w:t>
      </w:r>
      <w:r>
        <w:rPr>
          <w:b/>
          <w:color w:val="000001"/>
          <w:sz w:val="28"/>
          <w:szCs w:val="28"/>
        </w:rPr>
        <w:t>территории</w:t>
      </w:r>
      <w:r>
        <w:rPr>
          <w:color w:val="000001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Элемен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аружная реклама и информация, используемые как составные части благоустройства. 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Нормируемый   комплекс  элементов  благоустройства</w:t>
      </w:r>
      <w:r>
        <w:rPr>
          <w:color w:val="000001"/>
          <w:sz w:val="28"/>
          <w:szCs w:val="28"/>
        </w:rPr>
        <w:t xml:space="preserve"> -  необходимое  минимальное  сочетание  элементов  благоустройства  для создания  на  территории </w:t>
      </w:r>
      <w:r>
        <w:rPr>
          <w:sz w:val="28"/>
          <w:szCs w:val="28"/>
        </w:rPr>
        <w:t xml:space="preserve">муниципального образования безопасной,  удобной  и  привлекательной  среды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Объек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1"/>
          <w:sz w:val="28"/>
          <w:szCs w:val="28"/>
        </w:rPr>
        <w:t xml:space="preserve">, на которых осуществляется деятельность по благоустройству: площадки, двор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Объекты  нормирования  благоустройства  территории  - </w:t>
      </w:r>
      <w:r>
        <w:rPr>
          <w:color w:val="000001"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, для  которых  в Правилах  устанавливаются:  нормируемый   комплекс  элементов благоустройства,  нормы   и  правила  их  размещения  на  данной  территории. Такими  территориями  являются:  площадки  различного   функционального  назначения,  пешеходные  коммуникации, проезды,  общественные  пространства,  участки   и  зоны общественной,  жилой  застройки,  санитарно-защитные  зоны  производственной  застройки,  улично-дорожная  сеть  населенного  пункта,   технические (охранно-эксплуатационные)  зоны  инженерных  коммуникац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борка </w:t>
      </w:r>
      <w:r>
        <w:rPr>
          <w:b/>
          <w:color w:val="000001"/>
          <w:sz w:val="28"/>
          <w:szCs w:val="28"/>
        </w:rPr>
        <w:t>территорий</w:t>
      </w:r>
      <w:r>
        <w:rPr>
          <w:color w:val="000001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лементы благоустройства территори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Элементы инженерной подготовки и защиты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.4. 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.5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</w:t>
      </w:r>
      <w:r>
        <w:rPr>
          <w:color w:val="000001"/>
        </w:rPr>
        <w:t xml:space="preserve"> </w:t>
      </w:r>
      <w:r>
        <w:rPr>
          <w:sz w:val="28"/>
          <w:szCs w:val="28"/>
        </w:rPr>
        <w:t xml:space="preserve">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.2. Озеленение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. 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2.2. 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</w:t>
      </w:r>
      <w:r>
        <w:rPr>
          <w:iCs/>
          <w:color w:val="000001"/>
          <w:sz w:val="28"/>
          <w:szCs w:val="28"/>
        </w:rPr>
        <w:t>объемно-пространственная структура</w:t>
      </w:r>
      <w:r>
        <w:rPr>
          <w:color w:val="000001"/>
          <w:sz w:val="28"/>
          <w:szCs w:val="28"/>
        </w:rPr>
        <w:t xml:space="preserve">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2.3. 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4. 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 пункта, 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5. 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  экосистем к саморегуляции. Для обеспечения жизнеспособности насаждений и озеленяемых территорий населенного пункта обычно необходимо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учитывать степень техногенных нагрузок от прилегающих территор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6. 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7. При озеленении территории общественных пространств и объектов рекреации, 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2.8. При воздействии неблагоприятных техногенных и климатических факторов на различные территории населенного пункта   формировать защитные насаждения; при воздействии нескольких факторов   выбирать ведущий по интенсивности и (или) наиболее значимый для функционального назначения территор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9.  Для защиты от ветра рекомендуется использовать зеленые насаждения ажурной конструкции с вертикальной сомкнутостью полога 60-70%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0 Шумозащитные насаждения  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1. В условиях высокого уровня загрязнения воздуха 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3. 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1. В целях благоустройства на территории муниципального образования  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</w:rPr>
        <w:t>2</w:t>
      </w:r>
      <w:r>
        <w:rPr>
          <w:color w:val="000001"/>
          <w:sz w:val="28"/>
          <w:szCs w:val="28"/>
        </w:rPr>
        <w:t xml:space="preserve">.3.2. Проектирование ограждений  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1. Ограждения магистралей и транспортных сооружений   проектировать согласно ГОСТ Р 52289, ГОСТ 26804, верхних бровок откосов и террас - согласно пункту 2.1.7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2. Ограждение территорий памятников историко-культурного наследия   выполнять в соответствии с регламентами, установленными для данных территор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3. На территориях общественного, жилого, рекреационного назначения   запрети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3. 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  размещать на территории газона с отступом от границы примыкания порядка 0,2-0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3.4. При проектировании средних и высоких видов ограждений в местах пересечения с подземными сооружениями   предусматривать конструкции ограждений, позволяющие производить ремонтные или строительные рабо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5. 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3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алые архитектурные фор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К малым архитектурным формам (МАФ) относятся: элементы монументально-декоративного оформления, устройства для оформления мобильного озеленения, водные устройства, коммунально-бытовое и техническое оборудование на территории муниципального образования. При проектировании и выборе малых архитектурных форм  рекомендуется пользоваться каталогами сертифицированных изделий. Для зон исторической застройки малые архитектурные формы рекомендуется проектировать на основании индивидуальных проектных разработ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стройства для оформления озеленения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2. 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коммунально-бытов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 Уличное коммунально-быт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 (отсутствие острых углов), удобство в пользовании, легкость очистки, привлекательный внешний ви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1. Для сбора бытового мусора на улицах, площадях, объектах рекреации  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техническое оборудова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 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1. Установка уличного технического оборудования должна обеспечивать удобный подход к оборудованию и соответствовать разделу 3 СНиП 35-01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2. 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1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4.5.  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ентиляционные шахты оборудовать решет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5. Игровое и спортивн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1. 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 обеспечивать соответствие оборудования анатомо-физиологическим особенностям разных возрастных групп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гров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2. 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3.   Предусматривать следующие требования к материалу игрового оборудования и условиям его обработк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бетонные и железобетонные элементы оборудования следует выполнять из бетона марки не ниже 300, морозостойкостью не менее 150, иметь гладкие поверх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4. В требованиях к конструкциям игрового оборудования  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5. При размещении игрового оборудования на детских игровых площадках   соблюдать минимальные расстояния безопасности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6. 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6. Освещение транспортных и пешеход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1. В установках ФО транспортных и пешеходных зон  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2. Для освещения проезжей части улиц и сопутствующих им тротуаров 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3. Выбор типа, расположения и способа установки светильников ФО транспортных и пешеходных зон  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х у зданий, рекомендуется устанавливать на высоте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4. Опоры уличных светильников для освещения проезжей части магистральных улиц (районного значения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5. 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7. 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7.1. Размещение средств наружной рекламы и информации на территории населенного пункта рекомендуется производить согласно ГОСТ Р 5204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8. Оформление и оборудование зданий и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8.1. 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8.2. 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</w:t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3. На зданиях и сооружениях населенного пункта рекомендуется предусматривать размещение следующих домовых знаков: указатель наименования улицы,  указатель номера дома, памятные доски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4. При организации стока воды со скатных крыш через водосточные трубы  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- не допускать высоты свободного падения воды из выходного отверстия трубы более 200 мм;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в местах стока воды из трубы на основные пешеходные коммуникации наличие твердого покрытия с уклоном не менее 5┐ в направлении водоотводных лотков, либо - устройство лотков в покрытии (закрытых или перекрытых решеткам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устройство дренажа в местах стока воды из трубы на газон или иные мягкие виды покрытия. </w:t>
      </w:r>
    </w:p>
    <w:p>
      <w:pPr>
        <w:pStyle w:val="Normal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5. утратил силу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9. Площадки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1. На территории населенного пункта рекомендуется проектировать следующие виды площадок: для игр детей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3. 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 жил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 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2.9.4.1. 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2. Оптимальный размер игровых площадок  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9.5. 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2.2.1/2.1.1.1200-03, площадок мусоросборников - 15 м, отстойно-разворотных площадок на конечных остановках маршрутов пассажирского транспорта - не менее 50 м.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6. При реконструкции детских площадок во избежание травматизма 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7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1. 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2. Для сопряжения поверхностей площадки и газона рекомендуется применять садовые бортовые камни со скошенными или закругленными кра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0.7.3. 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2.10.7.4. 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2.10.7.5.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6. 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0.8. 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-03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9. 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0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1. 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2. 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лощадки для установки мусоросбор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1.11. Площадки для установки мусоросборников, - специально оборудованные места, предназначенные для сбора твердых коммунальных отходов (далее по тексту - 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1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2. 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3. 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11.14. 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4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1. 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┐ в сторону проезжей части, чтобы не допускать застаивания воды и скатывания контейнер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2. 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3. Функционирование осветительного оборудования рекомендуется устанавливать в режиме освещения прилегающей территории с высотой опор -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4. 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Транспортные проезд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2.1. 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3.2. 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4.3. 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1. На велодорожках, размещаемых вдоль улиц и дорог, необходимо предусматривать освещение, на рекреационных территориях - озеленение вдоль велодороже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2. 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 На трассах велодорожек в составе крупных рекреаций рекомендуется размещение пункта технического обслуживания. 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Благоустройство на территориях общественн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1.1. 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1.2. 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2. Общественные простран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.2.1. Общественные пространства муниципального образования включают пешеходные коммуникации, </w:t>
      </w:r>
      <w:r>
        <w:rPr>
          <w:iCs/>
          <w:color w:val="000001"/>
          <w:sz w:val="28"/>
          <w:szCs w:val="28"/>
        </w:rPr>
        <w:t>пешеходные зоны</w:t>
      </w:r>
      <w:r>
        <w:rPr>
          <w:color w:val="000001"/>
          <w:sz w:val="28"/>
          <w:szCs w:val="28"/>
        </w:rPr>
        <w:t xml:space="preserve">, участки активно посещаемой общественной застройки, участки озеленения, расположенные в составе населенного пункта, центров общего и локаль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1. Пешеходные коммуникации и пешеходные зоны, обеспечивают пешеходные связи и передвижения по территории населенного пункта (пункты 2.13, 7.2 и 7.3 настоящих Правил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2.1.2. Участки общественной застройки с активным режимом посещения, - это учреждения торговли, культуры, искусства, образования и т.п.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3. 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 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1. Рекомендуется на территории общественных пространств размещение произведений декоративно-прикладного искусства, декоративных водных устройст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2. 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3. 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4. Благоустройство на территориях жил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1.1. 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2. Участки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1. 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4.2.2. На территории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4.2.3.  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4. Возможно ограждение участка жилой застройки, если оно не противоречит условиям размещения жилых участков вдоль у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5. 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3. Участки детских садов и шко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1. 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 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1. В качестве твердых видов покрытий рекомендуется применение цементобетона и плиточного мо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2. При озеленении территории детских садов и школ рекомендуется не допускать применение растений с ядовитыми плод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3. 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Зоны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1. Зоны отдыха - территории, предназначенные и обустроенные для организации активного массового отдыха, купания и рекре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1.2. 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3. 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 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1. При проектировании озеленения рекомендуется обеспечив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допущение использования территории зоны отдыха для иных целей (выгуливания собак, устройства игровых городков, аттракционов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2. Возможно размещение ограждения, уличного технического оборудования (торговые тележки "вода", "мороженое"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2. Пар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1. На территории муниципального образования могут проектироваться парки:   Проектирование благоустройства парка зависит от его функционального на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арк жилого района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2. 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 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1. 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2.3.2. 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3. Сад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1. На территории населенного пункта рекомендуется формировать следующие виды садов: сады отдыха и прогулок, сады при сооружен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 отдыха и прогулок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2. 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ы при зданиях и сооружения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3. 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4. Обязательный, рекомендуемый и допускаемый перечень элементов благоустройства сада рекомендуется принимать согласно пункту 5.3.3 настоящих Правил. Приемы озеленения и цветочного оформления рекомендуется применять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6. Благоустройство на территориях производственного назначения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6.1. Общи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1.1. 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2. Озелененные территории санитарно-защит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1. 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 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1. Озеленение рекомендуется формировать в виде живописных композиций, исключающих однообразие и монотонность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Объекты благоустройства на территориях транспортных 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нженерных коммуникаций муниципального образова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1. 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2. 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3. 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2. Улицы и доро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1. Улицы и дороги на территории населенного пункта по назначению и транспортным характеристикам   подразделяются на улицы и дороги мест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7.2.2.  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Приложении 7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1. 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7.2.2.2. 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3. 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роведению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Mangal"/>
          <w:sz w:val="22"/>
          <w:szCs w:val="22"/>
        </w:rPr>
      </w:pPr>
      <w:r>
        <w:rPr>
          <w:sz w:val="28"/>
          <w:szCs w:val="28"/>
        </w:rPr>
        <w:t>7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производства земляных работ, осуществляемых в соответствии с разрешением на строительство в границах предоставле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 капитального строительств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указанном фрагменте заказчиком указываются объект капитального строительства, границы земельного участка заказчика и место предполагаемого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подлежит согласованию в случаях, указанных в пункте 3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3. схемы движения транспорта и пешеходов на период проведения работ на проезжей части (в случае необходимости временного перекрытия движения по проезжей ч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решения на осуществление земляных работ 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 До начала производства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4. Устанавливается сплошное ограждение, предотвращающее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6. В случаях, когда производство земляных работ связано необходимостью временного перекрытия движения по проезжей части и изменением маршрутов пассажирского транспорта, администрация муниципального образования одновременно с принятием решения о предоставлении разрешения на осуществление земляных работ согласовывает схему движения транспорта и пешеходов на период проведения работ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7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строитель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в раздел 7 пункт 7.3.внесены изменения – решение Покрово-Марфинского сельского Совета народных депутатов от 28.06.2017 №149)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Согласование схемы движения транспорта и пешехо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проведения работ на проезжей ча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1. Целью проведения процедуры «Согласование схемы движения транспорта и пешеходов на период проведения работ на проезжей части» определение порядка и способы организации движения транспортных средств и пешеходов в местах производства дорожных работ, обеспечивающие безопасность как работающих на дороге, так и участников дорожного движения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2. Основными задачами организации движения в местах производства работ на проезжей части дорог являют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упреждение водителей и пешеходов об изменении условий дорожного движ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означение направлений объезда препятствий на проезжей части дороги, а при объезде ремонтируемого участка - его маршру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оздание безопасных условий труда для работников, проводящих дорожные и иные работ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безопасного движения транспортных средств и пешеходов как на подходах, так и на самих участках проведения дорожных и иных работ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указанных задач решается с помощью временных технических средств организации движения и ограждения мест производства работ на проезжей части дороги, вид которых выбирается в соответствии с местом, характером проводимых работ и дорожными условиями. Средствами организации движения в местах производства работ на проезжей части дорог являют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ременные дорожные зна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ременная разметка проезжей част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ещение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граждающие и направляющие устройства и другие технические средств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егулировщики дорожного движен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на производства работ на проезжей части дорог условно состоит из следующих функциональных частей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часток предупреждения водителей транспортных средств о проведении работ на проезжей части дороги и установления безопасного режима движ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часток отгона транспортных средств обеспечивает плавный перевод транспортных средств с полосы, занятой дорожными работами, на свободную полосу в объезд рабочей зоны путем использования ограждающих устройств, конусов, пластин и т.д. На участке отгона для отклонения транспортного потока могут устанавливаться соответствующие дорожные зна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буферная зона обеспечивает безопасность от воздействия транспортных средств, случайно не изменивших траекторию движ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рабочей зоне должны находиться материалы, механизмы и рабочие, которая ограждается от транспортных средств и пешеход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участок возврата транспортных средств на полосу движения, где снимаются ранее установленные ограничения на движение транспортных средств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3. Работы, связанные с необходимостью организации движения транспортных средств и пешеходов на проезжей части, производятся при наличии согласованной схемы движения транспорта и пешеходов на период проведения работ на проезжей част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 выдается администрацией Покрово-Марфинского сельсовета юридическим и физическим лицам, обратившимся за выдачей согласования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и физических лиц имеет право обратиться за согласованием их уполномоченные представител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4. Случаи, при которых требуется проведение процедуры «Согласование схемы движения транспорта и пешеходов на период проведения работ на проезжей части»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говременные работ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раткосрочные работы (работы подвижные, передвижные и стационарные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варийные работ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производства работ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зжая часть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пециальные площадки для аварийной остановки автомобиле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стойно-разворотные площадки общественного транспор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отуар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становки общественного транспор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разделительные полос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арков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бочин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гидротехнические сооружения (ГТС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камеры и колодц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5. Для проведения процедуры «Согласование схемы движения транспорта и пешеходов на период проведения работ на проезжей части», вид которых выбирается в соответствии с зоной производства работ, характером и видом производимых работ заявитель обращается в администрацию сельсовета 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ие схемы движения транспорта и пешеходов на период проведения работ на проезжей части осуществляется администрацией сельсовета на основании представленных заявителем документ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на бумажном носителе или в электронной форме с указанием фамилии, имени, отчества физического лица, наименования юридического лица, юридического адреса или адреса места жительства (для физических лиц)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чтового адреса, по которому должен быть направлен ответ, контактного телефон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хему движения транспорта и пешеходов на период проведения работ на проезжей част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6. Отказ в принятии заявления на выдачу согласования схемы движения транспорта и пешеходов на период проведения работ на проезжей части и документов не допускаетс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7. Срок согласования процедуры «Согласование схемы движения транспорта и пешеходов на период проведения работ на проезжей части» 30 календарных дней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8. В результате проведения процедуры заявитель получает согласованную администрацией сельсовета схему движения транспорта и пешеходов на период проведения работ на проезжей части автодороги или отказ в согласовании схемы с указанием причины отказ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9. Основаниями для отказа в выдаче согласованного документа является: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ача заявления с нарушениями установленной формы, утвержденной постановлением администрации Покрово-Марфинского сельсове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 имеющим на это полномочий, в соответствии с законодательством Российской Федер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едъявление документов, пришедших в негодность в результате порч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наличие в представленных документах записей, произведенных карандашом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наличие в представленных документах серьезных повреждений, которые не позволяют однозначно истолковать их содержание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личие в предоставленных документах недостоверной или искаженной информ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документы составлены на иностранном языке, без надлежащим образом заверенного перевода на русский язык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непредставление документов, указанных в пункте 7.4.5. настоящего раздела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10. Согласование схемы движения транспорта и пешеходов на период проведения работ на проезжей части осуществляется бесплатно.</w:t>
      </w:r>
    </w:p>
    <w:p>
      <w:pPr>
        <w:pStyle w:val="HEADERTEXT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раздел 7 дополнен пунктом 7.4. – решение Покрово-Марфинского сельского Совета народных депутатов от 03.12.2015 №92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Эксплуатация объектов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1.1. Правила эксплуатации объектов благоустройства принимаются органом местного самоуправления (далее - Правила эксплуатации). Настоящий раздел Правил благоустройства содержит основные принципы и рекомендации по структуре и содержанию Правил эксплуат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.2. В состав правил эксплуатации объектов благоустройства 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ельской среды, праздничное оформление населенного пункта, основные положения о контроле за эксплуатацией объек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2. Уборк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.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z w:val="28"/>
          <w:szCs w:val="28"/>
        </w:rPr>
        <w:t>или ином вещном праве</w:t>
      </w:r>
      <w:r>
        <w:rPr>
          <w:color w:val="000001"/>
          <w:sz w:val="28"/>
          <w:szCs w:val="28"/>
        </w:rPr>
        <w:t xml:space="preserve"> земельных участков 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рганизация уборки  территорий поселен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. 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3. На территории муниципального образования запрещается накапливать и размещать отходы производства и потребления в несанкционированных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Лиц, 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4. Сбор и вывоз отходов производства и потребления  осуществляется по контейнерной или бестарной системе в установленном порядк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5. На территории общего пользования (в парках, скверах, на зеленых насаждениях, площадях, набережных) запрещается сжигание отходов производства и потребления. </w:t>
      </w:r>
    </w:p>
    <w:p>
      <w:pPr>
        <w:pStyle w:val="FORMATTEXT"/>
        <w:ind w:firstLine="568"/>
        <w:jc w:val="both"/>
        <w:rPr>
          <w:i/>
          <w:i/>
          <w:color w:val="000001"/>
          <w:sz w:val="28"/>
          <w:szCs w:val="28"/>
        </w:rPr>
      </w:pPr>
      <w:r>
        <w:rPr>
          <w:i/>
          <w:color w:val="000001"/>
          <w:sz w:val="28"/>
          <w:szCs w:val="28"/>
        </w:rPr>
        <w:t xml:space="preserve">  </w:t>
      </w:r>
      <w:r>
        <w:rPr>
          <w:i/>
          <w:color w:val="000001"/>
          <w:sz w:val="28"/>
          <w:szCs w:val="28"/>
        </w:rPr>
        <w:t>(в редакции от 06.06.2018 №20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2.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пункт 8.2.5.раздела 8 дополнен пунктом 8.2.5.1. – решение Покрово-Марфинского сельского Совета народных депутатов от 06.06.2018 №205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6. Организацию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8.2.7. Вывоз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 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отходов, образовавшихся во время ремонта, в места временного хранения отходов.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 8.2.7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8. Для сбора отходов производства и потребления физических и юридических лиц, указанных в пункте 8.2.1 настоящих Правил рекомендуется организовать места временного хранения отходов и осуществлять его уборку и техническое обслужи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Разрешение на размещение мест временного хранения отходов осуществляется на основании постановления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9. 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п.8.2.1. настоящих Правил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0. 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становку емкостей для временного хранения отходов производства и потребления и их очистку следует осуществлять лицами, ответственными за уборку территорий поселений в соответствии с пунктом 8.2.1 настоящи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Урны 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1. 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2. 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 опасных отходов следует осуществлять организациями, имеющими лицензию, в соответствии с требованиями законодательства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3. Уборку и очистку  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14. 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 возлагается на организации, обслуживающие данные объек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5. Организация работы по очистке и уборке территории рынков и прилегающих к ним территорий   возлагается на администрации рынков в соответствии с действующими санитарными нормами и правилами торговли на рын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6. 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7. В жилых зданиях, не имеющих канализации,   должны быть предусма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Установка устройств наливных помоек, разлив помоев и нечистот за территорией домов и улиц, вынос отходов производства и потребления на уличные проезды запреще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8. Жидкие нечистоты следует вывозить по договорам или разовым заявкам организациям, имеющим специальный транспор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9.  Собственникам помещений рекомендуется обеспечивать подъезды непосредственно к мусоросборникам и выгребным ям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0. Очистку и уборку водосточных канав, лотков, труб, дренажей, предназначенных для отвода поверхностных и грунтовых вод из дворов рекомендуется производить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1. Не допускается слив воды и нечистот на тротуары, проезжую часть дороги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2.22. 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3. Содержание и эксплуатацию санкционированных мест хранения и утилизации отходов производства и потребления рекомендуется осуществлять в порядке, установленном администрацией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24. Уборку и очистку территорий, отведенных для размещения и эксплуатации линий электропередач, газовых,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 осуществлять организацией, с которой заключен договор об обеспечении сохранности и эксплуатации бесхозяйного имуще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5. При очистке смотровых колодцев, подземных коммуникаций грунт, мусор, нечистоты  должны складироваться в специальную тару с немедленной вывозкой силами организаций, занимающихся очистными рабо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кладирование нечистот на проезжую часть улиц запрещено. 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2.26. Сбор брошенных на улицах предметов, создающих помехи дорожному движению, возлагается на организации, обслуживающие  территории посел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7. Администрация сельсовет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влечение 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овет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3. Особенности уборки территории в весенне-лет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  <w:sz w:val="28"/>
          <w:szCs w:val="28"/>
        </w:rPr>
        <w:t>8.3.1.</w:t>
      </w:r>
      <w:r>
        <w:rPr>
          <w:color w:val="000001"/>
        </w:rPr>
        <w:t> </w:t>
      </w:r>
      <w:r>
        <w:rPr>
          <w:spacing w:val="-2"/>
          <w:sz w:val="28"/>
          <w:szCs w:val="28"/>
        </w:rPr>
        <w:t>Период весеннее – летней уборки территории устанавливается с 15 апреля по 15 октября и предусматривает подметание проезжей части улиц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зависимости от климатических условий  постановлением администрации сельсовета период весенне-летней уборки может быть изменен. </w:t>
      </w:r>
    </w:p>
    <w:p>
      <w:pPr>
        <w:pStyle w:val="FORMATTEXT"/>
        <w:ind w:firstLine="568"/>
        <w:jc w:val="both"/>
        <w:rPr>
          <w:color w:val="000001"/>
          <w:spacing w:val="-2"/>
          <w:sz w:val="28"/>
          <w:szCs w:val="28"/>
        </w:rPr>
      </w:pPr>
      <w:r>
        <w:rPr>
          <w:color w:val="000001"/>
          <w:spacing w:val="-2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4. Особенности уборки территории в осенне-зим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1. Осенне-зимняя уборка территории проводится с 15 октября по 15 апреля и предусматривает уборку и вывоз мусора, расчистку снега и льда, грязи, посыпку улиц песком с примесью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 зависимости от климатических условий постановлением администрации сельсовета период осенне-зимней уборки может быть измене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8.4.2. Укладка свежевыпавшего снега в валы и кучи разрешается на всех улицах населенных пункт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3. 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4. Посыпка песком с примесью хлоридов осуществляется с  начала снегопада или появления гололе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Тротуары  посыпаются сухим песком без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5. Очистка от снега крыш и удаление сосулек осуществляется владельцами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Снег, сброшенный с крыш, должен немедленно вывозить владельцами зданий и сооруж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 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6. Все тротуары, дворы, лотки проезжей части улиц и другие участки с асфальтовым покрытием должны очищаться от снега и обледенелого наката под скребок и посыпаться песком до 8 часов у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4.7. Уборка и вывозка снега и льда с улиц должна обеспечивать бесперебойное движения транспорта во избежание нака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8. При уборке улиц, проездов специализированными организациями лицам, указанным в пункте 8.2.1 настоящих Правил, рекомендуется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5. Порядок содержания элементов благоустрой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 Общие требования к содержанию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изическим  и юридическим лица рекомендуется 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рганизация 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3. Строительные площадки должны ограждаться по всему периметру плотным забором установленного образца. В ограждениях рекомендуется предусмотреть минимальное количество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 Световые вывески, реклама и витр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1. 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В случае неисправности отдельных знаков рекламы или вывески рекомендуется выключать полностью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2. Витрины рекомендуется оборудовать специальными осветительными прибор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3. 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4. 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3. Строительство, установка и содержание малых архитектурных фор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1. 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2. 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3. 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 Ремонт и содержание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1. 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2. Текущий и капитальный ремонт, окраска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3. Возведение хозяйственных и вспомогательных построек (дровяных сараев, будок, гаражей, голубятен, теплиц и т.п.) должно соответствовать требованиям нормативных правовых актов в сфере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4.   Запрещено загромождение и засорение общих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5.4.5. 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6. Работы по озеленению территорий и содержанию зеленых насаждений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1. Озеленение территории, работы по содержанию и восстановлению парков, скверов, зеленых зон, содержание и охрана лесов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2. 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3. Новые посадки деревьев и кустарников на территории улиц, площадей,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4. Лицам, указанным в пунктах 8.6.1 и 8.6.2 настоящих Правил, рекоменду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водить своевременный ремонт ограждений зеленых нас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5. На площадях зеленых насаждений  запрещ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одить и лежать на газонах и в молодых лесных посадк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ломать деревья, кустарники, сучья и ветви, срывать листья и цветы, сбивать и собирать пло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бивать палатки и разводить костры; 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сорять газоны, цветники, дорожки и водоемы; </w:t>
      </w:r>
    </w:p>
    <w:p>
      <w:pPr>
        <w:pStyle w:val="FORMATTEXT"/>
        <w:ind w:left="568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ртить скульптуры, скамейки, огра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ездить на велосипедах, мотоциклах, лошадях, тракторах и автомаши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рковать автотранспортные средства на газо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сти ско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растительную землю, песок и производить другие раскопк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гуливать и отпускать с поводка собак в парках, лесопарках, скверах и иных территориях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жигать листву и мусор на территории общего пользования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6.   Самовольная вырубка деревьев и кустарников запрещена. 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7. </w:t>
      </w:r>
      <w:r>
        <w:rPr>
          <w:rFonts w:cs="Times New Roman" w:ascii="Times New Roman" w:hAnsi="Times New Roman"/>
          <w:sz w:val="28"/>
          <w:szCs w:val="28"/>
        </w:rPr>
        <w:t>Снос зеленых насаждений разрешается только в случае невозможности их сохранения. Юридические и физические лица производя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 зеленых насаждений только после получения разрешения. Разрешение выдается по заявкам юридических и физических лиц в случаях: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при вырубке аварийно-опасных деревьев, сухостойных деревьев и кустарников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при осуществлении мероприятий по предупреждению и ликвидации чрезвычайных ситуаций - на основании решения уполномоченного органа (должностного лица) местного самоуправ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 осуществления строительства и реконструкции объектов капитального строительства на основании выданного разрешения на строительств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осуществление капитального ремонта, строительства и реконструкции объектов, для которых получение разрешения на строительство не требует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6) проведения работ по благоустройству прилегающей территории;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7) обеспечения естественного нормативного светового режима в жилых и нежилых помещениях, затененных зелеными насаждениям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 в иных случаях, предусмотренных федеральным законодательством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8.6.7. в ред. – Решение Покрово-Марфинского сельского Совета народных депутатов от 29.05.2019 №53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8. 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1. Компенсационная высадка производится из расчета посадки не менее трех зеленых насаждений взамен каждого подлежащего сносу, и производства ухаживающих работ за ними сроком до трех лет, либо до полной приживаемо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2. Разрешение на снос зеленых насаждений выдается администрацией </w:t>
      </w:r>
      <w:bookmarkStart w:id="0" w:name="YANDEX_94"/>
      <w:bookmarkEnd w:id="0"/>
      <w:r>
        <w:rPr>
          <w:rFonts w:cs="Times New Roman" w:ascii="Times New Roman" w:hAnsi="Times New Roman"/>
          <w:sz w:val="28"/>
          <w:szCs w:val="28"/>
        </w:rPr>
        <w:t>Покрово-Марфинского  </w:t>
      </w:r>
      <w:bookmarkStart w:id="1" w:name="YANDEX_95"/>
      <w:bookmarkEnd w:id="1"/>
      <w:r>
        <w:rPr>
          <w:rFonts w:cs="Times New Roman" w:ascii="Times New Roman" w:hAnsi="Times New Roman"/>
          <w:sz w:val="28"/>
          <w:szCs w:val="28"/>
        </w:rPr>
        <w:t> сельсовета. В случае сноса лесозащитных зеленых насаждений, произрастающих на землях сельскохозяйственного назначения, разрешение выдается только по согласованию с Тамбовским лесхозом если иное не предусмотрено действующим законодательством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8.3. Вырубка крупномерных деревьев и кустарников, расположенных на территории сельсовета (на землях поселения) производится только при наличии порубочного билета и (или) разрешения на пересадку деревьев и кустарников, выданным администрацией сельсовет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ый билет и (или) разрешение на пересадку деревьев и кустарников выдается администрацией Покрово-Марфинского сельсовета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срок, не превышающий 10 рабочих дней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граждан, индивидуальных предпринимателей, юридических лиц, независимо от организационно-правовой формы, в целях подготовки такими физическими и юридическими лицами документации по планировке территории, осуществления архитектурно-строительного проектирования, строительства, реконструкции объектов капитального строительства. (Приложение №1 и №2 к настоящему Положению)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 xml:space="preserve"> </w:t>
      </w:r>
      <w:r>
        <w:rPr>
          <w:b/>
          <w:i/>
          <w:color w:val="000001"/>
        </w:rPr>
        <w:t>(п.8.6.8. в ред. – Решение Покрово-Марфинского сельского Совета народных депутатов от 29.05.2019 №53)</w:t>
      </w:r>
    </w:p>
    <w:p>
      <w:pPr>
        <w:pStyle w:val="Style13"/>
        <w:jc w:val="both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9. 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 выдается администрацией сельсовета на основании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заявление,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порубочного билета и (или) разрешения на пересадку деревьев и кустарников. (Приложение №1 к настоящему Положению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В заявлении указываются сведения о количестве и наименованиях насаждений, их состояние и причины выруб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ситуационный план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с указанием местоположения вырубаемых насаждений и (или) места посадки деревьев и кустарников (в случае, если предусмотрена посадка деревьев 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кустарников взамен вырубаемых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юридических лиц (в случае обращения юридического лица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копия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ешения на строительство (в случае осуществления строительства, реконструкции объекта капитального строительства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разрешение на </w:t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bidi="hi-IN"/>
        </w:rPr>
        <w:t>использование земель или земельного участка без его предоставления и установления сервитута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документ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8.6.9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8.6.10. </w:t>
      </w:r>
      <w:r>
        <w:rPr>
          <w:sz w:val="28"/>
          <w:szCs w:val="28"/>
        </w:rPr>
        <w:t>Заявление может быть подано в электронной форме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8.6.10. в ред. – Решение Покрово-Марфинского сельского Совета народных депутатов от 29.05.2019 №53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1. Основания для отказа в принятии заявления на выдачу порубочного билета и (или) разрешения на пересадку отсутствую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2. В выдаче порубочного билета и (или) разрешения на пересадку деревьев может быть отказан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1) отсутствие разрешения на строительство при осуществлении строительства, реконструкции объекта капитального строительств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) если в результате изучения представленных материалов будет установлено, что указанные в заявлении на предоставление порубочного билета и (или) разрешения на пересадку деревьев и кустарников зеленые насаждения не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здают препятствий при осуществлении строительных работ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7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) в случае, если планируемые к вырубке или пересадке зеленые насаждения расположены в зеленых зона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4) в случае, если расположение зеленых насаждений соответствует санитарно-эпидемиологическим требованиям к условиям проживания в жилых зданиях и помещениях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представление неполного пакета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3. Порубочный билета и (или) разрешения на пересадку деревьев выдаётся без взимания плат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4. 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5. 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среднерослых деревьев - не ближе 2 мет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высокорослых деревьев - не ближе 4 мет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устарников - не ближе 1 метр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16. В садах, парках, лесополосах категорически запрещается: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проезд и парковку автотранспортных средств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раивать свалки мусора и промышленных отходов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одить костры, использовать открытые источники огня; производить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7. Ответственность за сохранность зеленых насаждений и уход за ними возлага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В садах, парках, вдоль улиц   - на организации, эксплуатирующие указанные объекты, либо закрепленные за ни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8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9. 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20. При производстве рубочных или убороч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21. 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ижка газонов производится на высоту до 3 - 5 см периодически при достижении травяным покровом высоты 10 - 15 см. Скошенная трава должна быть убрана в течение 3-х суток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6.22. 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FORMATTEXT"/>
        <w:ind w:firstLine="568"/>
        <w:jc w:val="both"/>
        <w:rPr/>
      </w:pPr>
      <w:r>
        <w:rPr>
          <w:b/>
          <w:i/>
        </w:rPr>
        <w:t>(п.8.6.11-8.6.22. введены – Решение Покрово-Марфинского сельского Совета народных депутатов от 29.05.2019 №53)</w:t>
      </w:r>
    </w:p>
    <w:p>
      <w:pPr>
        <w:pStyle w:val="FORMATTEXT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7. Содержание и эксплуатация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1. С целью сохранения дорожных покрытий на территории муниципального образования следует запрещ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двоз груза вол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брасывание при погрузочно-разгрузочных 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гон по улицам населенных пунктов, имеющим твердое покрытие, машин на гусеничном ходу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ижение и стоянка большегрузного транспорта на пешеходных дорожках, тротуа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2. Специализированным организациям рекомендуется производить уборку территорий муниципального образования на основании соглашений с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7.3. Эксплуатация,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4. 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рышки люков, колодцев, расположенных на проезжей части улиц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8. Содержание животных в муниципальном образован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1. 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2.   Не допускать содержание домашних животных  в местах общего пользования многоквартирных жилых дом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3.   Запрещается передвижение сельскохозяйственных животных на территории муниципального образования без сопровождающих 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4. Выпас сельскохозяйственных животных  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5.  На территории муниципального образования  осуществляется отлов соба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6. Отлов бродячих животных осуществляется специализированными организациями 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8.7. Порядок содержания домашних животных на территории муниципального образования   устанавливается решением Покрово-Марфинского сельского Совета народных депутатов.  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9. Особые требования к доступности   среды населенных пунктов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1. 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2. 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0. Праздничное оформление территории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1. 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формление 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2. Работы, связанные с проведением  сельских 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4. Концепция праздничного оформления  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5. При изготовлении и установке элементов праздничного оформления не допускается не   снятие, повреждение и не ухудшение видимости технических средств регулирования дорожного движения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здел 9. Контроль за соблюдением норм и правил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1.Список лиц, ответственных за осуществление благоустройства территории муниципального образования утверждается постановлением администрации сельсовета.</w:t>
      </w:r>
    </w:p>
    <w:p>
      <w:pPr>
        <w:pStyle w:val="FORMATTEXT"/>
        <w:ind w:firstLine="568"/>
        <w:jc w:val="both"/>
        <w:rPr>
          <w:spacing w:val="-2"/>
          <w:sz w:val="28"/>
          <w:szCs w:val="28"/>
        </w:rPr>
      </w:pPr>
      <w:r>
        <w:rPr>
          <w:color w:val="000001"/>
          <w:sz w:val="28"/>
          <w:szCs w:val="28"/>
        </w:rPr>
        <w:t>Привлечение лиц, ответственных за осуществление благоустройства территории муниципального образования, а также лиц, нарушающих нормы и правила благоустройства к административной ответственности, осуществляется в порядке, установленном Кодексом Российской Федерации об административных правонарушениях и Законом Тамбовской области от 29.10.2003 № 155-З «Об административных правонарушениях в Тамбовской области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Покрово-Марф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, паспортные данные,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ыдать порубочный билет и (или) разрешение на пересадку деревьев и кустарников, расположенных по адресу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_г.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ОРУБОЧНЫЙ БИЛЕТ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N ______ от "____" ________________20___ 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наименование застройщика, собственника, арендатора, пользователя,  почтовый индекс и адрес , фамилия,  имя,  отчество  - для граждан, полное наименование организации -для юридических ли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астоящим разрешается производить работы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работ)</w:t>
      </w:r>
    </w:p>
    <w:p>
      <w:pPr>
        <w:pStyle w:val="Normal"/>
        <w:spacing w:before="280" w:after="280"/>
        <w:rPr/>
      </w:pPr>
      <w:r>
        <w:rPr/>
        <w:t>на земельном участке, расположенном: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  выдачи  порубочного  билета: акт обследования зеленых насаждений</w:t>
      </w:r>
    </w:p>
    <w:p>
      <w:pPr>
        <w:pStyle w:val="Normal"/>
        <w:spacing w:before="280" w:after="280"/>
        <w:rPr/>
      </w:pPr>
      <w:r>
        <w:rPr/>
        <w:t>от "___" _______ 20__ года, с приложением подеревной съемки и перечетной ведомости.</w:t>
      </w:r>
    </w:p>
    <w:p>
      <w:pPr>
        <w:pStyle w:val="Normal"/>
        <w:spacing w:before="280" w:after="280"/>
        <w:rPr/>
      </w:pPr>
      <w:r>
        <w:rPr/>
        <w:t>Оплата компенсационной стоимости ____________________________________________</w:t>
      </w:r>
    </w:p>
    <w:p>
      <w:pPr>
        <w:pStyle w:val="Normal"/>
        <w:spacing w:before="280" w:after="280"/>
        <w:rPr/>
      </w:pPr>
      <w:r>
        <w:rPr/>
        <w:t>(расчет компенсационной стоимости от "____" ________ 20__ г.)</w:t>
      </w:r>
    </w:p>
    <w:p>
      <w:pPr>
        <w:pStyle w:val="Style13"/>
        <w:rPr/>
      </w:pPr>
      <w:r>
        <w:rPr/>
        <w:t xml:space="preserve">   </w:t>
      </w:r>
      <w:r>
        <w:rPr>
          <w:rFonts w:cs="Times New Roman" w:ascii="Times New Roman" w:hAnsi="Times New Roman"/>
          <w:sz w:val="24"/>
          <w:szCs w:val="24"/>
        </w:rPr>
        <w:t>Схема  планировочной  организации  земельного  участка,  выполненная  в соответствии 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</w:t>
      </w:r>
      <w:r>
        <w:rPr/>
        <w:t xml:space="preserve"> 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                                           </w:t>
      </w:r>
      <w:r>
        <w:rPr>
          <w:sz w:val="16"/>
          <w:szCs w:val="16"/>
        </w:rPr>
        <w:t>(номер чертежа и дата согласования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подеревной съемкой и перечетной ведомостью разрешается:</w:t>
      </w:r>
    </w:p>
    <w:p>
      <w:pPr>
        <w:pStyle w:val="Normal"/>
        <w:spacing w:before="280" w:after="280"/>
        <w:rPr/>
      </w:pPr>
      <w:r>
        <w:rPr/>
        <w:t>вырубить __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сохранить _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сто вывоза срубленных зеленых насаждений и порубочных остатков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оговор с организацией - производителем работ: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                               </w:t>
      </w:r>
      <w:r>
        <w:rPr>
          <w:sz w:val="16"/>
          <w:szCs w:val="16"/>
        </w:rPr>
        <w:t>(наименование организации, реквизиты договора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у начала работ по вырубке зеленых насаждений сообщить в администрацию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поселения, городского округа)</w:t>
      </w:r>
    </w:p>
    <w:p>
      <w:pPr>
        <w:pStyle w:val="Normal"/>
        <w:spacing w:before="280" w:after="280"/>
        <w:rPr/>
      </w:pPr>
      <w:r>
        <w:rPr/>
        <w:t>не позднее чем за 5 (пять) рабочих дней до назначенного срока.</w:t>
      </w:r>
    </w:p>
    <w:p>
      <w:pPr>
        <w:pStyle w:val="Normal"/>
        <w:spacing w:before="280" w:after="280"/>
        <w:rPr/>
      </w:pPr>
      <w:r>
        <w:rPr/>
        <w:t>Срок действия порубочного билета 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тъемлемой  составной частью порубочного билета являются копии перечетной</w:t>
      </w:r>
    </w:p>
    <w:p>
      <w:pPr>
        <w:pStyle w:val="Normal"/>
        <w:spacing w:before="280" w:after="280"/>
        <w:rPr/>
      </w:pPr>
      <w:r>
        <w:rPr/>
        <w:t>ведомости и подеревной съемки, заверенные в установленном порядке.</w:t>
      </w:r>
    </w:p>
    <w:p>
      <w:pPr>
        <w:pStyle w:val="Normal"/>
        <w:spacing w:before="280" w:after="280"/>
        <w:rPr/>
      </w:pPr>
      <w:r>
        <w:rPr/>
        <w:t>Глава сельсовета                                                                                                 О.В.Суворова</w:t>
      </w:r>
    </w:p>
    <w:p>
      <w:pPr>
        <w:pStyle w:val="Normal"/>
        <w:spacing w:before="280" w:after="280"/>
        <w:rPr/>
      </w:pPr>
      <w:r>
        <w:rPr/>
        <w:t xml:space="preserve">                                                                                         </w:t>
      </w:r>
      <w:r>
        <w:rPr/>
        <w:t>М.П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огласовано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рубочный билет получил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 xml:space="preserve">            </w:t>
      </w:r>
      <w:r>
        <w:rPr>
          <w:sz w:val="16"/>
          <w:szCs w:val="16"/>
        </w:rPr>
        <w:t>(должность, организация, ф.и.о., подпись, телефон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тметка о вывозе срубленной древесины  и порубочных остатков, пересадки зеленых насаждений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нформацию о выполнении работ сообщить в администрацию Покрово-Марфинского сельсовета в течение 5 (пяти) рабочих дней после завершения работ. </w:t>
      </w:r>
    </w:p>
    <w:p>
      <w:pPr>
        <w:pStyle w:val="Normal"/>
        <w:spacing w:before="280" w:after="280"/>
        <w:rPr/>
      </w:pPr>
      <w:r>
        <w:rPr/>
        <w:t>Порубочный билет закрыт на основании акта освидетельствования места вырубки</w:t>
      </w:r>
    </w:p>
    <w:p>
      <w:pPr>
        <w:pStyle w:val="Normal"/>
        <w:spacing w:before="280" w:after="280"/>
        <w:rPr/>
      </w:pPr>
      <w:r>
        <w:rPr/>
        <w:t>(сноса) зеленых насаждений N __ от "_____" ___________ 20__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ЗРЕШЕНИЕ НА ПЕРЕСАДКУ N __________ </w:t>
      </w:r>
    </w:p>
    <w:p>
      <w:pPr>
        <w:pStyle w:val="Normal"/>
        <w:spacing w:before="280" w:after="280"/>
        <w:jc w:val="center"/>
        <w:rPr/>
      </w:pPr>
      <w:r>
        <w:rPr/>
        <w:t>от "___" ___________ 20__ года 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/>
        <w:t xml:space="preserve"> 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(наименование застройщика, собственника, арендатора, пользователя,  почтовый индекс и адрес)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ется производить работы по пересадке зеленых насаждений 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  выдачи   разрешения   на  пересадку:  акт  обследования  зеленых</w:t>
      </w:r>
    </w:p>
    <w:p>
      <w:pPr>
        <w:pStyle w:val="Normal"/>
        <w:spacing w:before="280" w:after="280"/>
        <w:rPr/>
      </w:pPr>
      <w:r>
        <w:rPr/>
        <w:t>насаждений N ______ от "___" _________ 20__ года, с приложением подеревной</w:t>
      </w:r>
    </w:p>
    <w:p>
      <w:pPr>
        <w:pStyle w:val="Normal"/>
        <w:spacing w:before="280" w:after="280"/>
        <w:rPr/>
      </w:pPr>
      <w:r>
        <w:rPr/>
        <w:t>съемки и перечетной ведомости.</w:t>
      </w:r>
    </w:p>
    <w:p>
      <w:pPr>
        <w:pStyle w:val="Style13"/>
        <w:rPr/>
      </w:pPr>
      <w:r>
        <w:rPr/>
        <w:t>Проект пересадки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 </w:t>
      </w:r>
      <w:r>
        <w:rPr>
          <w:sz w:val="16"/>
          <w:szCs w:val="16"/>
        </w:rPr>
        <w:t>(номер чертежа и дата согласования)</w:t>
      </w:r>
    </w:p>
    <w:p>
      <w:pPr>
        <w:pStyle w:val="Normal"/>
        <w:spacing w:before="280" w:after="280"/>
        <w:rPr/>
      </w:pPr>
      <w:r>
        <w:rPr/>
        <w:t>В соответствии с подеревной съемкой и перечетной ведомостью разрешается:</w:t>
      </w:r>
    </w:p>
    <w:p>
      <w:pPr>
        <w:pStyle w:val="Normal"/>
        <w:spacing w:before="280" w:after="280"/>
        <w:rPr/>
      </w:pPr>
      <w:r>
        <w:rPr/>
        <w:t>пересадка 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сохранить 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сто пересадки зеленых насаждений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рганизацией - производителем работ заключен: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 xml:space="preserve">              </w:t>
      </w:r>
      <w:r>
        <w:rPr>
          <w:sz w:val="16"/>
          <w:szCs w:val="16"/>
        </w:rPr>
        <w:t>(наименование организации, реквизиты договор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начала работ по пересадке зеленых насаждений сообщить в администрацию Покрово-Марфинского сельсовета не позднее чем за 5 (пять) рабочих дней до назначенного срока.</w:t>
      </w:r>
    </w:p>
    <w:p>
      <w:pPr>
        <w:pStyle w:val="Normal"/>
        <w:spacing w:before="280" w:after="280"/>
        <w:rPr/>
      </w:pPr>
      <w:r>
        <w:rPr/>
        <w:t>Срок действия разрешения на пересадку зеленых насаждений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лава сельсовета                                                                                                  О.В.Суворова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М.П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зеленых насаждений получил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организация, должность, ф.и.о., подпись,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9"/>
        </w:tabs>
        <w:ind w:left="3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4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Тюрин МВ</dc:creator>
  <dc:description/>
  <cp:keywords/>
  <dc:language>en-US</dc:language>
  <cp:lastModifiedBy>User</cp:lastModifiedBy>
  <dcterms:modified xsi:type="dcterms:W3CDTF">2019-05-30T05:06:00Z</dcterms:modified>
  <cp:revision>5</cp:revision>
  <dc:subject/>
  <dc:title>Проект</dc:title>
</cp:coreProperties>
</file>