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АМБ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РОВО-МАРФИНСКИЙ СЕЛЬСКИ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РОДНЫХ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МЕ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3.05.2012  </w:t>
        <w:tab/>
        <w:tab/>
        <w:t xml:space="preserve">                  с.Покрово-Марфино</w:t>
        <w:tab/>
        <w:t xml:space="preserve">                               № 1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right="139" w:hanging="0"/>
        <w:jc w:val="both"/>
        <w:rPr/>
      </w:pPr>
      <w:r>
        <w:rPr>
          <w:sz w:val="28"/>
        </w:rPr>
        <w:t>Об утверждении Правил благоустройства территории населенных пунктов муниципального  образования Покрово-Марфинский сельсовет Знаменского района Тамбовской области (с изменениями в редакции от 20.02.2015 №66, от 03.12.2015 №92, от 25.12.2015 №95, от 28.06.2017 №149, 06.06.2018 №205, от 29.05.2019 №53, от 25.11.2019 №82, от 28.08.2020 №128)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right="4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ассмотрев протест прокурора Знаменского района, в соответствии с пунктом 19  части  1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татьи 14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 о</w:t>
      </w: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 06.10.2003 № 131-ФЗ «Об общих принципах организации местного самоуправления в Российской Федерации», частью  4  статьи 24  Градостроительного  кодекса  Российской  Федерации, Нормативами  градостроительного  проектирования   Тамбовской  области,  утвержденными    постановлением  администрации   Тамбовской области  от  24.09.2007  №1038, Методическими  рекомендациями     по  разработке   норм  и  правил  благоустройства   территорий  муниципальных  образований,   утвержденными  приказом    Министерства  регионального  развития   Российской  Федерации   от  27.12.2011 №613, в  целях  создания    безопасной,  удобной  и   привлекательной    среды  территории  </w:t>
      </w:r>
      <w:r>
        <w:rPr>
          <w:sz w:val="28"/>
          <w:szCs w:val="28"/>
        </w:rPr>
        <w:t xml:space="preserve">Покрово-Марфинского </w:t>
      </w:r>
      <w:r>
        <w:rPr>
          <w:sz w:val="28"/>
        </w:rPr>
        <w:t>сельсовета,</w:t>
      </w:r>
      <w:r>
        <w:rPr>
          <w:color w:val="000000"/>
          <w:sz w:val="28"/>
          <w:szCs w:val="28"/>
        </w:rPr>
        <w:t xml:space="preserve"> 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 </w:t>
      </w:r>
      <w:r>
        <w:rPr>
          <w:sz w:val="28"/>
        </w:rPr>
        <w:t>сельсовета,</w:t>
      </w:r>
      <w:r>
        <w:rPr>
          <w:i/>
          <w:color w:val="00B0F0"/>
          <w:sz w:val="28"/>
          <w:szCs w:val="28"/>
          <w:u w:val="single"/>
        </w:rPr>
        <w:t xml:space="preserve"> </w:t>
      </w:r>
    </w:p>
    <w:p>
      <w:pPr>
        <w:pStyle w:val="Default"/>
        <w:ind w:firstLine="708"/>
        <w:jc w:val="both"/>
        <w:rPr>
          <w:i/>
          <w:i/>
          <w:color w:val="00B0F0"/>
          <w:sz w:val="16"/>
          <w:szCs w:val="16"/>
          <w:u w:val="single"/>
        </w:rPr>
      </w:pPr>
      <w:r>
        <w:rPr>
          <w:rFonts w:eastAsia="Times New Roman"/>
          <w:i/>
          <w:color w:val="00B0F0"/>
          <w:sz w:val="28"/>
          <w:szCs w:val="28"/>
          <w:u w:val="single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  народных  депутатов   р е ш и л:</w:t>
      </w:r>
    </w:p>
    <w:p>
      <w:pPr>
        <w:pStyle w:val="Default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right="13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   Правила   благоустройства    </w:t>
      </w:r>
      <w:r>
        <w:rPr>
          <w:sz w:val="28"/>
        </w:rPr>
        <w:t xml:space="preserve">территории    населенных пунктов муниципального  образования Покрово-Марфинский сельсовет Знаменского района Тамбовской области   </w:t>
      </w:r>
      <w:r>
        <w:rPr>
          <w:sz w:val="28"/>
          <w:szCs w:val="28"/>
        </w:rPr>
        <w:t xml:space="preserve">согласно  приложению. 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autoSpaceDE w:val="true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2. Решение сельского Совета народных депутатов от 02.04.2012 № 117 «</w:t>
      </w:r>
      <w:r>
        <w:rPr>
          <w:color w:val="000000"/>
          <w:sz w:val="28"/>
          <w:szCs w:val="28"/>
        </w:rPr>
        <w:t>Об утверждении правил благоустройства, уборки и санитарного содержания территории  Покрово-Марфинского сельсовета»</w:t>
      </w:r>
      <w:r>
        <w:rPr>
          <w:color w:val="000000"/>
          <w:sz w:val="28"/>
        </w:rPr>
        <w:t xml:space="preserve"> отменит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3. Контроль за исполнением настоящего решения возложить на постоянную депутатскую мандатную комиссию по вопросам депутатской этики, организации контроля и вопросам местного самоуправления (Н.Ф.Андреева).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  <w:tab w:val="left" w:pos="1080" w:leader="none"/>
        </w:tabs>
        <w:ind w:left="18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Настоящее    решение    вступает    в    силу   со  дня    официального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опубликования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О.В.Суворова</w:t>
      </w:r>
    </w:p>
    <w:p>
      <w:pPr>
        <w:pStyle w:val="FORMATTEXT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FORMATTEXT"/>
        <w:ind w:firstLine="568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</w:t>
      </w:r>
    </w:p>
    <w:p>
      <w:pPr>
        <w:pStyle w:val="FORMATTEXT"/>
        <w:ind w:firstLine="568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к решению сельского Совета народных депутатов</w:t>
      </w:r>
    </w:p>
    <w:p>
      <w:pPr>
        <w:pStyle w:val="FORMATTEXT"/>
        <w:ind w:firstLine="568"/>
        <w:jc w:val="right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от 03.05.2012 № 120</w:t>
      </w:r>
    </w:p>
    <w:p>
      <w:pPr>
        <w:pStyle w:val="FORMATTEXT"/>
        <w:ind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ind w:firstLine="568"/>
        <w:jc w:val="center"/>
        <w:rPr/>
      </w:pPr>
      <w:r>
        <w:rPr>
          <w:b/>
          <w:sz w:val="28"/>
          <w:szCs w:val="28"/>
        </w:rPr>
        <w:t>Правила благоустройства территории населенных пунктов муниципального образования  Покрово-Марфинский сельсовет</w:t>
      </w:r>
    </w:p>
    <w:p>
      <w:pPr>
        <w:pStyle w:val="FORMATTEXT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менского района Тамбовской области 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ConsPlusNormal"/>
        <w:widowControl/>
        <w:numPr>
          <w:ilvl w:val="0"/>
          <w:numId w:val="3"/>
        </w:numPr>
        <w:ind w:left="3739" w:right="-142" w:hanging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3379" w:right="-142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Настоящие Правила благоустройства территории населенных пунктов муниципального образования Покрово-Марфинский сельсовет  Знаменского района Тамбовской области (далее по тексту– Правила)  разработаны  в  соответствии  с  Гражданским кодексом  Российской  Федерации,  Земельным  кодексом  Российской  Федерации,  Градостроительным  кодексом  Российской  Федерации, Нормативами  градостроительного  проектирования   Тамбовской  области,  утвержденными    постановлением  администрации   Тамбовской области  от  24.09.2009  №1038,  Методическими  рекомендациями     по  разработке   норм  и  правил  благоустройства   территорий  муниципальных  образований,   утвержденными  приказом    Министерства  регионального  развития   Российской  Федерации   от  27.12.2011 №613   и  устанавливают порядок организации благоустройства, очистки и уборки территорий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стоящие Правила </w:t>
      </w:r>
      <w:r>
        <w:rPr>
          <w:color w:val="000001"/>
          <w:sz w:val="28"/>
          <w:szCs w:val="28"/>
        </w:rPr>
        <w:t>устанавливают общие параметры и рекомендуемое минимальное сочетание элементов благоустройства для создания безопасной, удобной и привлекательной среды территорий муниципального образования и применяются при проектировании, контроле за осуществлением мероприятий по благоустройству территории, эксплуатации благоустроенных территорий.</w:t>
      </w:r>
    </w:p>
    <w:p>
      <w:pPr>
        <w:pStyle w:val="Normal"/>
        <w:ind w:firstLine="70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1.3. Правила обеспечивают противопожарные, санитарно-гигиенические, конструктивные, технологические, планировочные требования для охраны здоровья человека, исторической и природной среды, создают технические возможности беспрепятственного передвижения маломобильных групп населения по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е Правила обязательны для применения всеми физическими и юридическими лицами независимо от их организационно-правовой фор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авила действуют на всей территории Покрово-Марфинского сельского поселения.</w:t>
      </w:r>
    </w:p>
    <w:p>
      <w:pPr>
        <w:pStyle w:val="TextBodyIndent"/>
        <w:rPr/>
      </w:pPr>
      <w:r>
        <w:rPr/>
        <w:t>1.6. Инструкции, регламенты, положения и иные акты, регулирующие вопросы благоустройства и содержания территории поселения, не должны противоречить требованиям настоящих Правил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1.7. В настоящих Правилах применяются следующие термины с соответствующими определениями: </w:t>
      </w:r>
    </w:p>
    <w:p>
      <w:pPr>
        <w:pStyle w:val="Style13"/>
        <w:jc w:val="both"/>
        <w:rPr/>
      </w:pPr>
      <w:r>
        <w:rPr>
          <w:rStyle w:val="S10"/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Style w:val="S10"/>
          <w:rFonts w:cs="Times New Roman" w:ascii="Times New Roman" w:hAnsi="Times New Roman"/>
          <w:b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FORMATTEXT"/>
        <w:ind w:firstLine="568"/>
        <w:jc w:val="both"/>
        <w:rPr/>
      </w:pPr>
      <w:r>
        <w:rPr>
          <w:rStyle w:val="S10"/>
          <w:b/>
          <w:sz w:val="28"/>
          <w:szCs w:val="28"/>
        </w:rPr>
        <w:t>Элементы благоустройства</w:t>
      </w:r>
      <w:r>
        <w:rPr>
          <w:sz w:val="28"/>
          <w:szCs w:val="28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</w:t>
      </w:r>
      <w:r>
        <w:rPr>
          <w:color w:val="000001"/>
          <w:sz w:val="28"/>
          <w:szCs w:val="28"/>
        </w:rPr>
        <w:t xml:space="preserve">. </w:t>
      </w:r>
    </w:p>
    <w:p>
      <w:pPr>
        <w:pStyle w:val="FORMATTEXT"/>
        <w:ind w:firstLine="568"/>
        <w:jc w:val="both"/>
        <w:rPr/>
      </w:pPr>
      <w:r>
        <w:rPr>
          <w:b/>
          <w:color w:val="000001"/>
          <w:sz w:val="28"/>
          <w:szCs w:val="28"/>
        </w:rPr>
        <w:t>Нормируемый   комплекс  элементов  благоустройства</w:t>
      </w:r>
      <w:r>
        <w:rPr>
          <w:color w:val="000001"/>
          <w:sz w:val="28"/>
          <w:szCs w:val="28"/>
        </w:rPr>
        <w:t xml:space="preserve"> -  необходимое  минимальное  сочетание  элементов  благоустройства  для создания  на  территории </w:t>
      </w:r>
      <w:r>
        <w:rPr>
          <w:sz w:val="28"/>
          <w:szCs w:val="28"/>
        </w:rPr>
        <w:t xml:space="preserve">муниципального образования безопасной,  удобной  и  привлекательной  среды.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  <w:sz w:val="28"/>
          <w:szCs w:val="28"/>
        </w:rPr>
        <w:t>Объекты </w:t>
      </w:r>
      <w:r>
        <w:rPr>
          <w:b/>
          <w:color w:val="000001"/>
          <w:sz w:val="28"/>
          <w:szCs w:val="28"/>
        </w:rPr>
        <w:t>благоустройства территории</w:t>
      </w:r>
      <w:r>
        <w:rPr>
          <w:color w:val="000001"/>
          <w:sz w:val="28"/>
          <w:szCs w:val="28"/>
        </w:rPr>
        <w:t xml:space="preserve"> - территории </w:t>
      </w:r>
      <w:r>
        <w:rPr>
          <w:sz w:val="28"/>
          <w:szCs w:val="28"/>
        </w:rPr>
        <w:t>муниципального образования</w:t>
      </w:r>
      <w:r>
        <w:rPr>
          <w:color w:val="000001"/>
          <w:sz w:val="28"/>
          <w:szCs w:val="28"/>
        </w:rPr>
        <w:t xml:space="preserve">, на которых осуществляется деятельность по благоустройству: площадки, дворы, функционально-планировочные образования,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 </w:t>
      </w:r>
    </w:p>
    <w:p>
      <w:pPr>
        <w:pStyle w:val="FORMATTEXT"/>
        <w:ind w:firstLine="568"/>
        <w:jc w:val="both"/>
        <w:rPr>
          <w:b/>
          <w:b/>
          <w:sz w:val="28"/>
          <w:szCs w:val="28"/>
        </w:rPr>
      </w:pPr>
      <w:r>
        <w:rPr>
          <w:b/>
          <w:color w:val="000001"/>
          <w:sz w:val="28"/>
          <w:szCs w:val="28"/>
        </w:rPr>
        <w:t xml:space="preserve">Объекты  нормирования  благоустройства  территории  - </w:t>
      </w:r>
      <w:r>
        <w:rPr>
          <w:color w:val="000001"/>
          <w:sz w:val="28"/>
          <w:szCs w:val="28"/>
        </w:rPr>
        <w:t xml:space="preserve">территории </w:t>
      </w:r>
      <w:r>
        <w:rPr>
          <w:sz w:val="28"/>
          <w:szCs w:val="28"/>
        </w:rPr>
        <w:t>муниципального образования, для  которых  в Правилах  устанавливаются:  нормируемый   комплекс  элементов благоустройства,  нормы   и  правила  их  размещения  на  данной  территории. Такими  территориями  являются:  площадки  различного   функционального  назначения,  пешеходные  коммуникации, проезды,  общественные  пространства,  участки   и  зоны общественной,  жилой  застройки,  санитарно-защитные  зоны  производственной  застройки,  улично-дорожная  сеть  населенного  пункта,   технические (охранно-эксплуатационные)  зоны  инженерных  коммуникаций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Уборка </w:t>
      </w:r>
      <w:r>
        <w:rPr>
          <w:b/>
          <w:color w:val="000001"/>
          <w:sz w:val="28"/>
          <w:szCs w:val="28"/>
        </w:rPr>
        <w:t>территорий</w:t>
      </w:r>
      <w:r>
        <w:rPr>
          <w:color w:val="000001"/>
          <w:sz w:val="28"/>
          <w:szCs w:val="28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аницы прилегающе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линии, определяющие пределы и местоположение прилегающей территории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енняя граница прилегающе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нешняя граница прилегающе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лощадь прилегающей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площадь геометрической фигуры, образованной проекцией границ прилегающей территории на горизонтальную плоскость</w:t>
      </w:r>
      <w:r>
        <w:rPr>
          <w:color w:val="000001"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b/>
          <w:i/>
        </w:rPr>
        <w:t>(абзацы первый и второй п.1.7. в ред. – решение Покрово-Марфинского сельского Совета народных депутатов от 28.09.2020 №128,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п.1.7 дополнен абзацами 7-10 - решение Покрово-Марфинского сельского Совета народных депутатов от 28.09.2020 №128)</w:t>
      </w:r>
    </w:p>
    <w:p>
      <w:pPr>
        <w:pStyle w:val="TextBodyInden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Элементы благоустройства территории  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1. Элементы инженерной подготовки и защиты территор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 в связи с новым строительством или реконструкцией.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.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 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. Организацию рельефа реконструируемой территории, как правило, следует ориентировать на максимальное сохранение рельефа, почвенного покрова, имеющихся зеленых насаждений, условий существующего поверхностного водоотвода, использование вытесняемых грунтов на площадке строительства.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При организации рельефа рекомендуется предусматривать снятие плодородного слоя почвы толщиной 150-200 мм и оборудование места для его временного хранения, а если подтверждено отсутствие в нем сверхнормативного загрязнения любых видов - меры по защите от загрязнения. При проведении подсыпки грунта на территории допускается использовать только минеральные грунты и верхние плодородные слои почв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.4. При проектировании стока поверхностных вод следует руководствоваться СНиП 2.04.03.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: водосточных труб (водостоков), лотков, кюветов.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, исключающими возможность эрозии почвы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2.1.5. Применение открытых водоотводящих устройств допускается в границах территорий парков и лесопарков. Открытые лотки (канавы, кюветы) по дну или по всему периметру следует укреплять</w:t>
      </w:r>
      <w:r>
        <w:rPr>
          <w:color w:val="000001"/>
        </w:rPr>
        <w:t xml:space="preserve"> </w:t>
      </w:r>
      <w:r>
        <w:rPr>
          <w:sz w:val="28"/>
          <w:szCs w:val="28"/>
        </w:rPr>
        <w:t xml:space="preserve"> с использованием материалов и приемов, предотвращающих неорганизованное попадание поверхностного стока в водоем и разрушение берегов в условиях высокого уровня механических нагрузок: формирование набережных с применением подпорных стенок, стеновых блоков, облицовкой плитами и омоноличиванием швов, т.п.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2.2. Озеленение </w:t>
      </w:r>
    </w:p>
    <w:p>
      <w:pPr>
        <w:pStyle w:val="FORMATTEXT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1. Озеленение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2.2.2. 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</w:t>
      </w:r>
      <w:r>
        <w:rPr>
          <w:iCs/>
          <w:color w:val="000001"/>
          <w:sz w:val="28"/>
          <w:szCs w:val="28"/>
        </w:rPr>
        <w:t>объемно-пространственная структура</w:t>
      </w:r>
      <w:r>
        <w:rPr>
          <w:color w:val="000001"/>
          <w:sz w:val="28"/>
          <w:szCs w:val="28"/>
        </w:rPr>
        <w:t xml:space="preserve">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2.3. На территории муниципального образова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обычно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4. При проектировании озеленения следует учитывать: минимальные расстояния посадок деревьев и кустарников до инженерных сетей, зданий и сооружений, размеры комов, ям и траншей для посадки насаждений. Рекомендуется соблюдать максимальное количество насаждений на различных территориях населенного пункта,  ориентировочный процент озеленяемых территорий на участках различного функционального назначения, параметры и требования для сортировки посадочного материал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5. Проектирование озеленения и формирование системы зеленых насаждений на территории муниципального образования следует вести с учетом факторов потери (в той или иной степени) способности   экосистем к саморегуляции. Для обеспечения жизнеспособности насаждений и озеленяемых территорий населенного пункта обычно необходимо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- учитывать степень техногенных нагрузок от прилегающих территори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6. На территории муниципального образования следует проводить исследования состава почвы (грунтов) на физико-химическую, санитарно-эпидемиологическую и радиологическую безопасность, предусматривать ее рекультивацию в случае превышения допустимых параметров загрязн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7. При озеленении территории общественных пространств и объектов рекреации,  следует предусматривать устройство газонов, автоматических систем полива и орошения, цветочное оформление. Обязательное цветочное оформление следует вводить только при условии комплексной оценки территории конкретного объекта с учетом его местоположения, рекреационной нагрузки, наличия иных близлежащих объектов озеленения и цветочного оформления. На территориях с большой площадью замощенных поверхностей, высокой плотностью застройки и подземных коммуникаций других административных округов для целей озеленения следует использовать отмостки зданий, поверхности фасадов и крыш, мобильное озеленени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2.2.8. При воздействии неблагоприятных техногенных и климатических факторов на различные территории населенного пункта   формировать защитные насаждения; при воздействии нескольких факторов   выбирать ведущий по интенсивности и (или) наиболее значимый для функционального назначения территори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9.  Для защиты от ветра рекомендуется использовать зеленые насаждения ажурной конструкции с вертикальной сомкнутостью полога 60-70%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10 Шумозащитные насаждения   проектировать в виде однорядных или многорядных рядовых посадок не ниже 7 м, обеспечивая в ряду расстояния между стволами взрослых деревьев 8-10 м (с широкой кроной), 5-6 м (со средней кроной), 3-4 м (с узкой кроной), подкроновое пространство следует заполнять рядами кустарник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11. В условиях высокого уровня загрязнения воздуха 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 смыкание крон)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2.3. Огражд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1. В целях благоустройства на территории муниципального образования   предусматривать применение различных видов ограждений, которые различаются: по назначению (декоративные, защитные, их сочетание), высоте (низкие - 0,3-1,0 м, средние - 1,1-1,7 м, высокие - 1,8-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</w:rPr>
        <w:t>2</w:t>
      </w:r>
      <w:r>
        <w:rPr>
          <w:color w:val="000001"/>
          <w:sz w:val="28"/>
          <w:szCs w:val="28"/>
        </w:rPr>
        <w:t xml:space="preserve">.3.2. Проектирование ограждений  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2.1. Ограждения магистралей и транспортных сооружений   проектировать согласно ГОСТ Р 52289, ГОСТ 26804, верхних бровок откосов и террас - согласно пункту 2.1.7 настоящих Правил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2.2. Ограждение территорий памятников историко-культурного наследия   выполнять в соответствии с регламентами, установленными для данных территор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2.3. На территориях общественного, жилого, рекреационного назначения   запретить проектирование глухих и железобетонных ограждений. Рекомендуется применение декоративных металлических огражд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3. Рекомендуется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  размещать на территории газона с отступом от границы примыкания порядка 0,2-0,3 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3.4. При проектировании средних и высоких видов ограждений в местах пересечения с подземными сооружениями   предусматривать конструкции ограждений, позволяющие производить ремонтные или строительные работ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5. 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Style13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Малые архитектурные форм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 К малым архитектурным формам (МАФ) относятся: элементы монументально-декоративного оформления, устройства для оформления мобильного озеленения, водные устройства, коммунально-бытовое и техническое оборудование на территории муниципального образования. При проектировании и выборе малых архитектурных форм  рекомендуется пользоваться каталогами сертифицированных изделий. Для зон исторической застройки малые архитектурные формы рекомендуется проектировать на основании индивидуальных проектных разработок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Устройства для оформления озеленения 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2. Для оформления мобильного и вертикального озеленения рекомендуется применять следующие виды устройств: трельяжи, шпалеры, перголы, цветочницы, вазоны. Трельяж и шпалера - легкие деревянные или металлические конструкции в виде решетки для озеленения вьющимися или опирающимися растениями, могут использоваться для организации уголков тихого отдыха, укрытия от солнца, ограждения площадок, технических устройств и сооружений. Пергола - легкое решетчатое сооружение из дерева или металла в виде беседки, галереи или навеса, используется как "зеленый тоннель", переход между площадками или архитектурными объектами. Цветочницы, вазоны - небольшие емкости с растительным грунтом, в которые высаживаются цветочные раст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Уличное коммунально-бытовое оборудование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3. Уличное коммунально-бытовое оборудование обычно представлено различными видами мусоросборников - контейнеров и урн. Основными требованиями при выборе того или иного вида коммунально-бытового оборудования могут являться: экологичность, безопасность (отсутствие острых углов), удобство в пользовании, легкость очистки, привлекательный внешний вид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3.1. Для сбора бытового мусора на улицах, площадях, объектах рекреации   применять малогабаритные (малые) контейнеры (менее 0,5 куб.м) и (или) урны, устанавливая их у входов: в объекты торговли и общественного питания, другие учреждения общественного назначения,  жилые дома и сооружения. Интервал при расстановке малых контейнеров и урн (без учета обязательной расстановки у вышеперечисленных объектов) может составлять: на основных пешеходных коммуникациях - не более 60 м, других территорий муниципального образования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следует предусматривать расстановку, не мешающую передвижению пешеходов, проезду инвалидных и детских колясок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Уличное техническое оборудование 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4. К уличному техническому оборудованию относятся: укрытия таксофонов, почтовые ящики, автоматы по продаже воды и др., торговые палатки, элементы инженерного оборудования (подъемные площадки для инвалидных колясок, смотровые люки, решетки дождеприемных колодцев, вентиляционные шахты подземных коммуникаций, шкафы телефонной связи и т.п.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4.1. Установка уличного технического оборудования должна обеспечивать удобный подход к оборудованию и соответствовать разделу 3 СНиП 35-01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4.2. При установке таксофонов на территориях общественного, жилого, рекреационного назначения рекомендуется предусматривать их электроосвещение. Места размещения таксофонов рекомендуется проектировать в максимальном приближении от мест присоединения закладных устройств канала (трубы) телефонной канализации и канала (трубы) для электроосвещения. Кроме этого, рекомендуется не менее одного из таксофонов (или одного в каждом ряду) устанавливать на такой высоте, чтобы уровень щели монетоприемника от покрытия составлял 1,3 м; уровень приемного отверстия почтового ящика рекомендуется располагать от уровня покрытия на высоте 1,3 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4.5.   Выполнять оформление элементов инженерного оборудования, не нарушающей уровень благоустройства формируемой среды, ухудшающей условия передвижения, противоречащей техническим условиям, в том числе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крышки люков смотровых колодцев, расположенных на территории пешеходных коммуникаций (в т.ч. уличных переходов), следует проектировать, как правило, в одном уровне с покрытием прилегающей поверхности, в ином случае перепад отметок не превышающий 20 мм, а зазоры между краем люка и покрытием тротуара - не более 15 мм;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вентиляционные шахты оборудовать решетк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2.5. Игровое и спортивное оборудование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1. Игровое и спортивное оборудование на территории муниципального образования представлено игровыми, физкультурно-оздоровительными устройствами, сооружениями и (или) их комплексами. При выборе состава игрового и спортивного оборудования для детей и подростков   обеспечивать соответствие оборудования анатомо-физиологическим особенностям разных возрастных групп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Игровое оборудование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2. Следует учитывать, что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Рекомендуется применение модульного оборудования, обеспечивающего вариантность сочетаний элемент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3.   Предусматривать следующие требования к материалу игрового оборудования и условиям его обработки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деревянное оборудование выполненное из твердых пород дерева со специальной обработкой, предотвращающей гниение, усыхание, возгорание, сколы; отполированное, острые углы закруглены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металл следует применять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 (не травмирует, не ржавеет, морозоустойчив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- бетонные и железобетонные элементы оборудования следует выполнять из бетона марки не ниже 300, морозостойкостью не менее 150, иметь гладкие поверхност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- оборудование из пластика и полимеров следует выполнять с гладкой поверхностью и яркой, чистой цветовой гаммой окраски, не выцветающей от воздействия климатических фактор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4. В требованиях к конструкциям игрового оборудования   исключать острые углы, застревание частей тела ребенка, их попадание под элементы оборудования в состоянии движения; поручни оборудования должны полностью охватываться рукой ребенка;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(не менее двух) диаметром не менее 500 м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5. При размещении игрового оборудования на детских игровых площадках   соблюдать минимальные расстояния безопасности. В пределах указанных расстояний на участках территории площадки не допускается размещения других видов игрового оборудования, скамей, урн, бортовых камней и твердых видов покрытия, а также веток, стволов, корней деревье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Спортивное оборудование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6. Спортивное оборудование предназначено для всех возрастных групп населения, размещается на спортивных, физкультурных площадках,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При размещении следует руководствоваться каталогами сертифицированного оборуд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2.6. Освещение транспортных и пешеходных зон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6.1. В установках ФО транспортных и пешеходных зон   применять осветительные приборы направленного в нижнюю полусферу прямого, рассеянного или отраженного света. Применение светильников с неограниченным светораспределением (типа шаров из прозрачного или светорассеивающего материала) допускается в установках: газонных, на фасадах (типа бра и плафонов) и на опорах с венчающими и консольными приборами. Установка последних рекомендуется на озелененных территориях или на фоне освещенных фасадов зданий, сооружений, склонов рельеф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6.2. Для освещения проезжей части улиц и сопутствующих им тротуаров   в зонах интенсивного пешеходного движения применять двухконсольные опоры со светильниками на разной высоте, снабженными разноспектральными источниками све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6.3. Выбор типа, расположения и способа установки светильников ФО транспортных и пешеходных зон   осуществлять с учетом формируемого масштаба светопространств. Над проезжей частью улиц, дорог и площадей светильники на опорах рекомендуется устанавливать на высоте не менее 8 м. В пешеходных зонах высота установки светильников на опорах может приниматься, как правило, не менее 3,5 м и не более 5,5 м. Светильники (бра, плафоны) для освещения проездов, тротуаров и площадок, расположенных у зданий, рекомендуется устанавливать на высоте не менее 3 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6.4. Опоры уличных светильников для освещения проезжей части магистральных улиц (районного значения) могут располагаться на расстоянии не менее 0,6 м от лицевой грани бортового камня до цоколя опоры, на уличной сети местного значения это расстояние допускается уменьшать до 0,3 м при условии отсутствия автобусного  движения, а также регулярного движения грузовых машин. Следует учитывать, что опора не должна находиться между пожарным гидрантом и проезжей частью улиц и дорог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6.5. Опоры на пересечениях магистральных улиц и дорог, как правило, устанавливаются до начала закругления тротуаров и не ближе 1,5 м от различного рода въездов, не нарушая единого строя линии их установк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2.7. Средства наружной рекламы и информац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7.1. Размещение средств наружной рекламы и информации на территории населенного пункта рекомендуется производить согласно ГОСТ Р 52044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2.8. Оформление и оборудование зданий и сооружени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8.1. Проектирование оформления и оборудования зданий и сооружений обычно включает: колористическое решение внешних поверхностей стен, отделку крыши, некоторые вопросы оборудования конструктивных элементов здания (входные группы, цоколи и др.), размещение антенн, водосточных труб, отмостки, домовых знаков, защитных сеток и т.п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2.8.2. 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</w:t>
      </w:r>
      <w:r>
        <w:rPr>
          <w:color w:val="000001"/>
        </w:rPr>
        <w:t xml:space="preserve">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2.8.3. На зданиях и сооружениях населенного пункта рекомендуется предусматривать размещение следующих домовых знаков: указатель наименования улицы,  указатель номера дома, памятные доски.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-дорожной сет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2.8.4. При организации стока воды со скатных крыш через водосточные трубы  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не нарушать пластику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       </w:t>
      </w:r>
      <w:r>
        <w:rPr>
          <w:color w:val="000001"/>
          <w:sz w:val="28"/>
          <w:szCs w:val="28"/>
        </w:rPr>
        <w:t xml:space="preserve">- не допускать высоты свободного падения воды из выходного отверстия трубы более 200 мм; </w:t>
      </w:r>
    </w:p>
    <w:p>
      <w:pPr>
        <w:pStyle w:val="FORMATTEXT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редусматривать в местах стока воды из трубы на основные пешеходные коммуникации наличие твердого покрытия с уклоном не менее 5┐ в направлении водоотводных лотков, либо - устройство лотков в покрытии (закрытых или перекрытых решетками)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редусматривать устройство дренажа в местах стока воды из трубы на газон или иные мягкие виды покрытия. </w:t>
      </w:r>
    </w:p>
    <w:p>
      <w:pPr>
        <w:pStyle w:val="Normal"/>
        <w:jc w:val="center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8.5. утратил силу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jc w:val="both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2.9. Площадки </w:t>
      </w:r>
    </w:p>
    <w:p>
      <w:pPr>
        <w:pStyle w:val="FORMATTEXT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9.1. На территории населенного пункта рекомендуется проектировать следующие виды площадок: для игр детей, занятий спортом, установки мусоросборников.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, природопользования и охраны окружающей сред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Детские площадк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9.2. 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рекомендуется организация спортивно-игровых комплексов (микро-скалодромы, велодромы и т.п.) и оборудование специальных мест для катания на самокатах, роликовых досках и коньк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9.3. 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 Детские площадки для дошкольного и преддошкольного возраста рекомендуется размещать на участке жилой застройки, площадки для младшего и среднего школьного возраста, комплексные игровые площадки рекомендуется размещать на озелененных территориях, спортивно-игровые комплексы и места для катания - в парках жилой зон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9.4. Площадки для игр детей на территориях жилого назначения  проектировать из расчета 0,5-0,7 кв.м на 1 жителя. Размеры и условия размещения площадок рекомендуется проектировать в зависимости от возрастных групп детей и места размещения жилой застройки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       </w:t>
      </w:r>
      <w:r>
        <w:rPr>
          <w:color w:val="000001"/>
          <w:sz w:val="28"/>
          <w:szCs w:val="28"/>
        </w:rPr>
        <w:t xml:space="preserve">2.9.4.1. Площадки детей преддошкольного возраста могут иметь незначительные размеры (50-75 кв.м), размещаться отдельно или совмещаться с площадками для тихого отдыха взрослых - в этом случае общую площадь площадки рекомендуется устанавливать не менее 80 кв.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9.4.2. Оптимальный размер игровых площадок   устанавливать для детей дошкольного возраста - 70-150 кв.м, школьного возраста - 100-300 кв.м, комплексных игровых площадок - 900-1600 кв.м. При этом возможно объединение площадок дошкольного возраста с площадками отдыха взрослых (размер площадки - не менее 150 кв.м). Соседствующие детские и взрослые площадки рекомендуется разделять густыми зелеными посадками и (или) декоративными стенк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2.9.5. Детские площадки рекомендуется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2.2.1/2.1.1.1200-03, площадок мусоросборников - 15 м, отстойно-разворотных площадок на конечных остановках маршрутов пассажирского транспорта - не менее 50 м.»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9.6. При реконструкции детских площадок во избежание травматизма  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следует изолировать от мест ведения работ и складирования строительных материал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9.7. Обязательный перечень элементов благоустройства территории на детской площадке обычно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0.7.1. Мягкие виды покрытия (песчаное, уплотненное песчаное на грунтовом основании или гравийной крошке, мягкое резиновое или мягкое синтетическое) рекомендуется предусматривать на детской площадке в местах расположения игрового оборудования и других, связанных с возможностью падения детей. Места установки скамеек   оборудовать твердыми видами покрытия или фундаментом. При травяном покрытии площадок рекомендуется предусматривать пешеходные дорожки к оборудованию с твердым, мягким или комбинированным видами покрыт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0.7.2. Для сопряжения поверхностей площадки и газона рекомендуется применять садовые бортовые камни со скошенными или закругленными края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10.7.3. Детские площадки рекомендуется озеленять посадками деревьев и кустарника, с учетом их инсоляции в течение 5 часов светового дня. Деревья с восточной и северной стороны площадки должны высаживаться не ближе 3-х м, а с южной и западной - не ближе 1 м от края площадки до оси дерева. На площадках дошкольного возраста рекомендуется не допускать применение видов растений с колючками. На всех видах детских площадок рекомендуется не допускать применение растений с ядовитыми плодами. </w:t>
      </w:r>
    </w:p>
    <w:p>
      <w:pPr>
        <w:pStyle w:val="ConsPlusNormal"/>
        <w:widowControl/>
        <w:numPr>
          <w:ilvl w:val="0"/>
          <w:numId w:val="0"/>
        </w:numPr>
        <w:ind w:right="-142" w:firstLine="709"/>
        <w:jc w:val="both"/>
        <w:outlineLvl w:val="2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2.10.7.4. Размещение игрового оборудования следует проектировать с учетом нормативных параметров безопасности. Площадки спортивно-игровых комплексов рекомендуется оборудовать стендом с правилами поведения на площадке и пользования спортивно-игровым оборудованием.</w:t>
      </w:r>
    </w:p>
    <w:p>
      <w:pPr>
        <w:pStyle w:val="ConsPlusNormal"/>
        <w:widowControl/>
        <w:numPr>
          <w:ilvl w:val="0"/>
          <w:numId w:val="0"/>
        </w:numPr>
        <w:ind w:right="-142" w:firstLine="709"/>
        <w:jc w:val="both"/>
        <w:outlineLvl w:val="2"/>
        <w:rPr/>
      </w:pPr>
      <w:r>
        <w:rPr>
          <w:rFonts w:cs="Times New Roman" w:ascii="Times New Roman" w:hAnsi="Times New Roman"/>
          <w:color w:val="000001"/>
          <w:sz w:val="28"/>
          <w:szCs w:val="28"/>
        </w:rPr>
        <w:t>2.10.7.5.</w:t>
      </w:r>
      <w:r>
        <w:rPr>
          <w:color w:val="00000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планировочных элементов благоустройства придомовых территорий многоквартирных жилых домов осуществляется за счет собственников квартир данных жилых домов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(или) с перерывами, превышающими установленную продолжительность"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0.7.6. Осветительное оборудование обычно должно функционировать в режиме освещения территории, на которой расположена площадка. Рекомендуется не допускать размещение осветительного оборудования на высоте менее 2,5 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Спортивные площадк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2.10.8. Спортивные площадки, предназначены для занятий физкультурой и спортом всех возрастных групп населения, их рекомендуется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рекомендуется вести в зависимости от вида специализации площадки. Расстояние от границы площадки до мест хранения легковых автомобилей следует принимать согласно СанПиН 2.2.1/2.1.1.1200-03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9. 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.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. Комплексные физкультурно-спортивные площадки для детей дошкольного возраста (на 75 детей) рекомендуется устанавливать площадью не менее 150 кв.м, школьного возраста (100 детей) - не менее 250 кв.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11.10. Как правило, 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0.1. Озеленение рекомендуется размещать по периметру площадки, высаживая быстрорастущие деревья на расстоянии от края площадки не менее 2 м. Не рекомендуется применять деревья и кустарники, имеющие блестящие листья, дающие большое количество летящих семян, обильно плодоносящих и рано сбрасывающих листву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0.2. Площадки рекомендуется оборудовать сетчатым ограждением высотой 2,5-3 м, а в местах примыкания спортивных площадок друг к другу - высотой не менее 1,2 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Площадки для установки мусоросборников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2.11.11. Площадки для установки мусоросборников, - специально оборудованные места, предназначенные для сбора твердых коммунальных отходов (далее по тексту - ТКО). Наличие таких площадок рекомендуется предусматривать в составе территорий и участков любого функционального назначения, где могут накапливаться ТКО.</w:t>
      </w:r>
    </w:p>
    <w:p>
      <w:pPr>
        <w:pStyle w:val="FORMATTEXT"/>
        <w:ind w:firstLine="568"/>
        <w:jc w:val="both"/>
        <w:rPr/>
      </w:pPr>
      <w:r>
        <w:rPr>
          <w:b/>
          <w:i/>
          <w:color w:val="000001"/>
        </w:rPr>
        <w:t>(п.2.11.11. в ред. – Решение Покрово-Марфинского сельского Совета народных депутатов от 29.05.2019 №53)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2. Площадки следует размещать удаленными от окон жилых зданий, границ участков детских учреждений, мест отдыха на расстояние не менее,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рекомендуется предусматривать возможность удобного подъезда транспорта для очистки контейнеров и наличия разворотных площадок (12 м х 12 м). Рекомендуется проектировать размещение площадок вне зоны видимости с транзитных транспортных и пешеходных коммуникаций, в стороне от уличных фасадов зданий. Территорию площадки рекомендуется располагать в зоне затенения (прилегающей застройкой, навесами или посадками зеленых насаждений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3. Размер площадки на один контейнер рекомендуется принимать - 2-3 кв.м. Между контейнером и краем площадки размер прохода рекомендуется устанавливать не менее 1,0 м, между контейнерами - не менее 0,35 м. На территории жилого назначения площадки рекомендуется проектировать из расчета 0,03 кв.м на 1 жителя или 1 площадка на 6-8 подъездов жилых домов, имеющих мусоропроводы; если подъездов меньше - одну площадку при каждом доме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2.11.14. Как правило, 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контейнеры для сбора ТКО, осветительное оборудование. Рекомендуется проектировать озеленение площадки. </w:t>
      </w:r>
    </w:p>
    <w:p>
      <w:pPr>
        <w:pStyle w:val="FORMATTEXT"/>
        <w:ind w:firstLine="568"/>
        <w:jc w:val="both"/>
        <w:rPr/>
      </w:pPr>
      <w:r>
        <w:rPr>
          <w:b/>
          <w:i/>
          <w:color w:val="000001"/>
        </w:rPr>
        <w:t>(п.2.11.14. в ред. – Решение Покрово-Марфинского сельского Совета народных депутатов от 29.05.2019 №53)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4.1. Покрытие площадки следует устанавливать аналогичным покрытию транспортных проездов. Уклон покрытия площадки рекомендуется устанавливать составляющим 5-10┐ в сторону проезжей части, чтобы не допускать застаивания воды и скатывания контейнер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4.2. Сопряжение площадки с прилегающим проездом, как правило, осуществляется в одном уровне, без укладки бордюрного камня, с газоном - садовым бортом или декоративной стенкой высотой 1,0-1,2 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4.3. Функционирование осветительного оборудования рекомендуется устанавливать в режиме освещения прилегающей территории с высотой опор - не менее 3 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4.4. Озеленение рекомендуется производить деревьями с высокой степенью фитонцидности, густой и плотной кроной. Высоту свободного пространства над уровнем покрытия площадки до кроны рекомендуется предусматривать не менее 3,0 м. Допускается для визуальной изоляции площадок применение декоративных стенок, трельяжей или периметральной живой изгороди в виде высоких кустарников без плодов и ягод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  <w:t xml:space="preserve">                                 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Транспортные проезды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2.1. Транспортные проезды, - элементы системы транспортных коммуникаций, обеспечивающие транспортную связь между зданиями и участками внутри территорий кварталов, крупных объектов рекреации, производственных и общественных зон, а также связь с улично-дорожной сетью населенного пунк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3.2. Проектирование транспортных проездов следует вести с учетом СНиП 2.05.02. При проектировании проездов следует обеспечивать сохранение или улучшение ландшафта и экологического состояния прилегающих территор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14.3. Обязательный перечень элементов комплексного благоустройства велодорожек включает: твердый тип покрытия, элементы сопряжения поверхности велодорожки с прилегающими территория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4.3.1. На велодорожках, размещаемых вдоль улиц и дорог, необходимо предусматривать освещение, на рекреационных территориях - озеленение вдоль велодорожек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4.3.2. Насаждения вдоль дорожек не должны приводить к сокращению габаритов дорожки, высота свободного пространства над уровнем покрытия дорожки должна составлять не менее 2,5 м. На трассах велодорожек в составе крупных рекреаций рекомендуется размещение пункта технического обслуживания. </w:t>
      </w:r>
    </w:p>
    <w:p>
      <w:pPr>
        <w:pStyle w:val="HEADERTEXT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3. Благоустройство на территориях общественного назначения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3.1. Общие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3.1.1. Объектами нормирования благоустройства на территориях общественного назначения являются: общественные пространства населенного пункта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1.2. На территориях общественного назначения при благоустройстве рекомендуется обеспечивать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3.2. Общественные пространств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3.2.1. Общественные пространства муниципального образования включают пешеходные коммуникации, </w:t>
      </w:r>
      <w:r>
        <w:rPr>
          <w:iCs/>
          <w:color w:val="000001"/>
          <w:sz w:val="28"/>
          <w:szCs w:val="28"/>
        </w:rPr>
        <w:t>пешеходные зоны</w:t>
      </w:r>
      <w:r>
        <w:rPr>
          <w:color w:val="000001"/>
          <w:sz w:val="28"/>
          <w:szCs w:val="28"/>
        </w:rPr>
        <w:t xml:space="preserve">, участки активно посещаемой общественной застройки, участки озеленения, расположенные в составе населенного пункта, центров общего и локального знач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1.1. Пешеходные коммуникации и пешеходные зоны, обеспечивают пешеходные связи и передвижения по территории населенного пункта (пункты 2.13, 7.2 и 7.3 настоящих Правил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3.2.1.2. Участки общественной застройки с активным режимом посещения, - это учреждения торговли, культуры, искусства, образования и т.п. они могут быть организованы с выделением приобъектной территории, либо без нее, в этом случае границы участка следует устанавливать совпадающими с внешним контуром подошвы застройки зданий и сооруж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1.3. Участки озеленения на территории общественных пространств муниципального образования рекомендуется проектировать в виде цветников, газонов, одиночных, групповых, рядовых посадок, вертикальных, многоярусных, мобильных форм озелен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2. Как правило, обязательный перечень элементов благоустройства на территории общественных пространств муниципального образования включает: твердые виды покрытия в виде плиточного мощения, элементы сопряжения поверхностей, озеленение, скамьи, урны и малые контейнеры для мусора,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 (металлические ограждения, специальные виды покрытий и т.п.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2.1. Рекомендуется на территории общественных пространств размещение произведений декоративно-прикладного искусства, декоративных водных устройст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2.2. Возможно на территории пешеходных зон и коммуникаций размещение средств наружной рекламы, некапитальных нестационарных сооружений мелкорозничной торговли, бытового обслуживания и питания, остановочных павильонов, туалетных кабин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2.3. Возможно на территории участков общественной застройки (при наличии приобъектных территорий) размещение ограждений и средств наружной рекламы. При размещении участков в составе исторической, сложившейся застройки, общественных центров муниципального образования возможно отсутствие стационарного озелен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4. Благоустройство на территориях жилого назначения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4.1. Общие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1.1. Объектами нормирования благоустройства на территориях жилого назначения обычно являются: общественные пространства, участки жилой застройки, детских садов, школ, постоянного и временного хранения автотранспортных средств, которые в различных сочетаниях формируют жилые групп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4.2. Участки жилой застройк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2.1. 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.  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4.2.2. На территории</w:t>
      </w:r>
      <w:r>
        <w:rPr>
          <w:color w:val="000001"/>
        </w:rPr>
        <w:t xml:space="preserve"> </w:t>
      </w:r>
      <w:r>
        <w:rPr>
          <w:color w:val="000001"/>
          <w:sz w:val="28"/>
          <w:szCs w:val="28"/>
        </w:rPr>
        <w:t xml:space="preserve">участка жилой застройки с коллективным пользованием придомовой территорией (многоквартирная застройка) рекомендуется предусматривать: транспортный проезд (проезды), пешеходные коммуникации (основные, второстепенные), площадки (для игр детей дошкольного возраста, отдыха взрослых, установки мусоросборников, гостевых автостоянок, при входных группах), озелененные территории. Если размеры территории участка позволяют, рекомендуется в границах участка размещение спортивных площадок и площадок для игр детей школьного возрас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4.2.3.  Озеленение жилого участка рекомендуется формировать между отмосткой жилого дома и проездом (придомовые полосы озеленения), между проездом и внешними границами участка: на придомовых полосах - цветники, газоны, вьющиеся растения, компактные группы кустарников, невысоких отдельно стоящих деревьев; на остальной территории участка - свободные композиции и разнообразные приемы озелен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2.4. Возможно ограждение участка жилой застройки, если оно не противоречит условиям размещения жилых участков вдоль улиц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2.5. На реконструируемых территориях участков жилой застройки рекомендуется предусматривать удаление больных и ослабленных деревьев, защиту и декоративное оформление здоровых деревьев, ликвидацию неплановой застройки (складов, сараев, стихийно возникших гаражей, в т.ч. типа "Ракушка"), рекомендуется выполнять замену морально и физически устаревших элементов благоустройств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4.3. Участки детских садов и школ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3.1. На территории участков детских садов и школ рекомендуется предусматривать: транспортный проезд (проезды), пешеходные коммуникации (основные, второстепенные), площадки при входах (главные, хозяйственные), площадки для игр детей, занятия спортом (на участках школ - спортядро), озелененные и другие территории и сооруж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3.2. Как правило, обязательный перечень элементов благоустройства на территории детского сада и школы включает: твердые виды покрытия проездов, основных пешеходных коммуникаций, площадок (кроме детских игровых), элементы сопряжения поверхностей, озеленение, ограждение, оборудование площадок, скамьи, урны, осветительное оборудование, носители информационного оформл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3.2.1. В качестве твердых видов покрытий рекомендуется применение цементобетона и плиточного мощ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3.2.2. При озеленении территории детских садов и школ рекомендуется не допускать применение растений с ядовитыми плод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3.3. При проектировании инженерных коммуникаций квартала рекомендуется не допускать их трассировку через территорию детского сада и школы, уже существующие сети при реконструкции территории квартала рекомендуется переложить. Собственные инженерные сети детского сада и школы рекомендуется проектировать по кратчайшим расстояниям от подводящих инженерных сетей до здания, исключая прохождение под игровыми и спортивными площадками (рекомендуется прокладка со стороны хозяйственной зоны). Рекомендуется не допускать устройство смотровых колодцев на территориях площадок, проездов, проходов. Места их размещения на других территориях в границах участка рекомендуется огородить или выделить предупреждающими об опасности знаками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5. Зоны отдых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1.1. Зоны отдыха - территории, предназначенные и обустроенные для организации активного массового отдыха, купания и рекре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5.1.2. 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1.3. На территории зоны отдыха рекомендуется размещать: пункт медицинского обслуживания с проездом, спасательную станцию, пешеходные дорожки, инженерное оборудование (питьевое водоснабжение и водоотведение, защита от попадания загрязненного поверхностного стока в водоем). Медицинский пункт обычно располагают рядом со спасательной станцией, и оснащают надписью "Медпункт" или изображением красного креста на белом фоне, а также - местом парковки санитарного транспорта с возможностью беспрепятственного подъезда машины скорой помощи. Помещение медпункта рекомендуется устанавливать площадью не менее 12 кв.м, имеющим естественное и искусственное освещение, водопровод и туалет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1.4. Обязательный перечень элементов благоустройства на территории зоны отдыха включает: твердые виды покрытия проезда, комбинированные - дорожек (плитка, утопленная в газон), озеленение, питьевые фонтанчики, скамьи, урны, малые контейнеры для мусора, оборудование пляжа (навесы от солнца, лежаки, кабинки для переодевания), туалетные кабин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1.4.1. При проектировании озеленения рекомендуется обеспечивать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сохранение травяного покрова, древесно-кустарниковой и прибрежной растительности не менее, чем на 80% общей площади зоны отдыха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озеленение и формирование берегов водоема (берегоукрепительный пояс на оползневых и эродируемых склонах, склоновые водозадерживающие пояса - головной дренаж и пр.)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недопущение использования территории зоны отдыха для иных целей (выгуливания собак, устройства игровых городков, аттракционов и т.п.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1.4.2. Возможно размещение ограждения, уличного технического оборудования (торговые тележки "вода", "мороженое"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5.2. Парк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2.1. На территории муниципального образования могут проектироваться парки:   Проектирование благоустройства парка зависит от его функционального назнач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Парк жилого района </w:t>
      </w:r>
    </w:p>
    <w:p>
      <w:pPr>
        <w:pStyle w:val="FORMATTEXT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2.2. Парк жилого района обычно предназначен для организации активного и тихого отдыха населения жилого района. На территории парка следует предусматривать: систему аллей и дорожек, площадки (детские, тихого и активного отдыха, спортивные). Рядом с территорией парка или в его составе может быть расположен спортивный комплекс жилого района, детские спортивно-игровые комплексы, места для катания на ролик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2.3. Как правило, обязательный перечень элементов благоустройства на территории парка жилого района включает: твердые виды покрытия основных дорожек, элементы сопряжения поверхностей, озеленение, скамьи, урны и малые контейнеры для мусора, оборудование площадок, осветительное оборудовани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2.3.1. При озеленении парка жилого района рекомендуется предусматривать цветочное оформление с использованием видов растений, характерных для данной климатической зон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5.2.3.2. Возможно предусматривать ограждение территории парка, размещение уличного технического оборудования (торговые тележки "вода", "мороженое") и некапитальных нестационарных сооружений питания (летние кафе).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5.3. Сад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3.1. На территории населенного пункта рекомендуется формировать следующие виды садов: сады отдыха и прогулок, сады при сооружения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Сад отдыха и прогулок </w:t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3.2. Сад отдыха и прогулок обычно предназначен для организации кратковременного отдыха населения. Допускается транзитное пешеходное движение по территории сад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rPr/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Сады при зданиях и сооружениях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3.3. Сады при зданиях и сооружениях обычно формируются у зданий общественных организаций, зрелищных учреждений и других зданий и сооружений общественного назначения. Планировочная структура сада, как правило, должна обеспечивать рациональные подходы к объекту и быструю эвакуацию посетителе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3.4. Обязательный, рекомендуемый и допускаемый перечень элементов благоустройства сада рекомендуется принимать согласно пункту 5.3.3 настоящих Правил. Приемы озеленения и цветочного оформления рекомендуется применять в зависимости от функционального назначения зданий и сооружений: партерные (репрезентативный, парадный сад), интерьерные - с площадками отдыха, кулисами, беседками, ландшафтными цветниками (сад при зрелищных учреждениях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jc w:val="center"/>
        <w:rPr>
          <w:b/>
          <w:b/>
          <w:color w:val="000001"/>
          <w:sz w:val="28"/>
          <w:szCs w:val="28"/>
        </w:rPr>
      </w:pPr>
      <w:r>
        <w:rPr>
          <w:b/>
          <w:sz w:val="28"/>
          <w:szCs w:val="28"/>
        </w:rPr>
        <w:t>6. Благоустройство на территориях производственного назначения</w:t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6.1. Общие положения</w:t>
      </w:r>
    </w:p>
    <w:p>
      <w:pPr>
        <w:pStyle w:val="FORMATTEXT"/>
        <w:ind w:firstLine="568"/>
        <w:jc w:val="both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6.1.1. Требования к проектированию благоустройства на территориях производственного назначения определяются ведомственными нормативами. Объектами нормирования благоустройства на территориях производственного назначения, как правило, являются общественные пространства в зонах производственной застройки и озелененные территории санитарно-защитных зон. Приемы благоустройства и озеленения в зависимости от отраслевой направленности производства рекомендуется применять в соответствии с Приложением 6 к настоящим Правила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6.2. Озелененные территории санитарно-защитных зон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6.2.1. Площадь озеленения санитарно-защитных зон (СЗЗ) территорий производственного назначения должна определяться проектным решением в соответствии с требованиями СанПиН 2.2.1/2.1.1.1200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6.2.2. Как правило, обязательный перечень элементов благоустройства озелененных территорий СЗЗ включает: элементы сопряжения озелененного участка с прилегающими территориями (бортовой камень, подпорные стенки, др.), элементы защиты насаждений и участков озелен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6.2.2.1. Озеленение рекомендуется формировать в виде живописных композиций, исключающих однообразие и монотонность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7. Объекты благоустройства на территориях транспортных и  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инженерных коммуникаций муниципального образования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7.1. Общие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1.1. Объектами нормирования благоустройства на территориях транспортных коммуникаций населенного пункта обычно является улично-дорожная сеть (УДС) населенного пункта в границах красных линий, пешеходные, переходы различных типов. Проектирование благоустройства возможно производить на сеть улиц определенной категории, отдельную улицу или площадь, часть улицы или площади, транспортное сооружени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1.2. Объектами нормирования благоустройства на территориях инженерных коммуникаций обычно являются охранно-эксплуатационные зоны магистральных сетей, инженерных коммуникац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1.3. Проектирование комплексного благоустройства на территориях транспортных и инженерных коммуникаций города следует вести с учетом СНиП 35-01, СНиП 2.05.02, ГОСТ Р 52289, ГОСТ Р 52290-2004, ГОСТ Р 51256, обеспечивая условия безопасности населения и защиту прилегающих территорий от воздействия транспорта и инженерных коммуникаций. Размещение подземных инженерных сетей города в границах УДС рекомендуется вести преимущественно в проходных коллектор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7.2. Улицы и доро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2.1. Улицы и дороги на территории населенного пункта по назначению и транспортным характеристикам   подразделяются на улицы и дороги местного знач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7.2.2.  Виды и конструкции дорожного покрытия проектируются с учетом категории улицы и обеспечением безопасности движения. Рекомендуемые материалы для покрытий улиц и дорог приведены в Приложении 7 к настоящим Правила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2.2.1. 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-дорожной сети в соответствии со СНиПами. Возможно размещение деревьев в мощен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7.2.2.2. Ограждения на территории транспортных коммуникаций обычно предназначены для организации безопасности передвижения транспортных средств и пешеходов. Ограждения улично-дорожной сети и искусственных сооружений (эстакады, путепроводы, мосты, др.) следует проектировать в соответствии с ГОСТ Р 52289, ГОСТ 26804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2.2.3. Для освещения магистральных улиц на участках между пересечениями, на эстакадах, мостах и путепроводах опоры светильников рекомендуется располагать с двухсторонней расстановкой (симметрично или в шахматном порядке), по оси разделительной полосы, то же - с подвеской светильников между высокими опорами на тросах. Расстояние между опорами рекомендуется устанавливать в зависимости от типа светильников, источников света и высоты их установки, но не более 50 м. Возможно размещение оборудования декоративно-художественного (праздничного) освещ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требования к проведению работ при строительстве, ремонте, реконструкции коммуник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Mangal"/>
          <w:sz w:val="22"/>
          <w:szCs w:val="22"/>
        </w:rPr>
      </w:pPr>
      <w:r>
        <w:rPr>
          <w:sz w:val="28"/>
          <w:szCs w:val="28"/>
        </w:rPr>
        <w:t>7.3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 на осуществление земляных работ, выданного администрацие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земляных работ выдается администрацией муниципального образования юридическим и физическим лицам, являющимся заказчиками производства земляных работ (далее – заказчики) по заявлению, в котором указываются заказчик, подрядная организация (далее  - подрядчик), срок проведения земляных работ и ответственные лица как от заказчика, так и от подряд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 Получение разрешения на осуществление земляных работ не требу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1. производства земляных работ, осуществляемых в соответствии с разрешением на строительство в границах предоставленного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2. производства земляных работ в границах земельных участков, не являющихся территориями общего пользования, не обремененных соответствующим публичным сервитутом и принадлежащих гражданам и организациям на вещных или иных пра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3. В случае проведения земляных работ, затрагивающих земельные  участки, принадлежащие иным правообладателям и не являющиеся территориями общего пользования, не обремененные соответствующим публичным сервитутом, заказчик производит земляные работы при наличии разрешения на осуществление земляных работ по согласованию с правообладателями затрагиваемы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согласованию таких работ лежит на заказчике. В данном случае правообладатели затрагиваемых земельных участков проставляют отметку о согласовании  на ситуационном пл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4. Аварийные работы начинаются владельцами инженерных сетей по телефонограмме или по уведомлению администрации муниципального образования с последующим оформлением разрешения на осуществление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5. Подрядчик не вправе приступать к работам без разрешения на осуществление земля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 Разрешение на осуществление земляных работ выдается администрацией муниципального образования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1. заявления о предоставлении разрешения на осуществление земляных работ, оформленного в соответствии с требованиями, установленными абзацем вторым пункта 7.3.1 настоящего раздела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2. ситуационного плана — графической схемы, составленной заказчиком, на которой указаны расположение объекта капитального строительства, границы земельного участка заказчика и место предполагаемого проведения земляных работ, наименование населенного пункта или муниципального образования (в случае расположения объекта капитального строительства вне границ населенного пункта), либо графической схемы, составленной заказчиком с использованием фрагмента публичной кадастровой карты или карты поисковых систем информационно-телекоммуникационной сети «Интернет», на которой в случае отсутствия изображения объекта капитального строительства и (или) границ земельного участка на указанном фрагменте заказчиком указываются объект капитального строительства, границы земельного участка заказчика и место предполагаемого проведения земля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туационный план подлежит согласованию в случаях, указанных в пункте7.3.3 настоящего раздела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3. схемы движения транспорта и пешеходов на период проведения работ на проезжей части (в случае необходимости временного перекрытия движения по проезжей ча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4. выписки 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5. документа, удостоверяющего личность лица, обратившегося за предоставлением разрешения на осуществление земля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6. документа, подтверждающего полномочия представителя физического или юридического лица, действовать от его и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не представлять документ, предусмотренный подпунктом 7.3.6.4 настоящего пун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администрация муниципального образования запрашивает в рамках межведомственного электронного взаимодействия указанный документ в Федеральной налоговой службе России, в распоряжении которой находится указанный документ (его копия, сведения, содержащиеся в н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7. Согласование схемы расположения подземных коммуникаций в месте предполагаемого проведения земляных работ с их владельцами осуществляется администрацией муниципального образования в рамках межведомственного взаимо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гласовании схемы расположения подземных коммуникаций в месте предполагаемого проведения земляных работ представитель эксплуатационных служб наносит на ситуационный план линии расположения подземных коммуникаций либо предлагает установить на месте совместно с ними точное их расположение и дает исчерпывающие указания об особых условиях, необходимых для обеспечения сохранности принадлежащих им подземных коммуник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лан визируется представителями эксплуатационных служ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8. Заявление и документы, необходимые для предоставления разрешения на осуществление земляных работ представляются заказчиком в администрацию муниципального образования или многофункциональный центр предоставления государственных и муниципальных услуг по месту проведения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разрешения на осуществление земляных работ  направляется заказчиком на бумажном носителе посредством почтового отправления или представляется им лично или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9. Заказчику, обратившемуся за предоставлением разрешения на осуществление земляных работ, отказывается в приеме документов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9.1. отсутствия в заявлении сведений о заказчике, подрядчике (при его наличии), подписи заказ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9.2. несоответствия приложенных к заявлению документов, документам, указанным в зая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9.3. представления неполного пакета документов, необходимых для получения разрешения на осуществление земляных работ, которые заказчик обязан представить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0. Основания для приостановления процедуры предоставления разрешения на осуществление земляных работ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1. Администрация муниципального образования в срок, не превышающий 7 рабочих дней со дня поступления заявления, выдает разрешение на осуществление земляных работ или принимает решение об отказе в предоставлении разрешения на осуществление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2. Исчерпывающий перечень оснований для отказа в предоставлении разрешения на осуществление земля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2.1. в случае если в соответствии с настоящими Правилами разрешение на осуществление земляных работ не треб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2.2. с заявлением о предоставлении разрешения на осуществление земляных работ обратилось лицо, не указанное в абзаце 2 пункта 7.3.1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2.3. ответ на межведомственный запрос свидетельствует об отсутствии запрашиваемой информации и соответствующий документ не был представлен заказчиком 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12.4. отсутствие согласования проведения земляных работ, затрагивающих земельные участки, принадлежащие иным правообладателям и не являющиеся территориями общего пользования, не обремененные  соответствующим публичным сервитутом,  правообладателями указанных земельных участков или отказ ими в согласовании проведения таких работ (в случае проведения работ, указанных в пункте 7.3.3 настоящего раздела Прави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3. Решение об отказе в предоставлении разрешения на осуществление земляных работ может быть обжаловано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едоставление разрешения на осуществление земляных работ 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5. В разрешении на осуществление земляных работ устанавливаются вид земляных работ, сроки и условия производства работ, наименование заказчика и подрядчика, сроки восстановления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16. По истечении срока, в течение которого разрешается производство земляных работ, указанных в разрешении на осуществление земляных работ, оно теряет свою силу и не может служить основанием для производства работ. В случае если срок действия выданного разрешения на осуществление земляных работ истек, заказчик обязан получить новое разрешение на осуществление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7. Разрешение на осуществление земляных работ либо решение об отказе в предоставлении разрешения на осуществление земляных работ выдается заказчику в форме документа на бумажном носителе посредством выдачи заказчику лично либо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 желанию заказчика разрешение на осуществление земляных работ либо решение об отказе в предоставлении разрешения на осуществление земляных работ могут быть направлены посредством почтового отправления по указанному в заявлении почтовому адре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 До начала производства земля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1. При выполнении земляных работ механизмами водитель землеройного механизма должен быть ознакомлен с ситуационным планом, обозначающим место расположения подземных коммуникаций, а также с особыми условиями, необходимыми для обеспечения сохранности принадлежащих эксплуатационным службам подземных коммуникаций, которые подлежат неукоснительному соблю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2. Подрядчик осуществляет ограждение места производства земляных работ, на ограждениях вывешивает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3. Ограждение содержится в опрятном виде, при производстве работ вблизи проезжей части обеспечивается видимость для водителей и пешеходов, в темное время суток – обозначается красными сигнальными фонар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4. Устанавливается сплошное ограждение, предотвращающее попадание посторонних на стройплоща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5. На направлениях массовых пешеходных потоков через траншеи устраиваются мостки на расстоянии не менее чем 200 метров друг от д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6. В случаях, когда производство земляных работ связано необходимостью временного перекрытия движения по проезжей части и изменением маршрутов пассажирского транспорта, администрация муниципального образования одновременно с принятием решения о предоставлении разрешения на осуществление земляных работ согласовывает схему движения транспорта и пешеходов на период проведения работ на проезже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7. При необходимости оформляется в установленном порядке порубочный билет и (или) разрешение на пересадку деревьев и кустарников в соответствии с которым осуществляется снос или пересадка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9. Разрешение на производство земляных работ следует хранить на месте работ и предъявлять по первому требованию работников правоохранительных органов и работников администрации муниципального образования, контролирующих осуществление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0. При производстве работ на проезжей части улиц асфальт и щебень в пределах траншеи разбирается и вывозится подрядчиком в специально отведенно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изводстве работ на улицах, застроенных территориях грунт вывозится не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дрядчик может обеспечивать планировку грунта на отв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1. Траншеи под проезжей частью и тротуарами засыпаются песком или песчаным фунтом с послойным уплотнением и поливкой в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шеи на газонах рекомендуется засыпать местным грунтом с уплотнением, восстановлением плодородного слоя и посевом тра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2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3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озникшие из-за некачественно выполненных восстановительных работ,  в течение 2 лет со дня передачи результата работ, устраняются заказчиком, получившим разрешение на производство работ, в течение 3-х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4. Наледи, образовавшиеся из-за аварий на подземных коммуникациях, ликвидируются организациями –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5. При возникновении аварии на подземных сооружениях, инженерных сетях и коммуникациях в процессе их эксплуатации или в связи с проведением строительных работ, повлекших нарушение их нормального функционирования или появлению предпосылок к несчастным случаям, организация, эксплуатирующая указанные сооружения  и сети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5.1. незамедлительно проинформировать о проведении аварийных работ администрацию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5.2. принять все необходимые меры, обеспечивающие безопасность в зоне проведения работ, в том числе обеспечить безопасность движения транспорта и пеше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5.3. согласовать условия производства аварийных работ с заинтересованны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5.4. незамедлительно направить в администрацию муниципального образования заявление на оформление разрешение на осуществление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падении выходного и нерабочего праздничного дней заявление на оформление разрешения на осуществление земляных работ направляется на следующий после выходного или праздничного рабочий ден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6. Если авария произошла в ночное время, в выходные или нерабочие праздничные дни, извещается Единая дежурно-диспетчерская служ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7. Земляные работы на месте аварии производятся с вызовом представителей предприятий и организаций, ответственных за эксплуатацию и сохранность инженерных коммуникаций, на место раско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8. После завершения земляных работ заказчик, в срок, не превышающий 30 календарных дней, обязан восстановить в полном объеме все разрушения и повреждения дорожных покрытий, озеленения и элементов благоустройства, допущенные при производстве земляных работ, и сдать их по акту приемки выполненных работ уполномоченному должностному лицу администрац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9. В случае невозможности выполнения восстановительных работ в полном объеме в установленные разрешением сроки по причине сезонных условий, восстановительные работы производятся в максимально возможном объеме и приостанавл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казчик предоставляет гарантийные обязательства по завершению работ в сроки, согласованные с администрацией муниципального образования. Разрешение на осуществление земляных работ остается на руках у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восстановительных работ разрешение на осуществление земляных работ сдается в администрацию  муниципального образования в сроки, установленные в гарантийном письме, и закрывается на основании акта приемки выполненных работ.</w:t>
      </w:r>
    </w:p>
    <w:p>
      <w:pPr>
        <w:pStyle w:val="HEADERTEXT"/>
        <w:jc w:val="both"/>
        <w:rPr>
          <w:rFonts w:ascii="Times New Roman" w:hAnsi="Times New Roman" w:cs="Times New Roman"/>
          <w:bCs/>
          <w:i/>
          <w:i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3.30. Ответственность за нарушение порядка проведения земляных работ, а также работ по восстановлению разрушений и повреждений дорожных покрытий, озеленения и элементов благоустройства, допущенных при производстве земляных работ, несет заказчик в соответствии с требованиями федерального и областного законодательства.</w:t>
      </w:r>
      <w:r>
        <w:rPr>
          <w:rFonts w:cs="Times New Roman" w:ascii="Times New Roman" w:hAnsi="Times New Roman"/>
          <w:bCs/>
          <w:i/>
          <w:color w:val="000001"/>
          <w:sz w:val="28"/>
          <w:szCs w:val="28"/>
        </w:rPr>
        <w:t xml:space="preserve"> </w:t>
      </w:r>
    </w:p>
    <w:p>
      <w:pPr>
        <w:pStyle w:val="HEADERTEXT"/>
        <w:jc w:val="both"/>
        <w:rPr>
          <w:rFonts w:ascii="Times New Roman" w:hAnsi="Times New Roman" w:cs="Times New Roman"/>
          <w:bCs/>
          <w:i/>
          <w:i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1"/>
          <w:sz w:val="28"/>
          <w:szCs w:val="28"/>
        </w:rPr>
        <w:t xml:space="preserve">(в раздел 7 пункт 7.3. внесены изменения – решение Покрово-Марфинского сельского Совета народных депутатов от 28.06.2017 №149)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i/>
          <w:i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1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4. Согласование схемы движения транспорта и пешеходов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проведения работ на проезжей част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4.1. Целью проведения процедуры «Согласование схемы движения транспорта и пешеходов на период проведения работ на проезжей части» определение порядка и способы организации движения транспортных средств и пешеходов в местах производства дорожных работ, обеспечивающие безопасность как работающих на дороге, так и участников дорожного движения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2. Основными задачами организации движения в местах производства работ на проезжей части дорог являются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едупреждение водителей и пешеходов об изменении условий дорожного движения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обозначение направлений объезда препятствий на проезжей части дороги, а при объезде ремонтируемого участка - его маршрут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создание безопасных условий труда для работников, проводящих дорожные и иные работы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организация безопасного движения транспортных средств и пешеходов как на подходах, так и на самих участках проведения дорожных и иных работ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олнение указанных задач решается с помощью временных технических средств организации движения и ограждения мест производства работ на проезжей части дороги, вид которых выбирается в соответствии с местом, характером проводимых работ и дорожными условиями. Средствами организации движения в местах производства работ на проезжей части дорог являются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ременные дорожные знаки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ременная разметка проезжей части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освещение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ограждающие и направляющие устройства и другие технические средства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регулировщики дорожного движения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она производства работ на проезжей части дорог условно состоит из следующих функциональных частей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участок предупреждения водителей транспортных средств о проведении работ на проезжей части дороги и установления безопасного режима движени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участок отгона транспортных средств обеспечивает плавный перевод транспортных средств с полосы, занятой дорожными работами, на свободную полосу в объезд рабочей зоны путем использования ограждающих устройств, конусов, пластин и т.д. На участке отгона для отклонения транспортного потока могут устанавливаться соответствующие дорожные знаки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буферная зона обеспечивает безопасность от воздействия транспортных средств, случайно не изменивших траекторию движения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в рабочей зоне должны находиться материалы, механизмы и рабочие, которая ограждается от транспортных средств и пешеходов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участок возврата транспортных средств на полосу движения, где снимаются ранее установленные ограничения на движение транспортных средств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4.3. Работы, связанные с необходимостью организации движения транспортных средств и пешеходов на проезжей части, производятся при наличии согласованной схемы движения транспорта и пешеходов на период проведения работ на проезжей части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е схемы движения транспорта и пешеходов на период проведения работ на проезжей части выдается администрацией Покрово-Марфинского сельсовета юридическим и физическим лицам, обратившимся за выдачей согласования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имени юридических и физических лиц имеет право обратиться за согласованием их уполномоченные представители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4. Случаи, при которых требуется проведение процедуры «Согласование схемы движения транспорта и пешеходов на период проведения работ на проезжей части»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долговременные работы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краткосрочные работы (работы подвижные, передвижные и стационарные)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аварийные работы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ста производства работ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оезжая часть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специальные площадки для аварийной остановки автомобилей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отстойно-разворотные площадки общественного транспорта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тротуары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остановки общественного транспорта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разделительные полосы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парковки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) обочины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) гидротехнические сооружения (ГТС)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) камеры и колодцы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5. Для проведения процедуры «Согласование схемы движения транспорта и пешеходов на период проведения работ на проезжей части», вид которых выбирается в соответствии с зоной производства работ, характером и видом производимых работ заявитель обращается в администрацию сельсовета 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ование схемы движения транспорта и пешеходов на период проведения работ на проезжей части осуществляется администрацией сельсовета на основании представленных заявителем документов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заявление на бумажном носителе или в электронной форме с указанием фамилии, имени, отчества физического лица, наименования юридического лица, юридического адреса или адреса места жительства (для физических лиц);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почтового адреса, по которому должен быть направлен ответ, контактного телефона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схему движения транспорта и пешеходов на период проведения работ на проезжей части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6. Отказ в принятии заявления на выдачу согласования схемы движения транспорта и пешеходов на период проведения работ на проезжей части и документов не допускается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7. Срок согласования процедуры «Согласование схемы движения транспорта и пешеходов на период проведения работ на проезжей части» 30 календарных дней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8. В результате проведения процедуры заявитель получает согласованную администрацией сельсовета схему движения транспорта и пешеходов на период проведения работ на проезжей части автодороги или отказ в согласовании схемы с указанием причины отказа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4.9. Основаниями для отказа в выдаче согласованного документа является: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одача заявления с нарушениями установленной формы, утвержденной постановлением администрации Покрово-Марфинского сельсовета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редоставление документов лицом, не имеющим на это полномочий, в соответствии с законодательством Российской Федерации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редъявление документов, пришедших в негодность в результате порчи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наличие в представленных документах исправлений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наличие в представленных документах записей, произведенных карандашом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наличие в представленных документах серьезных повреждений, которые не позволяют однозначно истолковать их содержание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наличие в предоставленных документах недостоверной или искаженной информации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) документы составлены на иностранном языке, без надлежащим образом заверенного перевода на русский язык;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) непредставление документов, указанных в пункте 7.4.5. настоящего раздела;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.10. Согласование схемы движения транспорта и пешеходов на период проведения работ на проезжей части осуществляется бесплатно.</w:t>
      </w:r>
    </w:p>
    <w:p>
      <w:pPr>
        <w:pStyle w:val="HEADERTEXT"/>
        <w:rPr>
          <w:rFonts w:ascii="Times New Roman" w:hAnsi="Times New Roman" w:cs="Times New Roman"/>
          <w:bCs/>
          <w:i/>
          <w:i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1"/>
          <w:sz w:val="28"/>
          <w:szCs w:val="28"/>
        </w:rPr>
        <w:t xml:space="preserve">(раздел 7 дополнен пунктом 7.4. – решение Покрово-Марфинского сельского Совета народных депутатов от 03.12.2015 №92).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i/>
          <w:i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8. Эксплуатация объектов благоустройства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1. Общие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1.1. Правила эксплуатации объектов благоустройства принимаются органом местного самоуправления (далее - Правила эксплуатации). Настоящий раздел Правил благоустройства содержит основные принципы и рекомендации по структуре и содержанию Правил эксплуатаци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.2. В состав правил эксплуатации объектов благоустройства   включены следующие разделы (подразделы): уборка территории, порядок содержания элементов благоустройства, работы по озеленению территорий и содержанию зеленых насаждений, содержание и эксплуатация дорог, освещение территории, проведения работ при строительстве, ремонте и реконструкции коммуникаций, содержание животных, особые требования к доступности сельской среды, праздничное оформление населенного пункта, основные положения о контроле за эксплуатацией объектов благоустройств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2. Уборка территор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8.2.1.  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</w:t>
      </w:r>
      <w:r>
        <w:rPr>
          <w:sz w:val="28"/>
          <w:szCs w:val="28"/>
        </w:rPr>
        <w:t>или ином вещном праве</w:t>
      </w:r>
      <w:r>
        <w:rPr>
          <w:color w:val="000001"/>
          <w:sz w:val="28"/>
          <w:szCs w:val="28"/>
        </w:rPr>
        <w:t xml:space="preserve"> земельных участков в соответствии с действующим законодательством, разделом 8 настоящих Правил и порядком сбора, вывоза и утилизации отходов производства и потребления, утверждаемых органом местного самоуправл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Организация уборки  территорий поселен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. 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3. На территории муниципального образования запрещается накапливать и размещать отходы производства и потребления в несанкционированных мест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Лиц, разместивших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В 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и в соответствии с пунктом 8.2.1 настоящих Правил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4. Сбор и вывоз отходов производства и потребления  осуществляется по контейнерной или бестарной системе в установленном порядке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8.2.5. На территории общего пользования (в парках, скверах, на зеленых насаждениях, площадях, набережных) запрещается сжигание отходов производства и потребления. </w:t>
      </w:r>
    </w:p>
    <w:p>
      <w:pPr>
        <w:pStyle w:val="FORMATTEXT"/>
        <w:ind w:firstLine="568"/>
        <w:jc w:val="both"/>
        <w:rPr>
          <w:i/>
          <w:i/>
          <w:color w:val="000001"/>
          <w:sz w:val="28"/>
          <w:szCs w:val="28"/>
        </w:rPr>
      </w:pPr>
      <w:r>
        <w:rPr>
          <w:i/>
          <w:color w:val="000001"/>
          <w:sz w:val="28"/>
          <w:szCs w:val="28"/>
        </w:rPr>
        <w:t xml:space="preserve">  </w:t>
      </w:r>
      <w:r>
        <w:rPr>
          <w:i/>
          <w:color w:val="000001"/>
          <w:sz w:val="28"/>
          <w:szCs w:val="28"/>
        </w:rPr>
        <w:t>(в редакции от 06.06.2018 №205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8.2.5.1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в абзацах 2 и 3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о следующими требованиями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92"/>
        <w:gridCol w:w="850"/>
        <w:gridCol w:w="851"/>
        <w:gridCol w:w="7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, утвержденными приказом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открытого огня запрещаетс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орфяных почвах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кронами деревьев хвойных пород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емкости, стенки которой имеют огненный сквозной прогар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использования открытого огня запрещаетс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HEADERTEXT"/>
        <w:jc w:val="both"/>
        <w:rPr>
          <w:rFonts w:ascii="Times New Roman" w:hAnsi="Times New Roman" w:cs="Times New Roman"/>
          <w:bCs/>
          <w:i/>
          <w:i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/>
          <w:color w:val="000001"/>
          <w:sz w:val="28"/>
          <w:szCs w:val="28"/>
        </w:rPr>
        <w:t xml:space="preserve">(пункт 8.2.5.раздела 8 дополнен пунктом 8.2.5.1. – решение Покрово-Марфинского сельского Совета народных депутатов от 06.06.2018 №205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6. Организацию уборки территорий муниципального образования  осуществляется на основании использования показателей нормативных объемов образования отходов у их производителей.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8.2.7. Вывоз коммунальн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производства и потребления самостоятельно либо на основании договоров со специализированными организациями.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з отходов, образовавшихся во время ремонта, рекомендуется осуществлять в специально отведенные для этого места лицами, производивших этот ремонт, самостоятельно.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складирование отходов, образовавшихся во время ремонта, в места временного хранения отходов. </w:t>
      </w:r>
    </w:p>
    <w:p>
      <w:pPr>
        <w:pStyle w:val="FORMATTEXT"/>
        <w:ind w:firstLine="568"/>
        <w:jc w:val="both"/>
        <w:rPr>
          <w:b/>
          <w:b/>
          <w:i/>
          <w:i/>
          <w:color w:val="000001"/>
        </w:rPr>
      </w:pPr>
      <w:r>
        <w:rPr>
          <w:b/>
          <w:i/>
          <w:color w:val="000001"/>
        </w:rPr>
        <w:t>(п. 8.2.7. в ред. – Решение Покрово-Марфинского сельского Совета народных депутатов от 29.05.2019 №53)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8. Для сбора отходов производства и потребления физических и юридических лиц, указанных в пункте 8.2.1 настоящих Правил рекомендуется организовать места временного хранения отходов и осуществлять его уборку и техническое обслуживани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Разрешение на размещение мест временного хранения отходов осуществляется на основании постановления администрации сельсове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9. 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следует возлагать на собственника, вышеперечисленных объектов недвижимости, ответственного за уборку территорий в соответствии с п.8.2.1. настоящих Правил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8.2.10. Для предотвращения засорения улиц, площадей,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(урны, баки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Установку емкостей для временного хранения отходов производства и потребления и их очистку следует осуществлять лицами, ответственными за уборку территорий поселений в соответствии с пунктом 8.2.1 настоящих Правил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>Урны 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1. 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рекомендуется производить работниками организации, осуществляющей вывоз отхо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2. 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Вывоз  опасных отходов следует осуществлять организациями, имеющими лицензию, в соответствии с требованиями законодательства Российской Федераци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3. Уборку и очистку   автобусных остановок рекомендуется производить организациям, в обязанность которых входит уборка территорий улиц, на которых расположены эти останов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8.2.14. Эксплуатация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  возлагается на организации, обслуживающие данные объект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5. Организация работы по очистке и уборке территории рынков и прилегающих к ним территорий   возлагается на администрации рынков в соответствии с действующими санитарными нормами и правилами торговли на рынк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6. Содержание и уборку садов, парков, зеленых насаждений, находящихся в собственности организаций, собственников помещений либо на прилегающих территориях,   производить силами и средствами этих организаций, собственников помещений самостоятельно или по договорам со специализированными организациями под контролем администрации сельсове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7. В жилых зданиях, не имеющих канализации,   должны быть предусма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 </w:t>
      </w:r>
      <w:r>
        <w:rPr>
          <w:color w:val="000001"/>
          <w:sz w:val="28"/>
          <w:szCs w:val="28"/>
        </w:rPr>
        <w:t xml:space="preserve">Установка устройств наливных помоек, разлив помоев и нечистот за территорией домов и улиц, вынос отходов производства и потребления на уличные проезды запрещен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8. Жидкие нечистоты следует вывозить по договорам или разовым заявкам организациям, имеющим специальный транспорт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9.  Собственникам помещений рекомендуется обеспечивать подъезды непосредственно к мусоросборникам и выгребным яма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0. Очистку и уборку водосточных канав, лотков, труб, дренажей, предназначенных для отвода поверхностных и грунтовых вод из дворов рекомендуется производить лицами, указанными в пункте 8.2.1 настоящих Правил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1. Не допускается слив воды и нечистот на тротуары, проезжую часть дороги.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2.22. Вывоз пищевых отходов следует осуществлять с территории ежедневно. Остальной мусор рекомендуется вывозить систематически, по мере накопления, но не реже одного раза в три дня, а в периоды года с температурой выше 14 градусов - ежедневно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3. Содержание и эксплуатацию санкционированных мест хранения и утилизации отходов производства и потребления рекомендуется осуществлять в порядке, установленном администрацией сельсове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8.2.24. Уборку и очистку территорий, отведенных для размещения и эксплуатации линий электропередач, газовых, водопроводных и тепловых сетей,  осуществлять силами и средствами организаций, эксплуатирующими указанные сети и линии электропередач. В случае, если указанные в данном пункте сети являются бесхозяйными, уборку и очистку территорий   осуществлять организацией, с которой заключен договор об обеспечении сохранности и эксплуатации бесхозяйного имуществ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5. При очистке смотровых колодцев, подземных коммуникаций грунт, мусор, нечистоты  должны складироваться в специальную тару с немедленной вывозкой силами организаций, занимающихся очистными работ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Складирование нечистот на проезжую часть улиц запрещено. 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8.2.26. Сбор брошенных на улицах предметов, создающих помехи дорожному движению, возлагается на организации, обслуживающие  территории поселений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7. Администрация сельсовета может на добровольной основе привлекать граждан для выполнения работ по уборке, благоустройству и озеленению территории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Привлечение граждан к выполнению работ по уборке, благоустройству и озеленению территории муниципального образования осуществляется на основании постановления администрации сельсовета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3. Особенности уборки территории в весенне-летний период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1"/>
          <w:sz w:val="28"/>
          <w:szCs w:val="28"/>
        </w:rPr>
        <w:t>8.3.1.</w:t>
      </w:r>
      <w:r>
        <w:rPr>
          <w:color w:val="000001"/>
        </w:rPr>
        <w:t> </w:t>
      </w:r>
      <w:r>
        <w:rPr>
          <w:spacing w:val="-2"/>
          <w:sz w:val="28"/>
          <w:szCs w:val="28"/>
        </w:rPr>
        <w:t>Период весеннее – летней уборки территории устанавливается с 15 апреля по 15 октября и предусматривает подметание проезжей части улиц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зависимости от климатических условий  постановлением администрации сельсовета период весенне-летней уборки может быть изменен. </w:t>
      </w:r>
    </w:p>
    <w:p>
      <w:pPr>
        <w:pStyle w:val="FORMATTEXT"/>
        <w:ind w:firstLine="568"/>
        <w:jc w:val="both"/>
        <w:rPr>
          <w:color w:val="000001"/>
          <w:spacing w:val="-2"/>
          <w:sz w:val="28"/>
          <w:szCs w:val="28"/>
        </w:rPr>
      </w:pPr>
      <w:r>
        <w:rPr>
          <w:color w:val="000001"/>
          <w:spacing w:val="-2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4. Особенности уборки территории в осенне-зимний период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1. Осенне-зимняя уборка территории проводится с 15 октября по 15 апреля и предусматривает уборку и вывоз мусора, расчистку снега и льда, грязи, посыпку улиц песком с примесью хлори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В зависимости от климатических условий постановлением администрации сельсовета период осенне-зимней уборки может быть изменен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>8.4.2. Укладка свежевыпавшего снега в валы и кучи разрешается на всех улицах населенных пунктов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3. В зависимости от ширины улицы и характера движения на ней валы укладываются либо по обеим сторонам проезжей части, либо с одной стороны проезжей части с оставлением необходимых проходов и проез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4. Посыпка песком с примесью хлоридов осуществляется с  начала снегопада или появления гололед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В первую очередь при гололеде посыпаются спуски, подъемы, перекрестки, места остановок общественного транспорта, пешеходные переход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Тротуары  посыпаются сухим песком без хлори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5. Очистка от снега крыш и удаление сосулек осуществляется владельцами зданий и сооружений и должна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>Снег, сброшенный с крыш, должен немедленно вывозить владельцами зданий и сооружений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На проездах, убираемых специализированными организациями, снег следует сбрасывать с крыш до вывозки снега, сметенного с дорожных покрытий, и укладывать в общий с ними вал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6. Все тротуары, дворы, лотки проезжей части улиц и другие участки с асфальтовым покрытием должны очищаться от снега и обледенелого наката под скребок и посыпаться песком до 8 часов ут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4.7. Уборка и вывозка снега и льда с улиц должна обеспечивать бесперебойное движения транспорта во избежание нака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8. При уборке улиц, проездов специализированными организациями лицам, указанным в пункте 8.2.1 настоящих Правил, рекомендуется обеспечивать после прохождения снегоочистительной техники уборку прибордюрных лотков и расчистку въездов, пешеходных переходов, как со стороны строений, так и с противоположной стороны проезда, если там нет других стро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5. Порядок содержания элементов благоустройств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1. Общие требования к содержанию элементов благоустройств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1.1. Содержание элементов благоустройства, включая работы по восстановлению и ремонту памятников,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Физическим  и юридическим лица рекомендуется  осуществлять организацию содержания элементов благоустройства, расположенных на прилегающих территория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Организация содержания иных элементов благоустройства осуществляется администрацией 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1.2. 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1.3. Строительные площадки должны ограждаться по всему периметру плотным забором установленного образца. В ограждениях рекомендуется предусмотреть минимальное количество проез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2. Световые вывески, реклама и витрин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2.1. 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В случае неисправности отдельных знаков рекламы или вывески рекомендуется выключать полностью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2.2. Витрины рекомендуется оборудовать специальными осветительными прибор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2.3. Расклейка газет, афиш, плакатов, различного рода объявлений и реклам разрешается только на специально установленных стенд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2.4. Очистку от объявлений опор электротранспорта, уличного освещения, цоколя зданий, заборов и других сооружений рекомендуется осуществлять организациями, эксплуатирующие данные объект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5.3. Строительство, установка и содержание малых архитектурных фор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3.1. Физические или юридические лица при содержании малых архитектурных форм, производят их ремонт и окраску, согласовывая кодеры с администрацией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3.2. 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рекомендуется производить не реже одного раза в год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3.3. 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4. Ремонт и содержание зданий и сооруже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5.4.1. Эксплуатацию зданий и сооружений, их ремонт рекомендуется производить в соответствии с установленными правилами и нормами технической эксплуат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5.4.2. Текущий и капитальный ремонт, окраска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4.3. Возведение хозяйственных и вспомогательных построек (дровяных сараев, будок, гаражей, голубятен, теплиц и т.п.) должно соответствовать требованиям нормативных правовых актов в сфере градостроительной деятельност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4.4.   Запрещено загромождение и засорение общих дворовых территорий металлическим ломом, строительным и бытовым мусором, домашней утварью и другими материал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8.5.4.5. На зданиях устанавливаются указатели с обозначением наименования улицы и номерных знаков домов, утвержденного образца, а на угловых домах - названия пересекающихся улиц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6. Работы по озеленению территорий и содержанию зеленых насаждений  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1. Озеленение территории, работы по содержанию и восстановлению парков, скверов, зеленых зон, содержание и охрана лесов  осуществляется специализированными организациями по договорам с администрацией муниципального образования в пределах средств, предусмотренных в бюджете муниципального образования на эти цел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2. 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3. Новые посадки деревьев и кустарников на территории улиц, площадей, парков, а также капитальный ремонт и реконструкция объектов ландшафтной архитектуры рекомендуется производить только по проектам, согласованным с администрацией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4. Лицам, указанным в пунктах 8.6.1 и 8.6.2 настоящих Правил, рекомендуется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роводить своевременный ремонт ограждений зеленых насажд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5. На площадях зеленых насаждений  запрещается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ходить и лежать на газонах и в молодых лесных посадка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ломать деревья, кустарники, сучья и ветви, срывать листья и цветы, сбивать и собирать плоды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разбивать палатки и разводить костры; </w:t>
      </w:r>
    </w:p>
    <w:p>
      <w:pPr>
        <w:pStyle w:val="FORMATTEXT"/>
        <w:numPr>
          <w:ilvl w:val="0"/>
          <w:numId w:val="2"/>
        </w:numPr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засорять газоны, цветники, дорожки и водоемы; </w:t>
      </w:r>
    </w:p>
    <w:p>
      <w:pPr>
        <w:pStyle w:val="FORMATTEXT"/>
        <w:ind w:left="568" w:hanging="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ортить скульптуры, скамейки, ограды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ездить на велосипедах, мотоциклах, лошадях, тракторах и автомашина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мыть автотранспортные средства, стирать белье, а также купать животных в водоемах, расположенных на территории зеленых насаждени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арковать автотранспортные средства на газона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асти скот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устраивать ледяные катки и снежные горки, кататься на лыжах, коньках, санях, организовывать игры, танцы, за исключением мест, отведенных для этих целе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роизводить строительные и ремонтные работы без ограждений насаждений щитами, гарантирующими защиту их от повреждени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обнажать корни деревьев на расстоянии ближе 1,5 м от ствола и засыпать шейки деревьев землей или строительным мусором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добывать растительную землю, песок и производить другие раскопки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выгуливать и отпускать с поводка собак в парках, лесопарках, скверах и иных территориях зеленых насаждени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сжигать листву и мусор на территории общего пользования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6.   Самовольная вырубка деревьев и кустарников запрещена. </w:t>
      </w:r>
    </w:p>
    <w:p>
      <w:pPr>
        <w:pStyle w:val="Style13"/>
        <w:jc w:val="both"/>
        <w:rPr>
          <w:rFonts w:ascii="Times New Roman" w:hAnsi="Times New Roman" w:cs="Times New Roman"/>
          <w:szCs w:val="28"/>
        </w:rPr>
      </w:pPr>
      <w:r>
        <w:rPr>
          <w:color w:val="0000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1"/>
          <w:sz w:val="28"/>
          <w:szCs w:val="28"/>
        </w:rPr>
        <w:t>8.6.7. </w:t>
      </w:r>
      <w:r>
        <w:rPr>
          <w:rFonts w:cs="Times New Roman" w:ascii="Times New Roman" w:hAnsi="Times New Roman"/>
          <w:sz w:val="28"/>
          <w:szCs w:val="28"/>
        </w:rPr>
        <w:t>Снос зеленых насаждений разрешается только в случае невозможности их сохранения. Юридические и физические лица производят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ос зеленых насаждений только после получения разрешения. Разрешение выдается по заявкам юридических и физических лиц в случаях:               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 при вырубке аварийно-опасных деревьев, сухостойных деревьев и кустарников - в соответствии с актом оценки состояния зеленых насаждений на основании решения уполномоченного органа (должностного лица) местного самоуправлени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 при осуществлении мероприятий по предупреждению и ликвидации чрезвычайных ситуаций - на основании решения уполномоченного органа (должностного лица) местного самоуправлени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 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, занятой зелеными насаждениями, - в соответствии с актом оценки состояния зеленых насаждений на основании решения уполномоченного органа (должностного лица) местного самоуправления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 осуществления строительства и реконструкции объектов капитального строительства на основании выданного разрешения на строительство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5) осуществление капитального ремонта, строительства и реконструкции объектов, для которых получение разрешения на строительство не требуетс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6) проведения работ по благоустройству прилегающей территории;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7) обеспечения естественного нормативного светового режима в жилых и нежилых помещениях, затененных зелеными насаждениям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) в иных случаях, предусмотренных федеральным законодательством.</w:t>
      </w:r>
    </w:p>
    <w:p>
      <w:pPr>
        <w:pStyle w:val="FORMATTEXT"/>
        <w:ind w:firstLine="568"/>
        <w:jc w:val="both"/>
        <w:rPr/>
      </w:pPr>
      <w:r>
        <w:rPr>
          <w:b/>
          <w:i/>
          <w:color w:val="000001"/>
        </w:rPr>
        <w:t>(п.8.6.7. в ред. – Решение Покрово-Марфинского сельского Совета народных депутатов от 29.05.2019 №53)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0000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1"/>
          <w:sz w:val="28"/>
          <w:szCs w:val="28"/>
        </w:rPr>
        <w:t>8.6.8. </w:t>
      </w:r>
      <w:r>
        <w:rPr>
          <w:rFonts w:cs="Times New Roman" w:ascii="Times New Roman" w:hAnsi="Times New Roman"/>
          <w:sz w:val="28"/>
          <w:szCs w:val="28"/>
        </w:rPr>
        <w:t xml:space="preserve">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6.8.1. Компенсационная высадка производится из расчета посадки не менее трех зеленых насаждений взамен каждого подлежащего сносу, и производства ухаживающих работ за ними сроком до трех лет, либо до полной приживаемост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6.8.2. Разрешение на снос зеленых насаждений выдается администрацией </w:t>
      </w:r>
      <w:bookmarkStart w:id="0" w:name="YANDEX_94"/>
      <w:bookmarkEnd w:id="0"/>
      <w:r>
        <w:rPr>
          <w:rFonts w:cs="Times New Roman" w:ascii="Times New Roman" w:hAnsi="Times New Roman"/>
          <w:sz w:val="28"/>
          <w:szCs w:val="28"/>
        </w:rPr>
        <w:t>Покрово-Марфинского  </w:t>
      </w:r>
      <w:bookmarkStart w:id="1" w:name="YANDEX_95"/>
      <w:bookmarkEnd w:id="1"/>
      <w:r>
        <w:rPr>
          <w:rFonts w:cs="Times New Roman" w:ascii="Times New Roman" w:hAnsi="Times New Roman"/>
          <w:sz w:val="28"/>
          <w:szCs w:val="28"/>
        </w:rPr>
        <w:t> сельсовета. В случае сноса лесозащитных зеленых насаждений, произрастающих на землях сельскохозяйственного назначения, разрешение выдается только по согласованию с Тамбовским лесхозом если иное не предусмотрено действующим законодательством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6.8.3. Вырубка крупномерных деревьев и кустарников, расположенных на территории сельсовета (на землях поселения) производится только при наличии порубочного билета и (или) разрешения на пересадку деревьев и кустарников, выданным администрацией сельсовета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рубочный билет и (или) разрешение на пересадку деревьев и кустарников выдается администрацией Покрово-Марфинского сельсовета в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срок, не превышающий 10 рабочих дней </w:t>
      </w:r>
      <w:r>
        <w:rPr>
          <w:rFonts w:cs="Times New Roman" w:ascii="Times New Roman" w:hAnsi="Times New Roman"/>
          <w:sz w:val="28"/>
          <w:szCs w:val="28"/>
        </w:rPr>
        <w:t>на основании обращения граждан, индивидуальных предпринимателей, юридических лиц, независимо от организационно-правовой формы, в целях подготовки такими физическими и юридическими лицами документации по планировке территории, осуществления архитектурно-строительного проектирования, строительства, реконструкции объектов капитального строительства. (Приложение №1 и №2 к настоящему Положению).</w:t>
      </w:r>
    </w:p>
    <w:p>
      <w:pPr>
        <w:pStyle w:val="FORMATTEXT"/>
        <w:ind w:firstLine="568"/>
        <w:jc w:val="both"/>
        <w:rPr/>
      </w:pPr>
      <w:r>
        <w:rPr>
          <w:b/>
          <w:i/>
          <w:color w:val="000001"/>
        </w:rPr>
        <w:t xml:space="preserve"> </w:t>
      </w:r>
      <w:r>
        <w:rPr>
          <w:b/>
          <w:i/>
          <w:color w:val="000001"/>
        </w:rPr>
        <w:t>(п.8.6.8. в ред. – Решение Покрово-Марфинского сельского Совета народных депутатов от 29.05.2019 №53)</w:t>
      </w:r>
    </w:p>
    <w:p>
      <w:pPr>
        <w:pStyle w:val="Style13"/>
        <w:jc w:val="both"/>
        <w:rPr/>
      </w:pPr>
      <w:r>
        <w:rPr>
          <w:color w:val="0000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1"/>
          <w:sz w:val="28"/>
          <w:szCs w:val="28"/>
        </w:rPr>
        <w:t>8.6.9. </w:t>
      </w:r>
      <w:r>
        <w:rPr>
          <w:rFonts w:cs="Times New Roman" w:ascii="Times New Roman" w:hAnsi="Times New Roman"/>
          <w:sz w:val="28"/>
          <w:szCs w:val="28"/>
        </w:rPr>
        <w:t>Предоставление порубочного билета и (или) разрешения на пересадку деревьев и кустарников выдается администрацией сельсовета на основании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- заявление,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порубочного билета и (или) разрешения на пересадку деревьев и кустарников. (Приложение №1 к настоящему Положению)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В заявлении указываются сведения о количестве и наименованиях насаждений, их состояние и причины вырубки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- ситуационный план</w:t>
      </w: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 xml:space="preserve"> с указанием местоположения вырубаемых насаждений и (или) места посадки деревьев и кустарников (в случае, если предусмотрена посадка деревьев и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кустарников взамен вырубаемых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- выписка из Единого государственного реестра юридических лиц (в случае обращения юридического лица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- выписка из Единого государственного реестра индивидуальных предпринимателей (в случае обращения индивидуального предпринимателя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- копия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разрешения на строительство (в случае осуществления строительства, реконструкции объекта капитального строительства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- разрешение на </w:t>
      </w:r>
      <w:r>
        <w:rPr>
          <w:rFonts w:eastAsia="SimSun;宋体" w:cs="Times New Roman" w:ascii="Times New Roman" w:hAnsi="Times New Roman"/>
          <w:spacing w:val="2"/>
          <w:sz w:val="28"/>
          <w:szCs w:val="28"/>
          <w:lang w:bidi="hi-IN"/>
        </w:rPr>
        <w:t>использование земель или земельного участка без его предоставления и установления сервитута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- документ, удостоверяющий личность заявителя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, подтверждающий полномочия представителя физического или юридического лица, действовать от его имени.</w:t>
      </w:r>
      <w:r>
        <w:rPr>
          <w:b/>
          <w:i/>
          <w:color w:val="000001"/>
        </w:rPr>
        <w:t xml:space="preserve"> </w:t>
      </w:r>
    </w:p>
    <w:p>
      <w:pPr>
        <w:pStyle w:val="FORMATTEXT"/>
        <w:ind w:firstLine="568"/>
        <w:jc w:val="both"/>
        <w:rPr>
          <w:b/>
          <w:b/>
          <w:i/>
          <w:i/>
          <w:color w:val="000001"/>
        </w:rPr>
      </w:pPr>
      <w:r>
        <w:rPr>
          <w:b/>
          <w:i/>
          <w:color w:val="000001"/>
        </w:rPr>
        <w:t>(п.8.6.9. в ред. – Решение Покрово-Марфинского сельского Совета народных депутатов от 29.05.2019 №53)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8.6.10. </w:t>
      </w:r>
      <w:r>
        <w:rPr>
          <w:sz w:val="28"/>
          <w:szCs w:val="28"/>
        </w:rPr>
        <w:t>Заявление может быть подано в электронной форме.</w:t>
      </w:r>
      <w:r>
        <w:rPr>
          <w:b/>
          <w:i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i/>
          <w:color w:val="000001"/>
        </w:rPr>
        <w:t>(п.8.6.10. в ред. – Решение Покрово-Марфинского сельского Совета народных депутатов от 29.05.2019 №53)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6.11. Основания для отказа в принятии заявления на выдачу порубочного билета и (или) разрешения на пересадку отсутствуют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6.12. В выдаче порубочного билета и (или) разрешения на пересадку деревьев может быть отказано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1) отсутствие разрешения на строительство при осуществлении строительства, реконструкции объекта капитального строительств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2) если в результате изучения представленных материалов будет установлено, что указанные в заявлении на предоставление порубочного билета и (или) разрешения на пересадку деревьев и кустарников зеленые насаждения не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создают препятствий при осуществлении строительных работ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575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3) в случае, если планируемые к вырубке или пересадке зеленые насаждения расположены в зеленых зонах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4) в случае, если расположение зеленых насаждений соответствует санитарно-эпидемиологическим требованиям к условиям проживания в жилых зданиях и помещениях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5) представление неполного пакета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6.13. Порубочный билета и (или) разрешения на пересадку деревьев выдаётся без взимания платы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6.14. 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, утвержденными на определенный срок, согласованными со всеми владельцами подземных и воздушных коммуникаций, отделами Государственной инспекции безопасности дорожного движения, природоохранными органам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6.15. 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среднерослых деревьев - не ближе 2 метров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высокорослых деревьев - не ближе 4 метров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кустарников - не ближе 1 метра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6.16. В садах, парках, лесополосах категорически запрещается: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изводить проезд и парковку автотранспортных средств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страивать свалки мусора и промышленных отходов;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зводить костры, использовать открытые источники огня; производить   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мовольную вырубку зеленых насаждений, выжигание сухой растительности, выпас скота и домашней птицы, а также другие мероприятия, негативно сказывающиеся на состоянии зеленых насаждений и противоречащие целевому назначению указанных зеленых зон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6.17. Ответственность за сохранность зеленых насаждений и уход за ними возлагаетс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 В садах, парках, вдоль улиц   - на организации, эксплуатирующие указанные объекты, либо закрепленные за ним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У домов по фасаду вдоль проезжей части улиц и во дворах на владельцев (пользователей) домовладений, зданий и строени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 На территориях предприятий, учреждений, школ, больниц и т.д. и прилегающих к ним территориях - на администрации предприятий и организаци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6.18. Уход за деревьями и кустарниками осуществляется в течение всего года и включает в себя: уход за почвой (полив, рыхление при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6.19. 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держателем территории немедленно с проезжей части дорог, тротуаров, от токонесущих проводов, фасадов жилых и производственных зданий, а с других территорий - в течение 6 часов с момента обнаруж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6.20. При производстве рубочных или уборочных работ производитель работ обязан очистить территорию от остатков обрезков стволов и веток в течение суток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6.21. Уход за газонами включает в себя следующие основные мероприятия: очистка от снега и льда, удобрение и подкормка, полив, кошение, обрезка бровок, борьба с сорной растительностью и вредителями.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рижка газонов производится на высоту до 3 - 5 см периодически при достижении травяным покровом высоты 10 - 15 см. Скошенная трава должна быть убрана в течение 3-х суток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6.22. Не допускается самовольная посадка деревьев, кустарников, разбивка клумб, кроме случаев, когда указанные работы производятся юридическими и физическими лицами на земельных участках, принадлежащих им на праве собственности.</w:t>
      </w:r>
    </w:p>
    <w:p>
      <w:pPr>
        <w:pStyle w:val="FORMATTEXT"/>
        <w:ind w:firstLine="568"/>
        <w:jc w:val="both"/>
        <w:rPr/>
      </w:pPr>
      <w:r>
        <w:rPr>
          <w:b/>
          <w:i/>
        </w:rPr>
        <w:t>(п.8.6.11-8.6.22. введены – Решение Покрово-Марфинского сельского Совета народных депутатов от 29.05.2019 №53)</w:t>
      </w:r>
    </w:p>
    <w:p>
      <w:pPr>
        <w:pStyle w:val="FORMATTEXT"/>
        <w:jc w:val="both"/>
        <w:rPr>
          <w:b/>
          <w:b/>
          <w:i/>
          <w:i/>
          <w:color w:val="000001"/>
        </w:rPr>
      </w:pPr>
      <w:r>
        <w:rPr>
          <w:b/>
          <w:i/>
          <w:color w:val="000001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7. Содержание и эксплуатация дорог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7.1. С целью сохранения дорожных покрытий на территории муниципального образования следует запрещать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одвоз груза волоком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сбрасывание при погрузочно-разгрузочных работах на улицах рельсов, бревен, железных балок, труб, кирпича, других тяжелых предметов и складирование и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ерегон по улицам населенных пунктов, имеющим твердое покрытие, машин на гусеничном ходу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движение и стоянка большегрузного транспорта на пешеходных дорожках, тротуар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7.2. Специализированным организациям рекомендуется производить уборку территорий муниципального образования на основании соглашений с лицами, указанными в пункте 8.2.1 настоящих Правил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7.3. Эксплуатация,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образования (за исключением автомобильных дорог общего пользования, мостов и иных транспортных инженерных сооружений федерального и регионального значения)  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7.4. 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Крышки люков, колодцев, расположенных на проезжей части улиц в случае их повреждения или разрушения следует немедленно огородить и в течение 6 часов восстановить организациями, в ведении которых находятся коммуникации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8.8. Места для выгула домашних животных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8.8.1. Для выгула домашних животных на территории сельсовета определить следующие места: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</w:tblGrid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гула домашних животных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ексее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Алексе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лексеевка, ул.Центральная, в 100 м на юг от дома №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оз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Бороз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розда, ул.Полевая, в 100 м на юг от дома №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ка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Букар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укари, ул.Садовая, в 150 м на север от дома №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лгаково-Дергачё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краине д. Булгаково-Дергачё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лгаково-Дергачёвка, в 100 м на запад от дома №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го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Егор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горовка, ул.Новая , в 150 м на северо-запад от дома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льи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Ильи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льинка д. Ильинка, в 150 м на юг от дома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ров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пос. Корови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ровино, ул.Луговая, в 100 м на северо-запад от дома №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твее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Матве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твеевка, ул.Школьная, в 100 м на северо-восток от дома №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олае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Никола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олаевка, ул.Южная, в 150 м на северо-восток от дома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знаме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с. Новознам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знаменка, ул.Центральная, в 200 м на восток от дома №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о-Марф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с. Покрово-Марфи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о-Марфино, ул.Школьная, в 150 м на северо-восток от дома №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огре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Прогре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огресс, ул.Набережная, в 200 м на северо-восток от дома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уд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краине д. Пруд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удки, в 200 м на юго-восток от дома №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ргие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Се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ргиевка, в 100 м на северо-запад от дома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рбее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Тарбе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рбеевка, в 100 м на северо-восток от дома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ретьяк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Третьяк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ретьяковка, ул.Садовая, в 100 м на юг от дома №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юмене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Тюмен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юменевка, в 150 м на юг от дома №30</w:t>
            </w:r>
          </w:p>
        </w:tc>
      </w:tr>
    </w:tbl>
    <w:p>
      <w:pPr>
        <w:pStyle w:val="HEADERTEXT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раздел 8.8. ч.8 в ред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шение Покрово-Марфинского сельского Совета народных депутатов от 25.11.2019 №82)</w:t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8.9. Особые требования к доступности   среды населенных пунктов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9.1. При проектировании объектов благоустройства жилой среды, улиц и дорог, объектов культурно-бытового обслуживания 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9.2. Проектирование, строительство, установка технических средств и оборудования, способствующих передвижению пожилых лиц и инвалидов,  осуществляется при новом строительстве заказчиком в соответствии с утвержденной проектной документацие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10. Праздничное оформление территории 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0.1. 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Оформление зданий, сооружений осуществляется их владельцами в рамках концепции праздничного оформления территории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0.2. Работы, связанные с проведением  сельских 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0.3. 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0.4. Концепция праздничного оформления   определяется программой мероприятий и схемой размещения объектов и элементов праздничного оформления, утверждаемыми администрацией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0.5. При изготовлении и установке элементов праздничного оформления не допускается не   снятие, повреждение и не ухудшение видимости технических средств регулирования дорожного движения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color w:val="000001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1. Определение границ прилегающих территори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111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11.1 Границы прилегающей территории определяются в отношении территорий общего пользования, которые прилегают (то есть имеет общую границу) к зданию, строению, сооружению, земельному участку в случае, если такой земельный участок образован (далее - земельный участок), в виде расстояния в метрах от внутренней границы прилегающей территории до внешней границы прилегающей территории с учетом максимальной и минимальной площади прилегающей территории, установленной правилами благоустройства Покрово-Марфинского  сельсовета, Законами Тамбовской област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2111"/>
      <w:bookmarkStart w:id="5" w:name="sub_12112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11.2 Расстояние от внутренней границы прилегающей территории до внешней границы прилегающей территории определяется в зависимости от вида разрешенного использования земельного участка, установленной правилами благоустройства Покрово-Марфинского   сельсовет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2112"/>
      <w:bookmarkStart w:id="7" w:name="sub_12113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11.3. Границы прилегающих территорий определяются от зданий, строений, сооружений в случае, если такие здания, строения, сооружения располагаются на земельном участке, границы которого не установлены в соответствии с законодательством Российской Федерации, либо в случае, если размещение такого здания, строения, сооружения возможно без образования земельного участка. Расстояние от внутренней границы прилегающей территории до внешней границы прилегающей территории определяется в зависимости от назначения здания, строения, сооружения, установленной правилами благоустройства Покрово-Марфинского   сельсовет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11.4. 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ешеходные коммуникации, в том числе тротуары, аллеи, дорожки, тропинк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алисадники, клумбы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2113"/>
      <w:bookmarkStart w:id="9" w:name="sub_12115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11.5. Границы прилегающей территории определяются с учетом следующих ограничений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2115"/>
      <w:bookmarkStart w:id="11" w:name="sub_121151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21151"/>
      <w:bookmarkStart w:id="13" w:name="sub_121152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установление общей прилегающей территории для двух и более зданий, строений, сооружений, земельных участков не допускаетс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21152"/>
      <w:bookmarkStart w:id="15" w:name="sub_121153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21153"/>
      <w:bookmarkStart w:id="17" w:name="sub_121154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внутренняя граница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21154"/>
      <w:bookmarkStart w:id="19" w:name="sub_121155"/>
      <w:bookmarkEnd w:id="18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внешняя граница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должна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Style13"/>
        <w:jc w:val="both"/>
        <w:rPr/>
      </w:pPr>
      <w:bookmarkStart w:id="20" w:name="sub_121155"/>
      <w:bookmarkEnd w:id="20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11.6. </w:t>
      </w:r>
      <w:r>
        <w:rPr>
          <w:rFonts w:eastAsia="Times New Roman" w:cs="Times New Roman" w:ascii="Times New Roman" w:hAnsi="Times New Roman"/>
          <w:sz w:val="28"/>
          <w:szCs w:val="28"/>
        </w:rPr>
        <w:t>Устанавливаются следующие расстояния от внутренней границы прилегающей территории до внешней границы прилегающей территории в зависимости от вида разрешенного использования объекта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индивидуальных жилых домов и домов блокированной застройки (далее - жилой дом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в случае, если в отношении земельного участка, на котором расположен жилой дом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существлен государственный кадастровый у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 менее 2 метров и не более 5 метров по периметру границы этого земельного участка, а со стороны въезда (входа) – до края тротуара, газона, прилегающих к дороге, при их отсутствии – до края проезжей части дороги, включая кювет, но не более 30 метров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в случае, если в отношении земельного участка, на котором расположен жилой до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ез огра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 осуществлен 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адастровый учет, либо государственный кадастровый учет осуществлен по границам стен фундамента жилого дома </w:t>
      </w:r>
      <w:r>
        <w:rPr>
          <w:rFonts w:eastAsia="Times New Roman" w:cs="Times New Roman" w:ascii="Times New Roman" w:hAnsi="Times New Roman"/>
          <w:sz w:val="28"/>
          <w:szCs w:val="28"/>
        </w:rPr>
        <w:t>– не мене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 метр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н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ее 10 метров по периметру фундамента, а со стороны въезда (входа) – до края тротуара, газона, прилегающих к дороге, при их отсутствии – до края проезжей части дороги, включая кювет, но не более 30 метров по периметру фундамента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в случае, если земельный участок, на котором расположен жилой дом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горожен, </w:t>
      </w:r>
      <w:r>
        <w:rPr>
          <w:rFonts w:eastAsia="Times New Roman" w:cs="Times New Roman" w:ascii="Times New Roman" w:hAnsi="Times New Roman"/>
          <w:sz w:val="28"/>
          <w:szCs w:val="28"/>
        </w:rPr>
        <w:t>но в отношении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е осуществлен государственный кадастровый учет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мене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етров </w:t>
      </w:r>
      <w:r>
        <w:rPr>
          <w:rFonts w:eastAsia="Times New Roman" w:cs="Times New Roman" w:ascii="Times New Roman" w:hAnsi="Times New Roman"/>
          <w:sz w:val="28"/>
          <w:szCs w:val="28"/>
        </w:rPr>
        <w:t>и не боле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р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периметр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граждения, а со стороны въезда (входа) – до края тротуара, газона, прилегающих к дороге, при их отсутствии – до края проезжей части дороги, включая кювет, но не более 30 метров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многоквартирных жилых домов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 в случае, если в отношении земельного участка, на котором расположен жилой дом, осуществлен государственный кадастровый учет – не менее 2 метров и не более 20 метров по периметру границы этого земельного участка, а со стороны уличного фасада многоквартирного дома - до края проезжей части дороги или прилегающего к дороге тротуара, включая кювет, но не более 30 метров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 в случае, если в отношении земельного участка, на котором расположен жилой дом, осуществлен государственный кадастровый учет по границам стен фундаментов этих домов, либо в отношении земельного участка государственный кадастровый учет не осуществлен – не менее 2 метров и не более 20 метров по периметру земельного участка многоквартирного дома, а со стороны уличного фасада многоквартирного дома - до края проезжей части дороги или прилегающего к дороге тротуара, включая кювет, но не более 30 метров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отдельно стоящих гаражей и нежилых строений вспомогательного на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 периметру ограждающих конструкций (стен) не менее 2 метров и не более 5 метров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объектов образовательного, спортивного и социально-культурного и бытового назнач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имеющих ограждение – не менее 2 метров и не более 5 метров от ограждения по периметру, а со стороны въезда (входа) - до края проезжей части дороги или прилегающего к дороге тротуара, включая кювет, но не более 30 метров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  не  имеющих  ограждения  –  не  менее  5  метров и  не  более  10  метров  по периметру стен строения (каждого строения), а  со стороны въезда (входа) - до  края  проезжей  части  дороги  или  прилегающего  к  дороге  тротуа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я кювет, но не более 30 метров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отдельно стоящих нестационарных объектов потребительского рынка (киосков, палаток, павильонов, автомоек и др.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не менее 2 метров по периметру, а со стороны въезда (входа) – до края тротуара, газона, прилегающих к дороге, при их отсутствии – до края проезжей части дороги, включая кювет, но не более 30 метров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автостоя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 менее 2 м и не более 5 метров по периметру автостоянк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промышленных объектов, включая объекты захоронения, хранения, обезвреживания, размещения от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 менее 50 метров и не более 100 метров от ограждения по периметру указанных объектов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строительных объектов, включая места проведения ремонтных работ, аварийно-восстановительных 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 менее 5 метров и не более 10 метров от ограждения по периметру указанных объектов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автозаправочных станций (далее – АЗС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 менее 15 метров и не более 30 м по периметру земельного участк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земельных участков, предназначенных для отдыха, спорта, в том числе для детских площа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 случае отсутствия ограждения не менее 5 метров и не более 10 метров по периметру такого земельного участка, и не менее 2 метров и не более 5 метров при наличии огражд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территорий розничных рынков, ярма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 менее 2 метров и не более 10 метров по периметру земельного участка, на котором находится рынок, проводится ярмарк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контейнерных площадок, в случае, если такие площадки не расположены на земельном участке многоквартирного дома, поставленного на кадастровый уч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не менее 2 метров и не более 5 метров по периметру объект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кладби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 менее 5 метров и не более 10 метров по периметру земельного участка, выделенного под размещение кладбищ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рекламных констру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 менее 2 метров и не более 3 метров по периметру земельного участка, выделенного под размещение конструкци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объектов связи, газового, электрического хозяйств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в  случае,  если  в  отношении  земельного  участка,  на  котором расположен объект, осуществлен государственный кадастровый учет  – не менее 2 метров и не более 5 метров по периметру границы этого земельного участк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  в  случае,  если  в  отношении  земельного  участка,  на  котором расположен объект, не осуществлен государственный кадастровый учет – не менее 2 метров и не более 5 метров  от имеющегося ограждения или не менее 5 метров и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ее 10 метров при отсутствии ограждения от объекта по периметру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1.7. Для объектов, не установленных подпунктом 8.11.6 настоящего раздела  Правил, минимальные расстояния от объекта до границ прилегающей территории принимаются не менее 10 метров и не более 30 метров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раздел 8 дополнен подразделом 8.11. – решение Покрово-Марфинского сельского Совета народных депутатов от 28.08.2020 №128)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Раздел 9. Контроль за соблюдением норм и правил благоустройства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9.1.Список лиц, ответственных за осуществление благоустройства территории муниципального образования утверждается постановлением администрации сельсовета.</w:t>
      </w:r>
    </w:p>
    <w:p>
      <w:pPr>
        <w:pStyle w:val="FORMATTEXT"/>
        <w:ind w:firstLine="568"/>
        <w:jc w:val="both"/>
        <w:rPr>
          <w:spacing w:val="-2"/>
          <w:sz w:val="28"/>
          <w:szCs w:val="28"/>
        </w:rPr>
      </w:pPr>
      <w:r>
        <w:rPr>
          <w:color w:val="000001"/>
          <w:sz w:val="28"/>
          <w:szCs w:val="28"/>
        </w:rPr>
        <w:t>Привлечение лиц, ответственных за осуществление благоустройства территории муниципального образования, а также лиц, нарушающих нормы и правила благоустройства к административной ответственности, осуществляется в порядке, установленном Кодексом Российской Федерации об административных правонарушениях и Законом Тамбовской области от 29.10.2003 № 155-З «Об административных правонарушениях в Тамбовской области»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rPr>
          <w:color w:val="000001"/>
        </w:rPr>
      </w:pPr>
      <w:r>
        <w:rPr>
          <w:color w:val="00000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39"/>
        </w:tabs>
        <w:ind w:left="37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10">
    <w:name w:val="s_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5;fld=134" TargetMode="External"/><Relationship Id="rId3" Type="http://schemas.openxmlformats.org/officeDocument/2006/relationships/hyperlink" Target="consultantplus://offline/main?base=LAW;n=114254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9:00Z</dcterms:created>
  <dc:creator>Тюрин МВ</dc:creator>
  <dc:description/>
  <cp:keywords/>
  <dc:language>en-US</dc:language>
  <cp:lastModifiedBy>User</cp:lastModifiedBy>
  <dcterms:modified xsi:type="dcterms:W3CDTF">2020-09-15T10:17:00Z</dcterms:modified>
  <cp:revision>11</cp:revision>
  <dc:subject/>
  <dc:title>Проект</dc:title>
</cp:coreProperties>
</file>