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.05.2012  </w:t>
        <w:tab/>
        <w:tab/>
        <w:t xml:space="preserve">                  с.Покрово-Марфино</w:t>
        <w:tab/>
        <w:t xml:space="preserve">                               № 1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/>
      </w:pPr>
      <w:r>
        <w:rPr>
          <w:sz w:val="28"/>
        </w:rPr>
        <w:t>Об утверждении Правил благоустройства территории населенных пунктов муниципального  образования Покрово-Марфинский сельсовет Знаменского района Тамбовской области (с изменениями в редакции от 20.02.2015 №66, от 03.12.2015 №92, от 25.12.2015 №95, от 28.06.2017 №149, 06.06.2018 №205, от 29.05.2019 №53, от 25.11.2019 №82, от 28.08.2020 №128, от 24.12.2021 №179)</w:t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40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Знаменского района, в соответствии с пунктом 19  части  1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татьи 14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 о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 06.10.2003 № 131-ФЗ «Об общих принципах организации местного самоуправления в Российской Федерации», частью  4  статьи 24  Градостроительного  кодекса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7  №1038,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, в  целях  создания    безопасной,  удобной  и   привлекательной    среды  территории  </w:t>
      </w:r>
      <w:r>
        <w:rPr>
          <w:sz w:val="28"/>
          <w:szCs w:val="28"/>
        </w:rPr>
        <w:t xml:space="preserve">Покрово-Марфинского </w:t>
      </w:r>
      <w:r>
        <w:rPr>
          <w:sz w:val="28"/>
        </w:rPr>
        <w:t>сельсовета,</w:t>
      </w:r>
      <w:r>
        <w:rPr>
          <w:color w:val="000000"/>
          <w:sz w:val="28"/>
          <w:szCs w:val="28"/>
        </w:rPr>
        <w:t xml:space="preserve"> 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 </w:t>
      </w:r>
      <w:r>
        <w:rPr>
          <w:sz w:val="28"/>
        </w:rPr>
        <w:t>сельсовета,</w:t>
      </w:r>
      <w:r>
        <w:rPr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i/>
          <w:i/>
          <w:color w:val="00B0F0"/>
          <w:sz w:val="16"/>
          <w:szCs w:val="16"/>
          <w:u w:val="single"/>
        </w:rPr>
      </w:pPr>
      <w:r>
        <w:rPr>
          <w:rFonts w:eastAsia="Times New Roman"/>
          <w:i/>
          <w:color w:val="00B0F0"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 народных  депутатов   р е ш и л: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  <w:tab w:val="left" w:pos="9540" w:leader="none"/>
        </w:tabs>
        <w:ind w:right="1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  Правила   благоустройства    </w:t>
      </w:r>
      <w:r>
        <w:rPr>
          <w:sz w:val="28"/>
        </w:rPr>
        <w:t xml:space="preserve">территории    населенных пунктов муниципального  образования Покрово-Марфинский сельсовет Знаменского района Тамбовской области   </w:t>
      </w:r>
      <w:r>
        <w:rPr>
          <w:sz w:val="28"/>
          <w:szCs w:val="28"/>
        </w:rPr>
        <w:t xml:space="preserve">согласно  приложению.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. Решение сельского Совета народных депутатов от 02.04.2012 № 117 «</w:t>
      </w:r>
      <w:r>
        <w:rPr>
          <w:color w:val="000000"/>
          <w:sz w:val="28"/>
          <w:szCs w:val="28"/>
        </w:rPr>
        <w:t>Об утверждении правил благоустройства, уборки и санитарного содержания территории  Покрово-Марфинского сельсовета»</w:t>
      </w:r>
      <w:r>
        <w:rPr>
          <w:color w:val="000000"/>
          <w:sz w:val="28"/>
        </w:rPr>
        <w:t xml:space="preserve"> отмен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Контроль за исполнением настоящего решения возложить на постоянную депутатскую мандатную комиссию по вопросам депутатской этики, организации контроля и вопросам местного самоуправления (Н.Ф.Андреева).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Настоящее    решение    вступает    в    силу   со  дня    официального</w:t>
      </w:r>
    </w:p>
    <w:p>
      <w:pPr>
        <w:pStyle w:val="Normal"/>
        <w:tabs>
          <w:tab w:val="clear" w:pos="708"/>
          <w:tab w:val="left" w:pos="792" w:leader="none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О.В.Суворова</w:t>
      </w:r>
    </w:p>
    <w:p>
      <w:pPr>
        <w:pStyle w:val="FORMATTEXT"/>
        <w:ind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FORMATTEXT"/>
        <w:ind w:firstLine="568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к решению сельского Совета народных депутатов</w:t>
      </w:r>
    </w:p>
    <w:p>
      <w:pPr>
        <w:pStyle w:val="FORMATTEXT"/>
        <w:ind w:firstLine="568"/>
        <w:jc w:val="right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от 03.05.2012 № 120</w:t>
      </w:r>
    </w:p>
    <w:p>
      <w:pPr>
        <w:pStyle w:val="FORMATTEXT"/>
        <w:ind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Правила благоустройства территории населенных пунктов муниципального образования  Покрово-Марфинский сельсовет</w:t>
      </w:r>
    </w:p>
    <w:p>
      <w:pPr>
        <w:pStyle w:val="FORMATTEXT"/>
        <w:ind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Тамбовской области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ConsPlusNormal"/>
        <w:widowControl/>
        <w:numPr>
          <w:ilvl w:val="0"/>
          <w:numId w:val="3"/>
        </w:numPr>
        <w:ind w:left="3739" w:right="-142" w:hanging="3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379" w:right="-14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ие Правила благоустройства территории населенных пунктов муниципального образования Покрово-Марфинский сельсовет  Знаменского района Тамбовской области (далее по тексту– Правила)  разработаны  в  соответствии  с  Гражданским кодексом  Российской  Федерации,  Земельным  кодексом  Российской  Федерации,  Градостроительным  кодексом  Российской  Федерации, Нормативами  градостроительного  проектирования   Тамбовской  области,  утвержденными    постановлением  администрации   Тамбовской области  от  24.09.2009  №1038,  Методическими  рекомендациями     по  разработке   норм  и  правил  благоустройства   территорий  муниципальных  образований,   утвержденными  приказом    Министерства  регионального  развития   Российской  Федерации   от  27.12.2011 №613   и  устанавливают порядок организации благоустройства, очистки и уборки территорий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е Правила </w:t>
      </w:r>
      <w:r>
        <w:rPr>
          <w:color w:val="000001"/>
          <w:sz w:val="28"/>
          <w:szCs w:val="28"/>
        </w:rPr>
        <w:t>устанавливают общие параметры и рекомендуемое минимальное сочетание элементов благоустройства для создания безопасной, удобной и привлекательной среды территорий муниципального образования и применяются при проектировании, контроле за осуществлением мероприятий по благоустройству территории, эксплуатации благоустроенных территорий.</w:t>
      </w:r>
    </w:p>
    <w:p>
      <w:pPr>
        <w:pStyle w:val="Normal"/>
        <w:ind w:firstLine="70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3. Правила обеспечивают противопожарные, санитарно-гигиенические, конструктивные, технологические, планировочные требования для охраны здоровья человека, исторической и природной среды, создают технические возможности беспрепятственного передвижения маломобильных групп населения по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рименения всеми физическими и юридическими лицами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авила действуют на всей территории Покрово-Марфинского сельского поселения.</w:t>
      </w:r>
    </w:p>
    <w:p>
      <w:pPr>
        <w:pStyle w:val="TextBodyIndent"/>
        <w:rPr/>
      </w:pPr>
      <w:r>
        <w:rPr/>
        <w:t>1.6. Инструкции, регламенты, положения и иные акты, регулирующие вопросы благоустройства и содержания территории поселения, не должны противоречить требованиям настоящих Правил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.7. В настоящих Правилах применяются следующие термины с соответствующими определениями: </w:t>
      </w:r>
    </w:p>
    <w:p>
      <w:pPr>
        <w:pStyle w:val="Style14"/>
        <w:jc w:val="both"/>
        <w:rPr/>
      </w:pPr>
      <w:r>
        <w:rPr>
          <w:rStyle w:val="S10"/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S10"/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FORMATTEXT"/>
        <w:ind w:firstLine="568"/>
        <w:jc w:val="both"/>
        <w:rPr/>
      </w:pPr>
      <w:r>
        <w:rPr>
          <w:rStyle w:val="S10"/>
          <w:b/>
          <w:sz w:val="28"/>
          <w:szCs w:val="28"/>
        </w:rPr>
        <w:t>Элементы благоустройства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</w:t>
      </w:r>
      <w:r>
        <w:rPr>
          <w:color w:val="000001"/>
          <w:sz w:val="28"/>
          <w:szCs w:val="28"/>
        </w:rPr>
        <w:t xml:space="preserve">. </w:t>
      </w:r>
    </w:p>
    <w:p>
      <w:pPr>
        <w:pStyle w:val="FORMATTEXT"/>
        <w:ind w:firstLine="568"/>
        <w:jc w:val="both"/>
        <w:rPr/>
      </w:pPr>
      <w:r>
        <w:rPr>
          <w:b/>
          <w:color w:val="000001"/>
          <w:sz w:val="28"/>
          <w:szCs w:val="28"/>
        </w:rPr>
        <w:t>Нормируемый   комплекс  элементов  благоустройства</w:t>
      </w:r>
      <w:r>
        <w:rPr>
          <w:color w:val="000001"/>
          <w:sz w:val="28"/>
          <w:szCs w:val="28"/>
        </w:rPr>
        <w:t xml:space="preserve"> -  необходимое  минимальное  сочетание  элементов  благоустройства  для создания  на  территории </w:t>
      </w:r>
      <w:r>
        <w:rPr>
          <w:sz w:val="28"/>
          <w:szCs w:val="28"/>
        </w:rPr>
        <w:t xml:space="preserve">муниципального образования безопасной,  удобной  и  привлекательной  среды. 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  <w:sz w:val="28"/>
          <w:szCs w:val="28"/>
        </w:rPr>
        <w:t>Объекты </w:t>
      </w:r>
      <w:r>
        <w:rPr>
          <w:b/>
          <w:color w:val="000001"/>
          <w:sz w:val="28"/>
          <w:szCs w:val="28"/>
        </w:rPr>
        <w:t>благоустройства территории</w:t>
      </w:r>
      <w:r>
        <w:rPr>
          <w:color w:val="000001"/>
          <w:sz w:val="28"/>
          <w:szCs w:val="28"/>
        </w:rPr>
        <w:t xml:space="preserve"> -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1"/>
          <w:sz w:val="28"/>
          <w:szCs w:val="28"/>
        </w:rPr>
        <w:t xml:space="preserve">, на которых осуществляется деятельность по благоустройству: площадки, двор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 </w:t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Объекты  нормирования  благоустройства  территории  - </w:t>
      </w:r>
      <w:r>
        <w:rPr>
          <w:color w:val="000001"/>
          <w:sz w:val="28"/>
          <w:szCs w:val="28"/>
        </w:rPr>
        <w:t xml:space="preserve">территории </w:t>
      </w:r>
      <w:r>
        <w:rPr>
          <w:sz w:val="28"/>
          <w:szCs w:val="28"/>
        </w:rPr>
        <w:t>муниципального образования, для  которых  в Правилах  устанавливаются:  нормируемый   комплекс  элементов благоустройства,  нормы   и  правила  их  размещения  на  данной  территории. Такими  территориями  являются:  площадки  различного   функционального  назначения,  пешеходные  коммуникации, проезды,  общественные  пространства,  участки   и  зоны общественной,  жилой  застройки,  санитарно-защитные  зоны  производственной  застройки,  улично-дорожная  сеть  населенного  пункта,   технические (охранно-эксплуатационные)  зоны  инженерных  коммуникац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Уборка </w:t>
      </w:r>
      <w:r>
        <w:rPr>
          <w:b/>
          <w:color w:val="000001"/>
          <w:sz w:val="28"/>
          <w:szCs w:val="28"/>
        </w:rPr>
        <w:t>территорий</w:t>
      </w:r>
      <w:r>
        <w:rPr>
          <w:color w:val="000001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линии, определяющие пределы и местоположение прилегающей территор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 граница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лощадь прилегающей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лощадь геометрической фигуры, образованной проекцией границ прилегающей территории на горизонтальную плоскость</w:t>
      </w:r>
      <w:r>
        <w:rPr>
          <w:color w:val="000001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i/>
        </w:rPr>
        <w:t>(абзацы первый и второй п.1.7. в ред. – решение Покрово-Марфинского сельского Совета народных депутатов от 28.09.2020 №128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п.1.7 дополнен абзацами 7-10 - решение Покрово-Марфинского сельского Совета народных депутатов от 28.09.2020 №128)</w:t>
      </w:r>
    </w:p>
    <w:p>
      <w:pPr>
        <w:pStyle w:val="TextBodyInden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Элементы благоустройства территори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Элементы инженерной подготовки и защиты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. Организацию рельефа реконструируемой территории, как правило, следует ориентировать на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При организации рельефа рекомендуется предусматривать снятие плодородного слоя почвы толщиной 150-200 мм и оборудование места для его временного хранения, а если подтверждено отсутствие в нем сверхнормативного загрязнения любых видов - меры по защите от загрязнения. При проведении подсыпки грунта на территории допускается использовать только минеральные грунты и верхние плодородные слои почв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.4. При проектировании стока поверхностных вод следует руководствоваться СНиП 2.04.0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.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, исключающими возможность эрозии почвы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.5. 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следует укреплять</w:t>
      </w:r>
      <w:r>
        <w:rPr>
          <w:color w:val="000001"/>
        </w:rPr>
        <w:t xml:space="preserve"> </w:t>
      </w:r>
      <w:r>
        <w:rPr>
          <w:sz w:val="28"/>
          <w:szCs w:val="28"/>
        </w:rPr>
        <w:t xml:space="preserve"> с использованием материалов и приемов, предотвращающих неорганизованное попадание поверхностного стока в водоем и разрушение берегов в условиях высокого уровня механических нагрузок: формирование набережных с применением подпорных стенок, стеновых блоков, облицовкой плитами и омоноличиванием швов, т.п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2.2. Озеленение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. 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2.2. 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</w:t>
      </w:r>
      <w:r>
        <w:rPr>
          <w:iCs/>
          <w:color w:val="000001"/>
          <w:sz w:val="28"/>
          <w:szCs w:val="28"/>
        </w:rPr>
        <w:t>объемно-пространственная структура</w:t>
      </w:r>
      <w:r>
        <w:rPr>
          <w:color w:val="000001"/>
          <w:sz w:val="28"/>
          <w:szCs w:val="28"/>
        </w:rPr>
        <w:t xml:space="preserve">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2.3. 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4. 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Рекомендуется соблюдать максимальное количество насаждений на различных территориях населенного пункта, 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5. 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  экосистем к саморегуляции. Для обеспечения жизнеспособности насаждений и озеленяемых территорий населенного пункта обычно необходимо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учитывать степень техногенных нагрузок от прилегающих территор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6. На территории муниципального образова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7. При озеленении территории общественных пространств и объектов рекреации, 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 На территориях с большой площадью замощенных поверхностей, высокой плотностью застройки и подземных коммуникаций других административных округов для целей озеленения следует использовать отмостки зданий, поверхности фасадов и крыш, мобильное озелен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2.8. При воздействии неблагоприятных техногенных и климатических факторов на различные территории населенного пункта   формировать защитные насаждения; при воздействии нескольких факторов   выбирать ведущий по интенсивности и (или) наиболее значимый для функционального назначения территор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9.  Для защиты от ветра рекомендуется использовать зеленые насаждения ажурной конструкции с вертикальной сомкнутостью полога 60-70%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0 Шумозащитные насаждения   проектировать в виде однорядных или многорядных рядовых посадок не ниже 7 м, обеспечивая в ряду расстояния между стволами взрослых деревьев 8-10 м (с широкой кроной), 5-6 м (со средней кроной), 3-4 м (с узкой кроной), подкроновое пространство следует заполнять рядами кустарни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2.11. В условиях высокого уровня загрязнения воздуха 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 смыкание крон)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3. Огражд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1. В целях благоустройства на территории муниципального образования  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</w:rPr>
        <w:t>2</w:t>
      </w:r>
      <w:r>
        <w:rPr>
          <w:color w:val="000001"/>
          <w:sz w:val="28"/>
          <w:szCs w:val="28"/>
        </w:rPr>
        <w:t xml:space="preserve">.3.2. Проектирование ограждений  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1. Ограждения магистралей и транспортных сооружений   проектировать согласно ГОСТ Р 52289, ГОСТ 26804, верхних бровок откосов и террас - согласно пункту 2.1.7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2. Ограждение территорий памятников историко-культурного наследия   выполнять в соответствии с регламентами, установленными для данных территор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2.3. На территориях общественного, жилого, рекреационного назначения   запретить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3. 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  размещать на территории газона с отступом от границы примыкания порядка 0,2-0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3.4. При проектировании средних и высоких видов ограждений в местах пересечения с подземными сооружениями   предусматривать конструкции ограждений, позволяющие производить ремонтные или строительные рабо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3.5. 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Style14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алые архитектурные фор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 К малым архитектурным формам (МАФ) относятся: элементы монументально-декоративного оформления, устройства для оформления мобильного озеленения, водные устройства, коммунально-бытовое и техническое оборудование на территории муниципального образования. При проектировании и выборе малых архитектурных форм  рекомендуется пользоваться каталогами сертифицированных изделий. Для зон исторической застройки малые архитектурные формы рекомендуется проектировать на основании индивидуальных проектных разработок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стройства для оформления озеленения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2. Для оформления мобильного и вертикального озеленения рекомендуется применять следующие виды устройств: трельяжи, шпалеры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коммунально-бытов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 Уличное коммунально-бытов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 (отсутствие острых углов), удобство в пользовании, легкость очистки, привлекательный внешний ви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3.1. Для сбора бытового мусора на улицах, площадях, объектах рекреации   применять малогабаритные (малые) контейнеры (менее 0,5 куб.м) и (или) урны, устанавливая их у входов: в объекты торговли и общественного питания, другие учреждения общественного назначения,  жилые дома и сооружения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Уличное техническое оборудование </w:t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 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1. Установка уличного технического оборудования должна обеспечивать удобный подход к оборудованию и соответствовать разделу 3 СНиП 35-01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4.4.2. При установке таксофонов на территориях общественного, жилого, рекреационного назначения рекомендуется предусматривать их электроосвещение. Места размещения таксофонов рекомендуется проектировать в максимальном приближении от мест присоединения закладных устройств канала (трубы) телефонной канализации и канала (трубы) для электроосвещения. Кроме этого, рекомендуется не менее одного из таксофонов (или одного в каждом ряду) устанавливать на такой высоте, чтобы уровень щели монетоприемника от покрытия составлял 1,3 м; уровень приемного отверстия почтового ящика рекомендуется располагать от уровня покрытия на высоте 1,3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4.5.  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 не превышающий 20 мм, а зазоры между краем люка и покрытием тротуара - не более 15 мм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ентиляционные шахты оборудовать решет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5. Игровое и спортивн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1. 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  обеспечивать соответствие оборудования анатомо-физиологическим особенностям разных возрастных групп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гровое оборудование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2. 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3.   Предусматривать следующие требования к материалу игрового оборудования и условиям его обработки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еревянное оборудование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бетонные и железобетонные элементы оборудования следует выполнять из бетона марки не ниже 300, морозостойкостью не менее 150, иметь гладкие поверх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- 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4. В требованиях к конструкциям игрового оборудования  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5. При размещении игрового оборудования на детских игровых площадках   соблюдать минимальные расстояния безопасности. В пределах указанных расстояний на участках территории площадки не допускается размещения других видов игрового оборудования, скамей, урн, бортовых камней и твердых видов покрытия, а также веток, стволов, корней деревье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ое оборудование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5.6. 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6. Освещение транспортных и пешеход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1. В установках ФО транспортных и пешеходных зон  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рекомендуется на озелененных территориях или на фоне освещенных фасадов зданий, сооружений, склонов рельеф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6.2. Для освещения проезжей части улиц и сопутствующих им тротуаров   в зонах интенсивного пешеходного движения применять двухконсольные опоры со светильниками на разной высоте, снабженными разноспектральными источниками с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3. Выбор типа, расположения и способа установки светильников ФО транспортных и пешеходных зон   осуществлять с учетом формируемого масштаба светопространств. Над проезжей частью улиц, дорог и площадей светильники на опорах рекомендуется устанавливать на высоте не менее 8 м. В пешеходных зонах высота установки светильников на опорах может приниматься, как правило, не менее 3,5 м и не более 5,5 м. Светильники (бра, плафоны) для освещения проездов, тротуаров и площадок, расположенных у зданий, рекомендуется устанавливать на высоте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4. Опоры уличных светильников для освещения проезжей части магистральных улиц (районного значения)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 движения, а также регулярного движения грузовых машин. Следует учитывать, что опора не должна находиться между пожарным гидрантом и проезжей частью улиц и дорог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6.5. Опоры на пересечениях магистральных улиц и дорог, как правило, устанавливаются до начала закругления тротуаров и не ближе 1,5 м от различного рода въездов, не нарушая единого строя линии их установ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7. Средства наружной рекламы и информац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7.1. Размещение средств наружной рекламы и информации на территории населенного пункта рекомендуется производить согласно ГОСТ Р 5204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2.8. Оформление и оборудование зданий и сооружений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8.1. Проектирование оформления и оборудования зданий и сооружений обычно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ки, домовых знаков, защитных сеток и т.п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8.2. 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</w:t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3. На зданиях и сооружениях населенного пункта рекомендуется предусматривать размещение следующих домовых знаков: указатель наименования улицы,  указатель номера дома, памятные доски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2.8.4. При организации стока воды со скатных крыш через водосточные трубы  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- не допускать высоты свободного падения воды из выходного отверстия трубы более 200 мм;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в местах стока воды из трубы на основные пешеходные коммуникации наличие твердого покрытия с уклоном не менее 5┐ в направлении водоотводных лотков, либо - устройство лотков в покрытии (закрытых или перекрытых решетками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едусматривать устройство дренажа в местах стока воды из трубы на газон или иные мягкие виды покрытия. </w:t>
      </w:r>
    </w:p>
    <w:p>
      <w:pPr>
        <w:pStyle w:val="Normal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5. утратил силу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.9. Площадки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1. На территории населенного пункта рекомендуется проектировать следующие виды площадок: для игр детей, занятий спортом, установки мусоросборников.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, природопользования и охраны окружающей сре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етски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2. 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3. 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, спортивно-игровые комплексы и места для катания - в парках жил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 Площадки для игр детей на территориях жилого назначения  проектировать из расчета 0,5-0,7 кв.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       </w:t>
      </w:r>
      <w:r>
        <w:rPr>
          <w:color w:val="000001"/>
          <w:sz w:val="28"/>
          <w:szCs w:val="28"/>
        </w:rPr>
        <w:t xml:space="preserve">2.9.4.1. Площадки детей преддошкольного возраста могут иметь незначительные размеры (50-75 кв.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9.4.2. Оптимальный размер игровых площадок   устанавливать для детей дошкольного возраста - 70-150 кв.м, школьного возраста - 100-300 кв.м, комплексных игровых площадок - 900-1600 кв.м. При этом возможно объединение площадок дошкольного возраста с площадками отдыха взрослых (размер площадки - не менее 150 кв.м). Соседствующие детские и взрослые площадки рекомендуется разделять густыми зелеными посадками и (или) декоративными стенк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9.5. 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2.2.1/2.1.1.1200-03, площадок мусоросборников - 15 м, отстойно-разворотных площадок на конечных остановках маршрутов пассажирского транспорта - не менее 50 м.»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6. При реконструкции детских площадок во избежание травматизма  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9.7. 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1. 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 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2. Для сопряжения поверхностей площадки и газона рекомендуется применять садовые бортовые камни со скошенными или закругленными кра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0.7.3. 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 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2.10.7.4. 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ConsPlusNormal"/>
        <w:widowControl/>
        <w:numPr>
          <w:ilvl w:val="0"/>
          <w:numId w:val="0"/>
        </w:numPr>
        <w:ind w:right="-142" w:firstLine="709"/>
        <w:jc w:val="both"/>
        <w:outlineLvl w:val="2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2.10.7.5.</w:t>
      </w:r>
      <w:r>
        <w:rPr>
          <w:color w:val="00000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планировочных элементов благоустройства придомовых территорий многоквартирных жилых домов осуществляется за счет собственников квартир данных жилых домов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"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0.7.6. 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портивные площад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0.8. 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-03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9. 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м, школьного возраста (100 детей) - не менее 250 кв.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1.10. 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1. 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0.2. Площадки рекомендуется оборудовать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лощадки для установки мусоросборников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2.11.11. Площадки для установки мусоросборников, - специально оборудованные места, предназначенные для сбора твердых коммунальных отходов (далее по тексту - ТКО). Наличие таких площадок рекомендуется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1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2. Площадки следует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 (12 м х 12 м). Рекомендуется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екомендуется располагать в зоне затенения (прилегающей застройкой, навесами или посадками зеленых насаждений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3. Размер площадки на один контейнер рекомендуется принимать - 2-3 кв.м. Между контейнером и краем площадки размер прохода рекомендуется устанавливать не менее 1,0 м, между контейнерами - не менее 0,35 м. На территории жилого назначения площадки рекомендуется проектировать из расчета 0,03 кв.м на 1 жителя или 1 площадка на 6-8 подъездов жилых домов, имеющих мусоропроводы; если подъездов меньше - одну площадку при каждом дом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11.14. 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КО, осветительное оборудование. Рекомендуется проектировать озеленение площадки.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2.11.14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1. 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-10┐ в сторону проезжей части, чтобы не допускать застаивания воды и скатывания контейнер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2. Сопряжение площадки с прилегающим проездом, как правило, осуществляется в одном уровне, без укладки бордюрного камня, с газоном - садовым бортом или декоративной стенкой высотой 1,0-1,2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3. Функционирование осветительного оборудования рекомендуется устанавливать в режиме освещения прилегающей территории с высотой опор - не менее 3 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1.14.4. Озеленение рекомендуется производить деревьями с высокой степенью фитонцидности, густой и плотной кроной. Высоту свободного пространства над уровнем покрытия площадки до кроны рекомендуется предусматривать не менее 3,0 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  <w:t xml:space="preserve">                               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Транспортные проезд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2.1. Транспортные проезды, - элементы системы транспортных коммуникаций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3.2. 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2.14.3. Обязательный перечень элементов комплексного благоустройства велодорожек включает: твердый тип покрытия, элементы сопряжения поверхности велодорожки с прилегающими территор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1. На велодорожках, размещаемых вдоль улиц и дорог, необходимо предусматривать освещение, на рекреационных территориях - озеленение вдоль велодорожек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.14.3.2. Насаждения вдоль дорожек не должны приводить к сокращению габаритов дорожки, высота свободного пространства над уровнем покрытия дорожки должна составлять не менее 2,5 м. На трассах велодорожек в составе крупных рекреаций рекомендуется размещение пункта технического обслуживания. </w:t>
      </w:r>
    </w:p>
    <w:p>
      <w:pPr>
        <w:pStyle w:val="HEADERTEXT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3. Благоустройство на территориях общественн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1.1. 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1.2. На территориях общественного назначения при благоустройстве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2. Общественные простран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3.2.1. Общественные пространства муниципального образования включают пешеходные коммуникации, </w:t>
      </w:r>
      <w:r>
        <w:rPr>
          <w:iCs/>
          <w:color w:val="000001"/>
          <w:sz w:val="28"/>
          <w:szCs w:val="28"/>
        </w:rPr>
        <w:t>пешеходные зоны</w:t>
      </w:r>
      <w:r>
        <w:rPr>
          <w:color w:val="000001"/>
          <w:sz w:val="28"/>
          <w:szCs w:val="28"/>
        </w:rPr>
        <w:t xml:space="preserve">, участки активно посещаемой общественной застройки, участки озеленения, расположенные в составе населенного пункта, центров общего и локаль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1. Пешеходные коммуникации и пешеходные зоны, обеспечивают пешеходные связи и передвижения по территории населенного пункта (пункты 2.13, 7.2 и 7.3 настоящих Правил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3.2.1.2. Участки общественной застройки с активным режимом посещения, - это учреждения торговли, культуры, искусства, образования и т.п. они могут быть организованы с выделением приобъектной территории, либо без нее, в этом случае границы участка следует устанавливать совпадающими с внешним контуром подошвы застройки зданий и соору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1.3. Участки озеленения на территории общественных пространств муниципального образования рекомендуется проектировать в виде цветников, газонов, одиночных, групповых, рядовых посадок, вертикальных, многоярусных, мобильных форм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 Как правило, обязательный перечень элементов благоустройства на территории общественных пространств муниципального образования включает: твердые виды покрытия в виде плиточного мощен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1. Рекомендуется на территории общественных пространств размещение произведений декоративно-прикладного искусства, декоративных водных устройст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2. Возможно на территории пешеходных зон и коммуникаций размещение средств наружной рекламы, некапитальных нестационарных сооружений мелкорозничной торговли, бытового обслуживания и питания, остановочных павильонов, туалетных кабин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2.2.3. Возможно на территории участков общественной застройки (при наличии приобъектных территорий) размещение ограждений и средств наружной рекламы. При размещении участков в составе исторической, сложившейся застройки, общественных центров муниципального образования возможно отсутствие стационарного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4. Благоустройство на территориях жилого назначе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1.1. Объектами нормирования благоустройства на территориях жилого назначения обычно являются: общественные пространства, участки жилой застройки, детских садов, школ, постоянного и временного хранения автотранспортных средств, которые в различных сочетаниях формируют жилые групп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2. Участки жилой застрой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1. 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.  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4.2.2. На территории</w:t>
      </w:r>
      <w:r>
        <w:rPr>
          <w:color w:val="000001"/>
        </w:rPr>
        <w:t xml:space="preserve"> </w:t>
      </w:r>
      <w:r>
        <w:rPr>
          <w:color w:val="000001"/>
          <w:sz w:val="28"/>
          <w:szCs w:val="28"/>
        </w:rPr>
        <w:t xml:space="preserve">участка жилой застройки с коллективным пользованием придомовой территорией (многоквартирная застройка) рекомендуется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ных группах), озелененные территории. Если размеры территории участка позволяют, рекомендуется в границах участка размещение спортивных площадок и площадок для игр детей школьного возрас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4.2.3.  Озеленение жилого участка рекомендуется формировать между отмосткой жилого дома и проездом (придомовые полосы озеленения), между проездом и внешними границами участка: на придомовых полосах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4. Возможно ограждение участка жилой застройки, если оно не противоречит условиям размещения жилых участков вдоль улиц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2.5. На реконструируемых территориях участков жилой застройки рекомендуется предусматривать удаление больных и ослабленных деревьев, защиту и декоративное оформление здоровых деревьев, ликвидацию неплановой застройки (складов, сараев, стихийно возникших гаражей, в т.ч. типа "Ракушка"), рекомендуется выполнять замену морально и физически устаревших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3. Участки детских садов и шко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1. 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 (на участках школ - спортядро), озелененные и другие территории и сооруж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 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1. В качестве твердых видов покрытий рекомендуется применение цементобетона и плиточного мо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2.2. При озеленении территории детских садов и школ рекомендуется не допускать применение растений с ядовитыми плод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3.3. При проектировании инженерных коммуникаций квартала рекомендуется не допускать их трассировку через территорию детского сада и школы, уже существующие сети при реконструкции территории квартала рекомендуется переложить. Собственные инженерные сети детского сада и школы рекомендуется проектировать по кратчайшим расстояниям от подводящих инженерных сетей до здания, исключая прохождение под игровыми и спортивными площадками (рекомендуется прокладка со стороны хозяйственной зоны). Рекомендуется не допускать устройство смотровых колодцев на территориях площадок, проездов, проходов. Места их размещения на других территориях в границах участка рекомендуется огородить или выделить предупреждающими об опасности знакам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 Зоны отдых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1. Зоны отдыха - территории, предназначенные и обустроенные для организации активного массового отдыха, купания и рекре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1.2. 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3. На территории зоны отдыха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. Медицинский пункт обычно располагают рядом со спасательной станцией, и оснащают надписью "Медпункт" или изображением красного креста на белом фоне, а также - местом парковки санитарного транспорта с возможностью беспрепятственного подъезда машины скорой помощи. Помещение медпункта рекомендуется устанавливать площадью не менее 12 кв.м, имеющим естественное и искусственное освещение, водопровод и туале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 Обязательный перечень элементов благоустройства на территории зоны отдыха включает: твердые виды покрытия проезда, комбинированные - дорожек (плитка, утопленная в газон), озеленение, питьевые фонтанчики, скамьи, урны, малые контейнеры для мусора, оборудование пляжа (навесы от солнца, лежаки, кабинки для переодевания), туалетные каб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1. При проектировании озеленения рекомендуется обеспечив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охранение травяного покрова, древесно-кустарниковой и прибрежной растительности не менее, чем на 80% общей площади зоны отдыха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зеленение и формирование берегов водоема (берегоукрепительный пояс на оползневых и эродируемых склонах, склоновые водозадерживающие пояса - головной дренаж и пр.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недопущение использования территории зоны отдыха для иных целей (выгуливания собак, устройства игровых городков, аттракционов и т.п.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1.4.2. Возможно размещение ограждения, уличного технического оборудования (торговые тележки "вода", "мороженое"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2. Парк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1. На территории муниципального образования могут проектироваться парки:   Проектирование благоустройства парка зависит от его функционального на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арк жилого района </w:t>
      </w:r>
    </w:p>
    <w:p>
      <w:pPr>
        <w:pStyle w:val="FORMATTEXT"/>
        <w:ind w:firstLine="568"/>
        <w:jc w:val="both"/>
        <w:rPr>
          <w:b/>
          <w:b/>
          <w:color w:val="000001"/>
          <w:sz w:val="28"/>
          <w:szCs w:val="28"/>
        </w:rPr>
      </w:pPr>
      <w:r>
        <w:rPr>
          <w:b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2. Парк жилого района обычно предназначен для организации активного и тихого отдыха населения жилого района. На территории парка следует предусматривать: систему аллей и дорожек, площадки (детские, тихого и активного отдыха, спортивные). Рядом с территорией парка или в его составе может быть расположен спортивный комплекс жилого района, детские спортивно-игровые комплексы, места для катания на роли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 Как правило, обязательный перечень элементов благоустройства на территории парка жилого района включает: твердые виды покрытия основных дорожек, элементы сопряжения поверхностей, озеленение, скамьи, урны и малые контейнеры для мусора, оборудование площадок, осветительное оборудова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2.3.1. При озеленении парка жилого района рекомендуется предусматривать цветочное оформление с использованием видов растений, характерных для данной климатической зо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5.2.3.2. Возможно предусматривать ограждение территории парка, размещение уличного технического оборудования (торговые тележки "вода", "мороженое") и некапитальных нестационарных сооружений питания (летние кафе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5.3. Сады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1. На территории населенного пункта рекомендуется формировать следующие виды садов: сады отдыха и прогулок, сады при сооружен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 отдыха и прогулок 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2. Сад отдыха и прогулок обычно предназначен для организации кратковременного отдыха населения. Допускается транзитное пешеходное движение по территории са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Сады при зданиях и сооружениях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3. Сады при зданиях и сооружениях обычно формируются у зданий общественных организаций, зрелищных учреждений и других зданий и сооружений общественного назначения. Планировочная структура сада, как правило, должна обеспечивать рациональные подходы к объекту и быструю эвакуацию посетител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3.4. Обязательный, рекомендуемый и допускаемый перечень элементов благоустройства сада рекомендуется принимать согласно пункту 5.3.3 настоящих Правил. Приемы озеленения и цветочного оформления рекомендуется применять в зависимости от функционального назначения зданий и сооружений: партерные (репрезентативный, парадный сад), интерьерные - с площадками отдыха, кулисами, беседками, ландшафтными цветниками (сад при зрелищных учреждениях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color w:val="000001"/>
          <w:sz w:val="28"/>
          <w:szCs w:val="28"/>
        </w:rPr>
      </w:pPr>
      <w:r>
        <w:rPr>
          <w:b/>
          <w:sz w:val="28"/>
          <w:szCs w:val="28"/>
        </w:rPr>
        <w:t>6. Благоустройство на территориях производственного назначения</w:t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6.1. Общие положения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1.1. Требования к проектированию благоустройства на территориях производственного назначения определяются ведомственными нормативами. Объектами нормирования благоустройства на территориях производственного назначения, как правило, являются общественные пространства в зонах производственной застройки и озелененные территории санитарно-защитных зон.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6.2. Озелененные территории санитарно-защитных зон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1. 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СанПиН 2.2.1/2.1.1.1200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 Как правило,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2.2.1. Озеленение рекомендуется формировать в виде живописных композиций, исключающих однообразие и монотонность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 Объекты благоустройства на территориях транспортных и  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нженерных коммуникаций муниципального образования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1. Объектами нормирования благоустройства на территориях транспортных коммуникаций населенного пункта обычно является улично-дорожная сеть (УДС) населенного пункта в границах красных линий, пешеходные, переходы различных типов. Проектирование благоустройства возможно производить на сеть улиц определенной категории, отдельную улицу или площадь, часть улицы или площади, транспортное сооружени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2. Объектами нормирования благоустройства на территориях инженерных коммуникаций обычно являются охранно-эксплуатационные зоны магистральных сетей, инженерных коммуникац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1.3. Проектирование комплексного благоустройства на территориях транспортных и инженерных коммуникаций города следует вести с учетом СНиП 35-01, СНиП 2.05.02, ГОСТ Р 52289, ГОСТ Р 52290-2004, ГОСТ Р 51256, обеспечивая условия безопасности населения и защиту прилегающих территорий от воздействия транспорта и инженерных коммуникаций. Размещение подземных инженерных сетей города в границах УДС рекомендуется вести преимущественно в проходных коллекто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7.2. Улицы и дорог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1. Улицы и дороги на территории населенного пункта по назначению и транспортным характеристикам   подразделяются на улицы и дороги местного знач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7.2.2.  Виды и конструкции дорожного покрытия проектируются с учетом категории улицы и обеспечением безопасности движения. Рекомендуемые материалы для покрытий улиц и дорог приведены в Приложении 7 к настоящим Правил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1. 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 Возможно размещение деревьев в мощен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7.2.2.2. 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7.2.2.3. Для освещения магистральных улиц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онный план подлежит согласованию в случаях, указанных в пункте7.3.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в раздел 7 пункт 7.3. внесены изменения – решение Покрово-Марфинского сельского Совета народных депутатов от 28.06.2017 №149)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 Согласование схемы движения транспорта и пешеход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проведения работ на проезжей ча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1. Целью проведения процедуры «Согласование схемы движения транспорта и пешеходов на период проведения работ на проезжей части» определение порядка и способы организации движения транспортных средств и пешеходов в местах производства дорожных работ, обеспечивающие безопасность как работающих на дороге, так и участников дорожного движе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2. Основными задачами организации движения в местах производства работ на проезжей части дорог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упреждение водителей и пешеходов об изменении условий дорожного движ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бозначение направлений объезда препятствий на проезжей части дороги, а при объезде ремонтируемого участка - его маршрут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здание безопасных условий труда для работников, проводящих дорожные и иные рабо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рганизация безопасного движения транспортных средств и пешеходов как на подходах, так и на самих участках проведения дорожных и иных рабо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указанных задач решается с помощью временных технических средств организации движения и ограждения мест производства работ на проезжей части дороги, вид которых выбирается в соответствии с местом, характером проводимых работ и дорожными условиями. Средствами организации движения в местах производства работ на проезжей части дорог являются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ременные дорожные зна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ременная разметка проезжей част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вещени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граждающие и направляющие устройства и другие технические средств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регулировщики дорожного движе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она производства работ на проезжей части дорог условно состоит из следующих функциональных часте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часток предупреждения водителей транспортных средств о проведении работ на проезжей части дороги и установления безопасного режима дви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участок отгона транспортных средств обеспечивает плавный перевод транспортных средств с полосы, занятой дорожными работами, на свободную полосу в объезд рабочей зоны путем использования ограждающих устройств, конусов, пластин и т.д. На участке отгона для отклонения транспортного потока могут устанавливаться соответствующие дорожные зна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буферная зона обеспечивает безопасность от воздействия транспортных средств, случайно не изменивших траекторию движ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рабочей зоне должны находиться материалы, механизмы и рабочие, которая ограждается от транспортных средств и пешеход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участок возврата транспортных средств на полосу движения, где снимаются ранее установленные ограничения на движение транспортных средст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3. Работы, связанные с необходимостью организации движения транспортных средств и пешеходов на проезжей части, производятся при наличии согласованной схемы движения транспорта и пешеходов на период проведения работ на проезжей части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схемы движения транспорта и пешеходов на период проведения работ на проезжей части выдается администрацией Покрово-Марфинского сельсовета юридическим и физическим лицам, обратившимся за выдачей согласования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юридических и физических лиц имеет право обратиться за согласованием их уполномоченные представител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4. Случаи, при которых требуется проведение процедуры «Согласование схемы движения транспорта и пешеходов на период проведения работ на проезжей части»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говременные рабо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раткосрочные работы (работы подвижные, передвижные и стационарные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аварийные работ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производства рабо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езжая часть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пециальные площадки для аварийной остановки автомобиле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стойно-разворотные площадки общественного транспор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ротуар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остановки общественного транспор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разделительные полос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арков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бочин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идротехнические сооружения (ГТС)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камеры и колодц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5. Для проведения процедуры «Согласование схемы движения транспорта и пешеходов на период проведения работ на проезжей части», вид которых выбирается в соответствии с зоной производства работ, характером и видом производимых работ заявитель обращается в администрацию сельсовета 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осуществляется администрацией сельсовета на основании представленных заявителем докумен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на бумажном носителе или в электронной форме с указанием фамилии, имени, отчества физического лица, наименования юридического лица, юридического адреса или адреса места жительства (для физических лиц)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чтового адреса, по которому должен быть направлен ответ, контактного телеф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хему движения транспорта и пешеходов на период проведения работ на проезжей част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6. Отказ в принятии заявления на выдачу согласования схемы движения транспорта и пешеходов на период проведения работ на проезжей части и документов не допускаетс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7. Срок согласования процедуры «Согласование схемы движения транспорта и пешеходов на период проведения работ на проезжей части» 30 календарных дн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8. В результате проведения процедуры заявитель получает согласованную администрацией сельсовета схему движения транспорта и пешеходов на период проведения работ на проезжей части автодороги или отказ в согласовании схемы с указанием причины отказ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4.9. Основаниями для отказа в выдаче согласованного документа является: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ача заявления с нарушениями установленной формы, утвержденной постановлением администрации Покрово-Марфинского сельсове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оставление документов лицом, не имеющим на это полномочий, в соответствии с законодательством Российской Федер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едъявление документов, пришедших в негодность в результате порч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наличие в представленных документах исправл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наличие в представленных документах записей, произведенных карандашом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серьезных повреждений, которые не позволяют однозначно истолковать их содержание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наличие в предоставленных документах недостоверной или искаженной информа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) документы составлены на иностранном языке, без надлежащим образом заверенного перевода на русский язык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непредставление документов, указанных в пункте 7.4.5. настоящего раздела;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10. Согласование схемы движения транспорта и пешеходов на период проведения работ на проезжей части осуществляется бесплатно.</w:t>
      </w:r>
    </w:p>
    <w:p>
      <w:pPr>
        <w:pStyle w:val="HEADERTEXT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раздел 7 дополнен пунктом 7.4. – решение Покрово-Марфинского сельского Совета народных депутатов от 03.12.2015 №92).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 Эксплуатация объектов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. Общие поло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1.1. Правила эксплуатации объектов благоустройства принимаются органом местного самоуправления (далее - Правила эксплуатации). Настоящий раздел Правил благоустройства содержит основные принципы и рекомендации по структуре и содержанию Правил эксплуат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.2. В состав правил эксплуатации объектов благоустройства   включены следующие разделы (подразделы): уборка территории, порядок содержания элементов благоустройства, работы по озеленению территорий и содержанию зеленых насаждений, содержание и эксплуатация дорог, освещение территории, проведения работ при строительстве, ремонте и реконструкции коммуникаций, содержание животных, особые требования к доступности сельской среды, праздничное оформление населенного пункта, основные положения о контроле за эксплуатацией объек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2. Уборка территори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.  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</w:t>
      </w:r>
      <w:r>
        <w:rPr>
          <w:sz w:val="28"/>
          <w:szCs w:val="28"/>
        </w:rPr>
        <w:t>или ином вещном праве</w:t>
      </w:r>
      <w:r>
        <w:rPr>
          <w:color w:val="000001"/>
          <w:sz w:val="28"/>
          <w:szCs w:val="28"/>
        </w:rPr>
        <w:t xml:space="preserve"> земельных участков в соответствии с действующим законодательством, разделом 8 настоящих Правил и порядком сбора, вывоза и утилизации отходов производства и потребления, утверждаемых органом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Организация уборки  территорий поселен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. 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3. На территории муниципального образования запрещается накапливать и размещать отходы производства и потребления в несанкционированных места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Лиц, разместивших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пунктом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4. Сбор и вывоз отходов производства и потребления  осуществляется по контейнерной или бестарной системе в установленном порядке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5. На территории общего пользования (в парках, скверах, на зеленых насаждениях, площадях, набережных) запрещается сжигание отходов производства и потребления. </w:t>
      </w:r>
    </w:p>
    <w:p>
      <w:pPr>
        <w:pStyle w:val="FORMATTEXT"/>
        <w:ind w:firstLine="568"/>
        <w:jc w:val="both"/>
        <w:rPr>
          <w:i/>
          <w:i/>
          <w:color w:val="000001"/>
          <w:sz w:val="28"/>
          <w:szCs w:val="28"/>
        </w:rPr>
      </w:pPr>
      <w:r>
        <w:rPr>
          <w:i/>
          <w:color w:val="000001"/>
          <w:sz w:val="28"/>
          <w:szCs w:val="28"/>
        </w:rPr>
        <w:t xml:space="preserve">  </w:t>
      </w:r>
      <w:r>
        <w:rPr>
          <w:i/>
          <w:color w:val="000001"/>
          <w:sz w:val="28"/>
          <w:szCs w:val="28"/>
        </w:rPr>
        <w:t>(в редакции от 06.06.2018 №205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8.2.5.1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в абзацах 2 и 3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о следующими требованиям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орфяных почвах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ERTEXT"/>
        <w:jc w:val="both"/>
        <w:rPr>
          <w:rFonts w:ascii="Times New Roman" w:hAnsi="Times New Roman" w:cs="Times New Roman"/>
          <w:bCs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color w:val="000001"/>
          <w:sz w:val="28"/>
          <w:szCs w:val="28"/>
        </w:rPr>
        <w:t xml:space="preserve">(пункт 8.2.5.раздела 8 дополнен пунктом 8.2.5.1. – решение Покрово-Марфинского сельского Совета народных депутатов от 06.06.2018 №205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6. Организацию уборки территорий муниципального образования  осуществляется на основании использования показателей нормативных объемов образования отходов у их производителей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8.2.7. Вывоз коммунальн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 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кладирование отходов, образовавшихся во время ремонта, в места временного хранения отходов.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 8.2.7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8. Для сбора отходов производства и потребления физических и юридических лиц, указанных в пункте 8.2.1 настоящих Правил рекомендуется организовать места временного хранения отходов и осуществлять его уборку и техническое обслуживани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Разрешение на размещение мест временного хранения отходов осуществляется на основании постановления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9. 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п.8.2.1. настоящих Правил.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8.2.10. Для предотвращения засорения улиц, площадей,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становку емкостей для временного хранения отходов производства и потребления и их очистку следует осуществлять лицами, ответственными за уборку территорий поселений в соответствии с пунктом 8.2.1 настоящих Прав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Урны 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1. 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рекомендуется производить работниками организации, осуществляющей вывоз отхо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2. 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ывоз  опасных отходов следует осуществлять организациями, имеющими лицензию, в соответствии с требованиями законодательства Российской Федер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3. Уборку и очистку   автобусных остановок рекомендуется производить организациям, в обязанность которых входит уборка территорий улиц, на которых расположены эти останов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14. 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 возлагается на организации, обслуживающие данные объект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5. Организация работы по очистке и уборке территории рынков и прилегающих к ним территорий   возлагается на администрации рынков в соответствии с действующими санитарными нормами и правилами торговли на рынк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6. Содержание и уборку садов, парков, зеленых насаждений, находящихся в собственности организаций, собственников помещений либо на прилегающих территориях,  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7. В жилых зданиях, не имеющих канализации,   должны быть предусма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 </w:t>
      </w:r>
      <w:r>
        <w:rPr>
          <w:color w:val="000001"/>
          <w:sz w:val="28"/>
          <w:szCs w:val="28"/>
        </w:rPr>
        <w:t xml:space="preserve">Установка устройств наливных помоек, разлив помоев и нечистот за территорией домов и улиц, вынос отходов производства и потребления на уличные проезды запреще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8. Жидкие нечистоты следует вывозить по договорам или разовым заявкам организациям, имеющим специальный транспорт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19.  Собственникам помещений рекомендуется обеспечивать подъезды непосредственно к мусоросборникам и выгребным яма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0. Очистку и уборку водосточных канав, лотков, труб, дренажей, предназначенных для отвода поверхностных и грунтовых вод из дворов рекомендуется производить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1. Не допускается слив воды и нечистот на тротуары, проезжую часть дороги.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2.22. Вывоз пищевых отходов следует осуществлять с территории ежедневно.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- ежедневно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3. Содержание и эксплуатацию санкционированных мест хранения и утилизации отходов производства и потребления рекомендуется осуществлять в порядке, установленном администрацией сельсове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8.2.24. Уборку и очистку территорий, отведенных для размещения и эксплуатации линий электропередач, газовых, водопроводных и тепловых сетей,  осуществлять силами и средствами организаций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  осуществлять организацией, с которой заключен договор об обеспечении сохранности и эксплуатации бесхозяйного имуще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5. При очистке смотровых колодцев, подземных коммуникаций грунт, мусор, нечистоты  должны складироваться в специальную тару с немедленной вывозкой силами организаций, занимающихся очистными работ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кладирование нечистот на проезжую часть улиц запрещено. 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2.26. Сбор брошенных на улицах предметов, создающих помехи дорожному движению, возлагается на организации, обслуживающие  территории посел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2.27. Администрация сельсовета может на добровольной основе привлекать граждан для выполнения работ по уборке, благоустройству и озеленению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ривлечение граждан к выполнению работ по уборке, благоустройству и озеленению территории муниципального образования осуществляется на основании постановления администрации сельсовета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3. Особенности уборки территории в весенне-лет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  <w:sz w:val="28"/>
          <w:szCs w:val="28"/>
        </w:rPr>
        <w:t>8.3.1.</w:t>
      </w:r>
      <w:r>
        <w:rPr>
          <w:color w:val="000001"/>
        </w:rPr>
        <w:t> </w:t>
      </w:r>
      <w:r>
        <w:rPr>
          <w:spacing w:val="-2"/>
          <w:sz w:val="28"/>
          <w:szCs w:val="28"/>
        </w:rPr>
        <w:t>Период весеннее – летней уборки территории устанавливается с 15 апреля по 15 октября и предусматривает подметание проезжей части улиц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зависимости от климатических условий  постановлением администрации сельсовета период весенне-летней уборки может быть изменен. </w:t>
      </w:r>
    </w:p>
    <w:p>
      <w:pPr>
        <w:pStyle w:val="FORMATTEXT"/>
        <w:ind w:firstLine="568"/>
        <w:jc w:val="both"/>
        <w:rPr>
          <w:color w:val="000001"/>
          <w:spacing w:val="-2"/>
          <w:sz w:val="28"/>
          <w:szCs w:val="28"/>
        </w:rPr>
      </w:pPr>
      <w:r>
        <w:rPr>
          <w:color w:val="000001"/>
          <w:spacing w:val="-2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4. Особенности уборки территории в осенне-зимний период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1. Осенне-зимняя уборка территории проводится с 15 октября по 15 апреля и предусматривает уборку и вывоз мусора, расчистку снега и льда, грязи, посыпку улиц песком с примесью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 </w:t>
      </w:r>
      <w:r>
        <w:rPr>
          <w:color w:val="000001"/>
          <w:sz w:val="28"/>
          <w:szCs w:val="28"/>
        </w:rPr>
        <w:t xml:space="preserve">В зависимости от климатических условий постановлением администрации сельсовета период осенне-зимней уборки может быть изменен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8.4.2. Укладка свежевыпавшего снега в валы и кучи разрешается на всех улицах населенных пунктов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3. В зависимости от ширины улицы и характера движения на ней валы укладываются либо по обеим сторонам проезжей части, либо с одной стороны проезжей части с оставлением необходимых проходов и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4. Посыпка песком с примесью хлоридов осуществляется с  начала снегопада или появления гололед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В первую очередь при гололеде посыпаются спуски, подъемы, перекрестки, места остановок общественного транспорта, пешеходные переход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Тротуары  посыпаются сухим песком без хлор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5. Очистка от снега крыш и удаление сосулек осуществляется владельцами зданий и сооружений и должна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>Снег, сброшенный с крыш, должен немедленно вывозить владельцами зданий и сооружений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На 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6. Все тротуары, дворы, лотки проезжей части улиц и другие участки с асфальтовым покрытием должны очищаться от снега и обледенелого наката под скребок и посыпаться песком до 8 часов утр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4.7. Уборка и вывозка снега и льда с улиц должна обеспечивать бесперебойное движения транспорта во избежание нака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4.8. При уборке улиц, проездов специализированными организациями лицам, указанным в пункте 8.2.1 настоящих Правил, рекомендуется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5. Порядок содержания элементов благоустройства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 Общие требования к содержанию элементов благоустройств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1. 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Физическим  и юридическим лица рекомендуется  осуществлять организацию содержания элементов благоустройства, расположенных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рганизация 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2. 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1.3. Строительные площадки должны ограждаться по всему периметру плотным забором установленного образца. В ограждениях рекомендуется предусмотреть минимальное количество проез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 Световые вывески, реклама и витрины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1. 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В случае неисправности отдельных знаков рекламы или вывески рекомендуется выключать полностью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2. Витрины рекомендуется оборудовать специальными осветительными прибор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3. Расклейка газет, афиш, плакатов, различного рода объявлений и реклам разрешается только на специально установленных стенд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2.4. 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е данные объек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3. Строительство, установка и содержание малых архитектурных форм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1. Физические или юридические лица при содержании малых архитектурных форм, производят их ремонт и окраску, согласовывая кодеры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2. 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рекомендуется производить не реже одного раза в год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3.3. 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 Ремонт и содержание зданий и сооруже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1. Эксплуатацию зданий и сооружений, их ремонт рекомендуется производить в соответствии с установленными правилами и нормами технической эксплуат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5.4.2. Текущий и капитальный ремонт, окраска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3. Возведение хозяйственных и вспомогательных построек (дровяных сараев, будок, гаражей, голубятен, теплиц и т.п.) должно соответствовать требованиям нормативных правовых актов в сфере градостроительной деятельност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5.4.4.   Запрещено загромождение и засорение общих дворовых территорий металлическим ломом, строительным и бытовым мусором, домашней утварью и другими материала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5.4.5. На зданиях устанавливаются указатели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6. Работы по озеленению территорий и содержанию зеленых насаждений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1. Озеленение территории, работы по содержанию и восстановлению парков, скверов, зеленых зон, содержание и охрана лесов 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2. 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3. Новые посадки деревьев и кустарников на территории улиц, площадей,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4. Лицам, указанным в пунктах 8.6.1 и 8.6.2 настоящих Правил, рекоменду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водить своевременный ремонт ограждений зеленых насажд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5. На площадях зеленых насаждений  запрещается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ходить и лежать на газонах и в молодых лесных посадк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ломать деревья, кустарники, сучья и ветви, срывать листья и цветы, сбивать и собирать пло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разбивать палатки и разводить костры; </w:t>
      </w:r>
    </w:p>
    <w:p>
      <w:pPr>
        <w:pStyle w:val="FORMATTEXT"/>
        <w:numPr>
          <w:ilvl w:val="0"/>
          <w:numId w:val="2"/>
        </w:numPr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засорять газоны, цветники, дорожки и водоемы; </w:t>
      </w:r>
    </w:p>
    <w:p>
      <w:pPr>
        <w:pStyle w:val="FORMATTEXT"/>
        <w:ind w:left="568" w:hanging="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ртить скульптуры, скамейки, ограды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ездить на велосипедах, мотоциклах, лошадях, тракторах и автомаши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мыть автотранспортные средства, стирать белье, а также купать животных в водоемах, расположенных на территории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рковать автотранспортные средства на газона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асти скот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роизводить строительные и ремонтные работы без ограждений насаждений щитами, гарантирующими защиту их от повре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обнажать корни деревьев на расстоянии ближе 1,5 м от ствола и засыпать шейки деревьев землей или строительным мусор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обывать растительную землю, песок и производить другие раскопки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выгуливать и отпускать с поводка собак в парках, лесопарках, скверах и иных территориях зеленых насаждений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жигать листву и мусор на территории общего пользования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6.6.   Самовольная вырубка деревьев и кустарников запрещена. </w:t>
      </w:r>
    </w:p>
    <w:p>
      <w:pPr>
        <w:pStyle w:val="Style14"/>
        <w:jc w:val="both"/>
        <w:rPr>
          <w:rFonts w:ascii="Times New Roman" w:hAnsi="Times New Roman" w:cs="Times New Roman"/>
          <w:szCs w:val="28"/>
        </w:rPr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7. </w:t>
      </w:r>
      <w:r>
        <w:rPr>
          <w:rFonts w:cs="Times New Roman" w:ascii="Times New Roman" w:hAnsi="Times New Roman"/>
          <w:sz w:val="28"/>
          <w:szCs w:val="28"/>
        </w:rPr>
        <w:t>Снос зеленых насаждений разрешается только в случае невозможности их сохранения. Юридические и физические лица производя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 зеленых насаждений только после получения разрешения. Разрешение выдается по заявкам юридических и физических лиц в случаях: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при вырубке аварийно-опасных деревьев, сухостойных деревьев и кустарников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 при осуществлении мероприятий по предупреждению и ликвидации чрезвычайных ситуаций - на основании решения уполномоченного органа (должностного лица) местного самоуправ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 на основании решения уполномоченного органа (должностного лица) местного самоуправл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 осуществления строительства и реконструкции объектов капитального строительства на основании выданного разрешения на строительст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осуществление капитального ремонта, строительства и реконструкции объектов, для которых получение разрешения на строительство не требу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6) проведения работ по благоустройству прилегающей территории;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7) обеспечения естественного нормативного светового режима в жилых и нежилых помещениях, затененных зелеными насаждения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 в иных случаях, предусмотренных федеральным законодательством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7. в ред. – Решение Покрово-Марфинского сельского Совета народных депутатов от 29.05.2019 №53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8. 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1. Компенсационная высадка производится из расчета посадки не менее трех зеленых насаждений взамен каждого подлежащего сносу, и производства ухаживающих работ за ними сроком до трех лет, либо до полной приживаем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8.2. Разрешение на снос зеленых насаждений выдается администрацией </w:t>
      </w:r>
      <w:bookmarkStart w:id="0" w:name="YANDEX_94"/>
      <w:bookmarkEnd w:id="0"/>
      <w:r>
        <w:rPr>
          <w:rFonts w:cs="Times New Roman" w:ascii="Times New Roman" w:hAnsi="Times New Roman"/>
          <w:sz w:val="28"/>
          <w:szCs w:val="28"/>
        </w:rPr>
        <w:t>Покрово-Марфинского  </w:t>
      </w:r>
      <w:bookmarkStart w:id="1" w:name="YANDEX_95"/>
      <w:bookmarkEnd w:id="1"/>
      <w:r>
        <w:rPr>
          <w:rFonts w:cs="Times New Roman" w:ascii="Times New Roman" w:hAnsi="Times New Roman"/>
          <w:sz w:val="28"/>
          <w:szCs w:val="28"/>
        </w:rPr>
        <w:t> сельсовета. В случае сноса лесозащитных зеленых насаждений, произрастающих на землях сельскохозяйственного назначения, разрешение выдается только по согласованию с Тамбовским лесхозом если иное не предусмотрено действующим законодательством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8.3. Вырубка крупномерных деревьев и кустарников, расположенных на территории сельсовета (на землях поселения) производится только при наличии порубочного билета и (или) разрешения на пересадку деревьев и кустарников, выданным администрацией сельсовет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рубочный билет и (или) разрешение на пересадку деревьев и кустарников выдается администрацией Покрово-Марфинского сельсовета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срок, не превышающий 10 рабочих дней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граждан, индивидуальных предпринимателей, юридических лиц, независимо от организационно-правовой формы, в целях подготовки такими физическими и юридическими лицами документации по планировке территории, осуществления архитектурно-строительного проектирования, строительства, реконструкции объектов капитального строительства. (Приложение №1 и №2 к настоящему Положению).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 xml:space="preserve"> </w:t>
      </w:r>
      <w:r>
        <w:rPr>
          <w:b/>
          <w:i/>
          <w:color w:val="000001"/>
        </w:rPr>
        <w:t>(п.8.6.8. в ред. – Решение Покрово-Марфинского сельского Совета народных депутатов от 29.05.2019 №53)</w:t>
      </w:r>
    </w:p>
    <w:p>
      <w:pPr>
        <w:pStyle w:val="Style14"/>
        <w:jc w:val="both"/>
        <w:rPr/>
      </w:pPr>
      <w:r>
        <w:rPr>
          <w:color w:val="00000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1"/>
          <w:sz w:val="28"/>
          <w:szCs w:val="28"/>
        </w:rPr>
        <w:t>8.6.9. 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 выдается администрацией сельсовета на основан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заявление,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порубочного билета и (или) разрешения на пересадку деревьев и кустарников. (Приложение №1 к настоящему Положению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В заявлении указываются сведения о количестве и наименованиях насаждений, их состояние и причины вырубк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ситуационный план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с указанием местоположения вырубаемых насаждений и (или) места посадки деревьев и кустарников (в случае, если предусмотрена посадка деревьев и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кустарников взамен вырубаемых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юридических лиц (в случае обращения юридического лиц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- копия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разрешения на строительство (в случае осуществления строительства, реконструкции объекта капитального строительств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- разрешение на </w:t>
      </w:r>
      <w:r>
        <w:rPr>
          <w:rFonts w:eastAsia="SimSun;宋体" w:cs="Times New Roman" w:ascii="Times New Roman" w:hAnsi="Times New Roman"/>
          <w:spacing w:val="2"/>
          <w:sz w:val="28"/>
          <w:szCs w:val="28"/>
          <w:lang w:bidi="hi-IN"/>
        </w:rPr>
        <w:t>использование земель или земельного участка без его предоставления и установления сервитута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- документ, удостоверяющий личность заявителя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  <w:t>(п.8.6.9. в ред. – Решение Покрово-Марфинского сельского Совета народных депутатов от 29.05.2019 №53)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>8.6.10. </w:t>
      </w:r>
      <w:r>
        <w:rPr>
          <w:sz w:val="28"/>
          <w:szCs w:val="28"/>
        </w:rPr>
        <w:t>Заявление может быть подано в электронной форме.</w:t>
      </w:r>
      <w:r>
        <w:rPr>
          <w:b/>
          <w:i/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b/>
          <w:i/>
          <w:color w:val="000001"/>
        </w:rPr>
        <w:t>(п.8.6.10. в ред. – Решение Покрово-Марфинского сельского Совета народных депутатов от 29.05.2019 №53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1. Основания для отказа в принятии заявления на выдачу порубочного билета и (или) разрешения на пересадку отсутствую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2. В выдаче порубочного билета и (или) разрешения на пересадку деревьев может быть отказ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>1) отсутствие разрешения на строительство при осуществлении строительства, реконструкции объекта капитального строитель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2) если в результате изучения представленных материалов будет установлено, что указанные в заявлении на предоставление порубочного билета и (или) разрешения на пересадку деревьев и кустарников зеленые насаждения не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создают препятствий при осуществлении строительных рабо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75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3) в случае, если планируемые к вырубке или пересадке зеленые насаждения расположены в зеленых зон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4) в случае, если расположение зеленых насаждений соответствует санитарно-эпидемиологическим требованиям к условиям проживания в жилых зданиях и помещениях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5) представление неполного пакета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3. Порубочный билета и (или) разрешения на пересадку деревьев выдаётся без взимания пла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4. 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6.15. 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среднерослых деревьев - не ближе 2 мет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высокорослых деревьев - не ближе 4 мет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устарников - не ближе 1 метр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16. В садах, парках, лесополосах категорически запрещается: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ить проезд и парковку автотранспортных средств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раивать свалки мусора и промышленных отходов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водить костры, использовать открытые источники огня; производить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7. Ответственность за сохранность зеленых насаждений и уход за ними возлаг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 В садах, парках, вдоль улиц   - на организации, эксплуатирующие указанные объекты, либо закрепленные за ни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На территориях предприятий, учреждений, школ, больниц и т.д. и прилегающих к ним территориях - на администрации предприятий и организ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8. Уход за деревьями и кустарниками осуществляется в течение всего года и включает в себя: уход за почвой (полив, рыхление при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19. 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6.20. При производстве рубочных или уборочных работ производитель работ обязан очистить территорию от остатков обрезков стволов и веток в течение сут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6.21. 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ижка газонов производится на высоту до 3 - 5 см периодически при достижении травяным покровом высоты 10 - 15 см. Скошенная трава должна быть убрана в течение 3-х суток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6.22. 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FORMATTEXT"/>
        <w:ind w:firstLine="568"/>
        <w:jc w:val="both"/>
        <w:rPr/>
      </w:pPr>
      <w:r>
        <w:rPr>
          <w:b/>
          <w:i/>
        </w:rPr>
        <w:t>(п.8.6.11-8.6.22. введены – Решение Покрово-Марфинского сельского Совета народных депутатов от 29.05.2019 №53)</w:t>
      </w:r>
    </w:p>
    <w:p>
      <w:pPr>
        <w:pStyle w:val="FORMATTEXT"/>
        <w:jc w:val="both"/>
        <w:rPr>
          <w:b/>
          <w:b/>
          <w:i/>
          <w:i/>
          <w:color w:val="000001"/>
        </w:rPr>
      </w:pPr>
      <w:r>
        <w:rPr>
          <w:b/>
          <w:i/>
          <w:color w:val="000001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7. Содержание и эксплуатация дорог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1. С целью сохранения дорожных покрытий на территории муниципального образования следует запрещать: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одвоз груза волоком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сбрасывание при погрузочно-разгрузочных работах на улицах рельсов, бревен, железных балок, труб, кирпича, других тяжелых предметов и складирование их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перегон по улицам населенных пунктов, имеющим твердое покрытие, машин на гусеничном ходу;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- движение и стоянка большегрузного транспорта на пешеходных дорожках, тротуарах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2. Специализированным организациям рекомендуется производить уборку территорий муниципального образования на основании соглашений с лицами, указанными в пункте 8.2.1 настоящих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  <w:sz w:val="28"/>
          <w:szCs w:val="28"/>
        </w:rPr>
        <w:t xml:space="preserve">8.7.3. Эксплуатация,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7.4. 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Крышки люков, колодцев, расположенных на проезжей части улиц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 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8. Места для выгула домашних животных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8.8.1. Для выгула домашних животных на территории сельсовета определить следующие места: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гула домашних животных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Алекс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ксеевка, ул.Центральная, в 100 м на юг от дома №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з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ороз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зда, ул.Полевая, в 100 м на юг от дома №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к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Бука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укари, ул.Садовая, в 150 м на север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краине д. Булгаково-Дергачё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лгаково-Дергачёвка, в 100 м на запад от дома №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Его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горовка, ул.Новая , в 150 м на северо-запад от дом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Ильи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ка д. Ильинка, в 150 м на юг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пос. Коров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ровино, ул.Луговая, в 100 м на северо-запад от дома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Матв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веевка, ул.Школьная, в 100 м на северо-восток от дома №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Никола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аевка, ул.Южная, в 15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Новознам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наменка, ул.Центральная, в 200 м на восток от дома №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с. Покрово-Марф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о-Марфино, ул.Школьная, в 150 м на северо-восток от дома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Прогре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гресс, ул.Набережная, в 200 м на северо-восток от дом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краине д. Пруд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, в 200 м на юго-восток от дома №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Се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иевка, в 100 м на северо-запад от дома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арбе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беевка, в 100 м на северо-восток от дома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ретьяк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яковка, ул.Садовая, в 100 м на юг от дома №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раине д. Тюмен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меневка, в 150 м на юг от дома №30</w:t>
            </w:r>
          </w:p>
        </w:tc>
      </w:tr>
    </w:tbl>
    <w:p>
      <w:pPr>
        <w:pStyle w:val="HEADERTEXT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раздел 8.8. ч.8 в ре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Покрово-Марфинского сельского Совета народных депутатов от 25.11.2019 №82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8.2. Размещение и содержание п</w:t>
      </w:r>
      <w:r>
        <w:rPr>
          <w:rFonts w:eastAsia="Times New Roman" w:cs="Times New Roman" w:ascii="Times New Roman" w:hAnsi="Times New Roman"/>
          <w:sz w:val="28"/>
          <w:szCs w:val="28"/>
        </w:rPr>
        <w:t>лощадок для выгула животных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ощадки для выгула животных размещаются на территориях общего пользования, за пределами санитарной зоны источников водоснабжения первого и второго пояс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Проектирование, размещение и оборудование площадок для выгула животных осуществляется в соответствии с санитарными нормами и правилами, настоящими Правил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Элементами благоустройства на территории площадки для выгула животных являются различные виды покрытий, ограждений, скамьи, урны, осветительное и информационное оборуд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крытие части площадки, непосредственно используемой для выгула животных, должно иметь выровненную поверхность, обеспечивающую хороший дренаж, не травмирующую конечности животных (газонное, песчаное, песчано-земляное), а также удобную для регулярной уборки и обновления. В качестве покрытия оставшейся части площадки применяется твердое или комбинированное покрытие (плитка, утопленная в газон и др.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5. Ограждение площадки следует выполнять из легкой металлической сетки высотой не менее 1,5 м. При этом учитывается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HEADERTEXT"/>
        <w:ind w:firstLine="56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раздел 8.8. ч.8 дополнен пунктом 8.8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 Покрово-Марфинского сельского Совета народных депутатов от 24.12.2021 №179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8.9. Особые требования к доступности   среды населенных пунктов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1. 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9.2. 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8.10. Праздничное оформление территории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1. 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Оформление зданий, сооружений осуществляется их владельцами в рамках концепции праздничного оформления территории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2. Работы, связанные с проведением  сельских 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3. 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4. Концепция праздничного оформления  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8.10.5. При изготовлении и установке элементов праздничного оформления не допускается не   снятие, повреждение и не ухудшение видимости технических средств регулирования дорожного движен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color w:val="000001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1. Определение границ прилегающих территор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1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1.1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 (далее - земельный участок), в виде расстояния в метрах от внутренней границы прилегающей территории до внешней границы прилегающей территории с учетом максимальной и минимальной площади прилегающей территории, установленной правилами благоустройства Покрово-Марфинского  сельсовета, Законами Тамбо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111"/>
      <w:bookmarkStart w:id="5" w:name="sub_12112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2 Расстояние от внутренней границы прилегающей территории до внешней границы прилегающей территории определяется в зависимости от вида разрешенного использования земельного участка, установленной правилами благоустройства Покрово-Марфинского  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112"/>
      <w:bookmarkStart w:id="7" w:name="sub_121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3. Границы прилегающих территорий определяются от зданий, строений, сооружений в случае, если такие здания, строения, сооружения располагаются на земельном участке, границы которого не установлены в соответствии с законодательством Российской Федерации, либо в случае, если размещение такого здания, строения, сооружения возможно без образования земельного участка. Расстояние от внутренней границы прилегающей территории до внешней границы прилегающей территории определяется в зависимости от назначения здания, строения, сооружения, установленной правилами благоустройства Покрово-Марфинского  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2113"/>
      <w:bookmarkStart w:id="9" w:name="sub_12115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11.5. Границы прилегающей территории определяются с учетом следующих огранич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15"/>
      <w:bookmarkStart w:id="11" w:name="sub_121151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1151"/>
      <w:bookmarkStart w:id="13" w:name="sub_121152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152"/>
      <w:bookmarkStart w:id="15" w:name="sub_12115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21153"/>
      <w:bookmarkStart w:id="17" w:name="sub_121154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нутренняя граница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1154"/>
      <w:bookmarkStart w:id="19" w:name="sub_121155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4"/>
        <w:jc w:val="both"/>
        <w:rPr/>
      </w:pPr>
      <w:bookmarkStart w:id="20" w:name="sub_121155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11.6. 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ся следующие расстояния от внутренней границы прилегающей территории до внешней границы прилегающей территории в зависимости от вида разрешенного использования объект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индивидуальных жилых домов и домов блокированной застройки (далее - жилой дом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 государственный кадастровый 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5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в отношении земельного участка, на котором расположен жилой д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з огра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уществлен государств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дастровый учет, либо государственный кадастровый учет осуществлен по границам стен фундамента жил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метр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о периметру фундамента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 по периметру фундамен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 случае, если земельный участок, на котором расположен жилой дом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горожен, </w:t>
      </w:r>
      <w:r>
        <w:rPr>
          <w:rFonts w:eastAsia="Times New Roman" w:cs="Times New Roman" w:ascii="Times New Roman" w:hAnsi="Times New Roman"/>
          <w:sz w:val="28"/>
          <w:szCs w:val="28"/>
        </w:rPr>
        <w:t>но в отношени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е осуществлен государственный кадастровый учет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етров </w:t>
      </w:r>
      <w:r>
        <w:rPr>
          <w:rFonts w:eastAsia="Times New Roman" w:cs="Times New Roman" w:ascii="Times New Roman" w:hAnsi="Times New Roman"/>
          <w:sz w:val="28"/>
          <w:szCs w:val="28"/>
        </w:rPr>
        <w:t>и не боле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р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ериметр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ждения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многоквартирных жилых дом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– не менее 2 метров и не более 20 метров по периметру границы этого земельного участк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в случае,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, либо в отношении земельного участка государственный кадастровый учет не осуществлен – не менее 2 метров и не более 20 метров по периметру земельного участка многоквартирного дома, а со стороны уличного фасада многоквартирного дома - до края проезжей части дороги или прилегающего к дороге тротуара, включая кювет, но не более 30 мет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гаражей и нежилых строений вспомогательного 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 периметру ограждающих конструкций (стен) не менее 2 метров и не более 5 метр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образовательного, спортивного и социально-культурного и бытового назнач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ограждение – не менее 2 метров и не более 5 метров от ограждения по периметру, а со стороны въезда (входа) - до края проезжей части дороги или прилегающего к дороге тротуара, включая кювет, но не более 30 метр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не  имеющих  ограждения  –  не  менее  5  метров и  не  более  10  метров  по периметру стен строения (каждого строения), а  со стороны въезда (входа) - до  края  проезжей  части  дороги  или  прилегающего  к  дороге  тротуа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кювет, но не более 30 мет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тдельно стоящих нестационарных объектов потребительского рынка (киосков, палаток, павильонов, автомоек и др.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по периметру, а со стороны въезда (входа) – до края тротуара, газона, прилегающих к дороге, при их отсутствии – до края проезжей части дороги, включая кювет, но не более 30 мет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стоя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 и не более 5 метров по периметру автостоян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промышленных объектов, включая объекты захоронения, хранения, обезвреживания, размещения 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0 метров и не более 100 метров от ограждения по периметру указанных объек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строительных объектов, включая места проведения ремонтных работ, аварийно-восстановительных 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от ограждения по периметру указанных объек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автозаправочных станций (далее – АЗ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15 метров и не более 30 м по периметру земельного участ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земельных участков, предназначенных для отдыха, спорта, в том числе для детских площа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в случае отсутствия ограждения не менее 5 метров и не более 10 метров по периметру такого земельного участка, и не менее 2 метров и не более 5 метров при наличии огра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территорий розничных рынков, ярма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10 метров по периметру земельного участка, на котором находится рынок, проводится ярмарк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онтейнерных площадок, 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не менее 2 метров и не более 5 метров по периметру объе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кладб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5 метров и не более 10 метров по периметру земельного участка, выделенного под размещение кладбищ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рекламных конструк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2 метров и не более 3 метров по периметру земельного участка, выделенного под размещение конструк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ля объектов связи, газового, электрического хозяйст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 случае,  если  в  отношении  земельного  участка,  на  котором расположен объект, осуществлен государственный кадастровый учет  – не менее 2 метров и не более 5 метров по периметру границы этого земельного участ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 в  случае,  если  в  отношении  земельного  участка,  на  котором расположен объект, не осуществлен государственный кадастровый учет – не менее 2 метров и не более 5 метров  от имеющегося ограждения или не менее 5 метров 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лее 10 метров при отсутствии ограждения от объекта по периметру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1.7. Для объектов, не установленных подпунктом 8.11.6 настоящего раздела  Правил, минимальные расстояния от объекта до границ прилегающей территории принимаются не менее 10 метров и не более 30 метров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раздел 8 дополнен подразделом 8.11. – решение Покрово-Марфинского сельского Совета народных депутатов от 28.08.2020 №128)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Раздел 9. Контроль за соблюдением норм и правил благоустройства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1.Список лиц, ответственных за осуществление благоустройства территории муниципального образования утверждается постановлением администрации сельсовета.</w:t>
      </w:r>
    </w:p>
    <w:p>
      <w:pPr>
        <w:pStyle w:val="FORMATTEXT"/>
        <w:ind w:firstLine="568"/>
        <w:jc w:val="both"/>
        <w:rPr>
          <w:spacing w:val="-2"/>
          <w:sz w:val="28"/>
          <w:szCs w:val="28"/>
        </w:rPr>
      </w:pPr>
      <w:r>
        <w:rPr>
          <w:color w:val="000001"/>
          <w:sz w:val="28"/>
          <w:szCs w:val="28"/>
        </w:rPr>
        <w:t>Привлечение лиц, ответственных за осуществление благоустройства территории муниципального образования, а также лиц, нарушающих нормы и правила благоустройства к административной ответственности, осуществляется в порядке, установленном Кодексом Российской Федерации об административных правонарушениях и Законом Тамбовской области от 29.10.2003 № 155-З «Об административных правонарушениях в Тамбовской области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9"/>
        </w:tabs>
        <w:ind w:left="37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0">
    <w:name w:val="s_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4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9:00Z</dcterms:created>
  <dc:creator>Тюрин МВ</dc:creator>
  <dc:description/>
  <cp:keywords/>
  <dc:language>en-US</dc:language>
  <cp:lastModifiedBy>User</cp:lastModifiedBy>
  <dcterms:modified xsi:type="dcterms:W3CDTF">2021-12-21T13:12:00Z</dcterms:modified>
  <cp:revision>12</cp:revision>
  <dc:subject/>
  <dc:title>Проект</dc:title>
</cp:coreProperties>
</file>