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ОВО-МАРФИНСКИЙ СЕЛЬСКИ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9.2011                              с.Покрово-Марфино                                       №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оставе, порядке подготовки генерального плана Покрово-Марфинского сельсовета, о порядке подготовки и внесения изменений в генплан, а также о составе и порядке подготовки плана его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131-ФЗ «Об общих принципах организации местного самоуправления в Российской Федерации», Уставом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о-Марфинский сельский Совет народных депутатов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составе, порядке подготовки генерального плана Покрово-Марфинского сельсовета, о порядке подготовки и внесения изменений в генплан, а также о составе и порядке подготовки плана его реализац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печатном средстве массовой информации Покрово-Марфинского сельсовета «Вестник местного самоуправления» и разместить на официальном сайте администрации Знаме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 в печатном средстве массовой информации Покрово-Марфинского сельсовета «Вестник местного само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О.В.Сув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27:00Z</dcterms:created>
  <dc:creator>COMP</dc:creator>
  <dc:description/>
  <cp:keywords/>
  <dc:language>en-US</dc:language>
  <cp:lastModifiedBy>sel</cp:lastModifiedBy>
  <cp:lastPrinted>2013-03-22T07:25:00Z</cp:lastPrinted>
  <dcterms:modified xsi:type="dcterms:W3CDTF">2013-03-22T04:27:00Z</dcterms:modified>
  <cp:revision>2</cp:revision>
  <dc:subject/>
  <dc:title>ТАМБОВСКАЯ ОБЛАСТЬ</dc:title>
</cp:coreProperties>
</file>