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О-МАРФИНСКИЙ СЕЛЬСКИЙ СОВЕ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РАЙОНА</w:t>
      </w:r>
    </w:p>
    <w:p>
      <w:pPr>
        <w:pStyle w:val="Style13"/>
        <w:spacing w:before="120" w:after="120"/>
        <w:ind w:firstLine="709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3"/>
        <w:spacing w:before="120" w:after="120"/>
        <w:ind w:firstLine="709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Cs/>
          <w:color w:val="333333"/>
          <w:sz w:val="28"/>
          <w:szCs w:val="28"/>
        </w:rPr>
        <w:t>РЕШЕНИЕ</w:t>
      </w:r>
    </w:p>
    <w:p>
      <w:pPr>
        <w:pStyle w:val="Style13"/>
        <w:spacing w:before="120" w:after="12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 </w:t>
      </w:r>
    </w:p>
    <w:p>
      <w:pPr>
        <w:pStyle w:val="Style13"/>
        <w:spacing w:before="120" w:after="120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6.12.2010                                   с.Покрово-Марфино                                 № 77                                                                                                                      </w:t>
      </w:r>
    </w:p>
    <w:p>
      <w:pPr>
        <w:pStyle w:val="Style13"/>
        <w:spacing w:before="120" w:after="12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их проектов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В соответствии со ст. 1, 6 Федерального закона от 25.12.2008 года № 273-ФЗ «О противодействии коррупции», Уставом сельсовета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Покрово-Марфинский сельский  Совет народных депутатов РЕШИЛ: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оведения антикоррупционной экспертизы муниципальных правовых актов и их проектов согласно приложению приложению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официального опубликования. 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средстве массовой информации Покрово-Марфинского сельсовета «Вестник местного самоуправления»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депутатскую  комиссию по бюджету, экономике и налогообложению  (И.В.Филиппов)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О.В.Суворова</w:t>
      </w:r>
    </w:p>
    <w:p>
      <w:pPr>
        <w:pStyle w:val="Style13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3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3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ельского Совета </w:t>
      </w:r>
    </w:p>
    <w:p>
      <w:pPr>
        <w:pStyle w:val="Style13"/>
        <w:shd w:fill="FFFFFF" w:val="clear"/>
        <w:spacing w:lineRule="atLeast" w:line="300" w:before="0" w:after="150"/>
        <w:jc w:val="right"/>
        <w:textAlignment w:val="baseline"/>
        <w:rPr/>
      </w:pPr>
      <w:r>
        <w:rPr>
          <w:color w:val="000000"/>
          <w:sz w:val="28"/>
          <w:szCs w:val="28"/>
        </w:rPr>
        <w:t>народных депутатов</w:t>
      </w:r>
    </w:p>
    <w:p>
      <w:pPr>
        <w:pStyle w:val="Style13"/>
        <w:shd w:fill="FFFFFF" w:val="clear"/>
        <w:spacing w:lineRule="atLeast" w:line="300" w:before="0" w:after="15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10  №77</w:t>
      </w:r>
    </w:p>
    <w:p>
      <w:pPr>
        <w:pStyle w:val="Style13"/>
        <w:shd w:fill="FFFFFF" w:val="clear"/>
        <w:spacing w:lineRule="atLeast" w:line="300"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антикоррупционной экспертизы муниципальных нормативных правовых актов и их проектов</w:t>
      </w:r>
    </w:p>
    <w:p>
      <w:pPr>
        <w:pStyle w:val="Style13"/>
        <w:shd w:fill="FFFFFF" w:val="clear"/>
        <w:spacing w:lineRule="atLeast" w:line="300"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1. Экспертиза муниципальных нормативных правовых актов и их проектов на коррупциогенность (далее антикоррупционная экспертиза) является мерой по профилактике коррупции в муниципальном образовании Покрово-Марфинский сельсовет Знаменского района Тамбовской области направлена на выявление коррупционных факторов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2. Антикоррупционная экспертиза проводится в отношении Устава муниципального образования Покрово-Марфинский сельсовет Знаменского района Тамбовской области, решений о внесении в него изменений и (или) дополнений, решений, принятых на местном референдуме, оформленных в виде правовых актов, решений собраний депутатов, постановлений главы сельсовета и их проектов в целях выявления в них положений, способствующих созданию условий для проявления коррупции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ррупционными факторами признаются положения нормативных правовых актов и их прое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ррупционными нормами признаются положения правовых актов и их проектов, содержащие коррупционные факторы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5 марта 2009 № 196, с учетом специфики правотворческого процесса на муниципальном уровне. В частности: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акторы, связанные с реализацией полномочий органа местного самоуправления: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широта дискреционных полномочий – отсутствие или неопределенность сроков, условий или оснований принятия решения органами местного самоуправления (их должностными лицами), наличие дублирующих полномочий различных органов местного самоуправления (их должностных лиц);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пределение компетенции по формуле «в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лоупотребление правом заявителя органами местного самоуправления (их должностными лицами) – отсутствие четкой регламентации прав граждан и организаций;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чрезмерная свобода подзаконного нормотворчества - наличие бланкетных и отсылочных норм, приводящих к принятию актов, вторгающихся в компетенцию органа местного самоуправления, принявшего первоначальный нормативный правовой акт;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инятие нормативного правового акта сверх компетенции –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юридико-лингвистическая неопределенность – употребление не устоявшихся, двусмысленных терминов и категорий оценочного характера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акторы, связанные с правовыми пробелами, свидетельствующие об отсутствии правового регулирования некоторых вопросов в правовом акте: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уществование собственно пробела в правовом регулировании – отсутствие в проекте документа нормы, регулирующей определенные правоотношения, виды деятельности и так далее: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сутствие административных процедур –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тказ от конкурсных (аукционных) процедур – закрепление административного порядка предоставления права (блага) без проведения конкурсных (аукционных) процедур;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ие мер ответственности органов местного самоуправления (их должностных лиц) – отсутствие норм о юридической ответственности служащих, а также норм об обжаловании их действий (бездействия) и решений;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тсутствие указания на формы, виды контроля за органами местного самоуправления (их должностными лицами) – отсутствие норм, обеспечивающих возможность осуществления контроля, в том числе общественного, за действиями органов местного самоуправления (их должностных лиц, муниципальных служащих);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рушение режима прозрачности информации – отсутствие норм, предусматривающих раскрытие информации о деятельности органов местного самоуправления (их должностных лиц), и порядка получения информации по запросам граждан и организаций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акторы системного характера, обнаружить которые можно при системном анализе правового акта (проекта), - нормативные коллизии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коллизии – противоречия, в том числе внутренние, между нормами, создающие для органов местного самоуправления (их должностных лиц) возможность произвольного выбора норм, подлежащих применению в конкретном случае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личие такого коррупционного фактора указывает любой вид коллизии, если возможность ее разрешения зависит от усмотрения органов местного самоуправления (их должностных лиц)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антикоррупционной экспертизы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нтикоррупционная экспертиза ранее принятых и действующих муниципальных правовых актов проводится комиссией по проведению антикоррупционной экспертизы правовых актов, созданных в Администрации сельсовета (далее комиссия)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остав комиссии входят глава сельсовета, специалисты Администрации, прокуратуры района (по согласованию), общественных объединений (по согласованию), специалисты образовательных учреждений (по согласованию)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став комиссии утверждается распоряжением главы администрации сельсовета. Организацию деятельности комиссии осуществляет администрация сельсовета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седания комиссии проводятся не реже одного раза в квартал в соответствии с ежеквартально утверждаемым планом-графиком проведения антикоррупционной экспертизы нормативных правовых актов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10. Антикоррупционная экспертиза проектов Устава муниципального образования Покрово-Марфинский сельсовет Знаменского района Тамбовской области , решений о внесении в него изменений и дополнений, решений, принятых на местном референдуме, оформленных в виде правовых актов, решений Совета депутатов, постановлений главы сельсовета проводится разработчиками проектов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рок проведения экспертизы проектов правовых актов не должен превышать 5 рабочих дней с момента поступления документа в Администрацию сельсовета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оекты нормативных правовых актов, вносящие изменения в действующие нормативные правовые акты, проходят антикоррупционную экспертизу в том же порядке, что и основной правовой акт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ведения антикоррупционной экспертизы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 выявлении по результатам антикоррупционной экспертизы коррупционных факторов, составляется экспертное заключение, в котором отражаются все выявленные положения нормативного правового акта или его проекта, способствующих созданию условий для проявления коррупции, с указанием структурных единиц проекта документа (разделы, главы, статьи, части, пункты, подпункты, абзацы) и соответствующих коррупционных факторов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ные при проведении антикоррупционной экспертизы положения, не относящиеся в соответствии с настоящим Порядком к коррупционным факторам, но которые могут способствовать созданию условий для проявления коррупции, также указываются в экспертном заключении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и выявлении по результатам антикоррупционной экспертизы коррупционных норм в ранее принятом и действующем правовом акте органа местного самоуправления, экспертное заключение направляется комиссией заинтересованным лицам в районное Собрание депутатов и правовое управление Администрации района для принятия мер по устранению коррупционных норм из нормативного правового акта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  <w:sz w:val="28"/>
          <w:szCs w:val="28"/>
        </w:rPr>
        <w:t>15. В пояснительной записке к проектам правовых актов, вносимых на рассмотрение в Совет депутатов или в ином сопроводительном документе к проектам постановлений главы сельсовета муниципального образования Покрово-Марфинский сельсовет Знаменского района Тамбовской области, должен быть отражен результат проведенной разработчиком экспертизы проекта на коррупциогенность. Экспертное заключение, составленное по итогам антикоррупционной экспертизы, прилагается к проекту нормативного правового акта, вносимому на рассмотрение сессии собрания депутатов или к материалам, передаваемым для подписания нормативного правового акта главе сельсовета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коррупциогенных факторов на проекте нормативного правового акта или листе согласования ставиться отметка об отсутствии коррупциогенных норм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его разработчиком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Глава сельсовета обеспечивает направление в прокуратуру района копий правовых актов, принятых на местном референдуме, нормативных правовых актов представительного органа муниципального образования, главы муниципального образования, местной администрации для проведения антикоррупционной экспертизы в течение 10 дней со дня их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7:00Z</dcterms:created>
  <dc:creator>Кузьминский с/с</dc:creator>
  <dc:description/>
  <cp:keywords/>
  <dc:language>en-US</dc:language>
  <cp:lastModifiedBy>sel</cp:lastModifiedBy>
  <cp:lastPrinted>2014-07-09T16:37:00Z</cp:lastPrinted>
  <dcterms:modified xsi:type="dcterms:W3CDTF">2014-07-09T12:44:00Z</dcterms:modified>
  <cp:revision>8</cp:revision>
  <dc:subject/>
  <dc:title>ТАМБОВСКАЯ ОБЛАСТЬ</dc:title>
</cp:coreProperties>
</file>