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1.2022                               с. Покрово-Марфино                                         № 4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е плана работы администрации сельсовет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укрепления организационных основ деятельности администрации сельсовета и улучшения координации органов местного самоуправления, администрация сельсовет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администрации сельсовета на 2022 год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TextBodyIndent"/>
        <w:tabs>
          <w:tab w:val="clear" w:pos="3402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О.В.Сув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крово-Марфинского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01.2022 № 4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8"/>
        <w:gridCol w:w="2346"/>
        <w:gridCol w:w="23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специалис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муниципальных служащ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вещаний при главе сельсовета со специалистами администрации, руководителями муниципальных учре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обраний, сельских сходов с нас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сельсовета информ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первичного  воинского учет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первичному воинскому учет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хнической помощи Покрово-Марфинскому сельскому Совету народных депута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сельсове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сельсовета по итогам 2021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ходе реализации Федерального закона от 27.07.2010 № 210 - ФЗ «  Об организации предоставления государственных и муниципальных услуг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> 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3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Пожарная безопас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населенных пунктах сель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сель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>Управление и использование муниципального имущества и зем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новка на кадастровый учет и государственная регистрация прав на объекты муниципальной собствен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гистрации права на  земельные участки под   объектами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>Содержание автомобильных дорог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а дорог местного знач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держанием дорог в зимний  и летний пери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тки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поврежденных и отсутствующих дорожных зна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 в населенных пунктах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с травы на придорожной террит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специалис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л и обрезка деревьев вдоль улично-дорожной сети внутрипоселковых автомобильных дор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освещения автомобильных дор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Благоустройство и жилищно-коммунальный компле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еленению территории сель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хода за памятником ВОВ и прилегающей к нему  территории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е детских  игровых и спортивных площад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  <w:r>
              <w:rPr>
                <w:b/>
                <w:bCs/>
              </w:rPr>
              <w:t>Правоохранитель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правонаруш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  <w:r>
              <w:rPr>
                <w:b/>
                <w:bCs/>
              </w:rPr>
              <w:t xml:space="preserve"> Финансово-экономическ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3 год и плановый период 2024 и 2025г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 главы администрации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арендной пла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ых заказов путем открытых конкурсов, запроса котировок, открытых аукцион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8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Работа комисс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1F1F1F"/>
              </w:rPr>
              <w:t>9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1F1F1F"/>
              </w:rPr>
              <w:t>9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1F1F1F"/>
              </w:rPr>
              <w:t>9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делам несовершеннолетних и защите их пра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1F1F1F"/>
              </w:rPr>
              <w:t>9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Межведомственная комиссия </w:t>
            </w:r>
            <w:r>
              <w:rPr/>
      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Комиссия по определению стажа муниципальной службы лицам, замещающим должности муниципальной службы в органах местного самоуправл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/>
              <w:t>Зам. главы администрации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жилищно-бытовой комиссии при администрации сель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й заяв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 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  <w:r>
              <w:rPr>
                <w:b/>
              </w:rPr>
              <w:t xml:space="preserve"> использование и работа в информационных ресурса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на сайте torgi.gov.ru</w:t>
            </w:r>
            <w:r>
              <w:rPr>
                <w:color w:val="1F1F1F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Информация о государственных и муниципальны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орг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 реализац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мущества для физических и юридических лиц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а сельсовета</w:t>
            </w:r>
            <w:r>
              <w:rPr>
                <w:color w:val="1F1F1F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  <w:r>
              <w:rPr>
                <w:color w:val="1F1F1F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на официальном сайт администрации Покрово-Марфинского сельсов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F1F1F"/>
              </w:rPr>
            </w:pPr>
            <w:r>
              <w:rPr/>
              <w:t>Зам. главы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0:00Z</dcterms:created>
  <dc:creator>Владимир</dc:creator>
  <dc:description/>
  <cp:keywords/>
  <dc:language>en-US</dc:language>
  <cp:lastModifiedBy>User</cp:lastModifiedBy>
  <cp:lastPrinted>2021-01-13T09:21:00Z</cp:lastPrinted>
  <dcterms:modified xsi:type="dcterms:W3CDTF">2022-01-17T12:02:00Z</dcterms:modified>
  <cp:revision>23</cp:revision>
  <dc:subject/>
  <dc:title>ПЛАН</dc:title>
</cp:coreProperties>
</file>