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2                                    с.Покрово-Марфино                                            № 7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Покрово-Марфинского сельсовета от 02.12.2021 №103 «Об утверждении перечня имущества, планируемого к передаче по концессионному соглашению объектов централизованной системы холодного водоснабжения на территории Покрово-Марфинского сельсовета Знаменского района Тамбовской област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крово-Марфинского сельсовета от 02.12.2021 №103 «Об утверждении перечня имущества, планируемого к передаче по концессионному соглашению объектов централизованной системы холодного водоснабжения на территории Покрово-Марфинского сельсовета Знаменского района Тамб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О.В.Суворов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32"/>
        </w:rPr>
      </w:pPr>
      <w:r>
        <w:rPr>
          <w:szCs w:val="32"/>
        </w:rPr>
      </w:r>
    </w:p>
    <w:sectPr>
      <w:type w:val="nextPage"/>
      <w:pgSz w:w="11906" w:h="16800"/>
      <w:pgMar w:left="800" w:right="11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qFormat/>
    <w:rPr>
      <w:rFonts w:ascii="Calibri" w:hAnsi="Calibri" w:cs="Calibri"/>
      <w:b w:val="false"/>
      <w:bCs w:val="false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1E9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2:00Z</dcterms:created>
  <dc:creator>COMP</dc:creator>
  <dc:description/>
  <cp:keywords/>
  <dc:language>en-US</dc:language>
  <cp:lastModifiedBy>User</cp:lastModifiedBy>
  <cp:lastPrinted>2022-01-24T10:21:00Z</cp:lastPrinted>
  <dcterms:modified xsi:type="dcterms:W3CDTF">2022-01-24T07:40:00Z</dcterms:modified>
  <cp:revision>15</cp:revision>
  <dc:subject/>
  <dc:title>Директору филиала</dc:title>
</cp:coreProperties>
</file>