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АДМИНИСТРАЦИЯ ПОКРОВО-МАРФИНСКОГО СЕЛЬСОВ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01.2021                               с. Покрово-Марфино                                         № 2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е плана работы администрации сельсов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укрепления организационных основ деятельности администрации сельсовета и улучшения координации органов местного самоуправления, администрация сельсовет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работы администрации сельсовета на 2021 год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TextBodyIndent"/>
        <w:tabs>
          <w:tab w:val="clear" w:pos="3402"/>
        </w:tabs>
        <w:rPr/>
      </w:pPr>
      <w:r>
        <w:rPr/>
        <w:t>3. Контроль за исполнением постановления оставляю за собой.</w:t>
      </w:r>
    </w:p>
    <w:p>
      <w:pPr>
        <w:pStyle w:val="TextBodyIndent"/>
        <w:tabs>
          <w:tab w:val="clear" w:pos="3402"/>
        </w:tabs>
        <w:rPr/>
      </w:pPr>
      <w:r>
        <w:rPr/>
      </w:r>
    </w:p>
    <w:p>
      <w:pPr>
        <w:pStyle w:val="TextBodyIndent"/>
        <w:tabs>
          <w:tab w:val="clear" w:pos="3402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О.В.Сув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крово-Марфинского </w:t>
      </w:r>
      <w:r>
        <w:rPr>
          <w:spacing w:val="-2"/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13.01.2021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крово-Марфинского сельсовета на 2021 год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588"/>
        <w:gridCol w:w="1756"/>
        <w:gridCol w:w="2097"/>
      </w:tblGrid>
      <w:tr>
        <w:trPr>
          <w:tblHeader w:val="true"/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Вопросы, выносимых на совещание при главе сельсовета 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еятельности комиссии по делам несовершеннолетних и защите их прав администрации сельсовета  за 2020 г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оприятиях ,направленных на содержание уличных дорог в зимнее врем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-февраль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торжественном мероприятии посвященному Дню защитников Отечества и</w:t>
            </w:r>
            <w:r>
              <w:rPr>
                <w:color w:val="000000"/>
              </w:rPr>
              <w:t xml:space="preserve"> Международного праздника 8 Мар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-мар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отчета главы сельсовета о работе администрации сельсовета за 2020 г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ассмотрении обращений граждан, поступивших в администрацию сельсовета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пециалист сельсовета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тогах исполнения бюджета сельсовета за 2020 г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</w:tr>
      <w:tr>
        <w:trPr>
          <w:trHeight w:val="110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ходе реализации Федерального закона от 27.07.2010 № 210 - ФЗ «  Об организации предоставления государственных и муниципальных услуг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ститель главы  администрации сельсовета</w:t>
            </w:r>
            <w:r>
              <w:rPr/>
              <w:t>  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мероприятиях, направленных на подготовку безаварийного пропуска паводковых в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оприятиях  по благоустройству и санитарному состоянию на территории сельсов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Администрация сельсовета 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месячника по благоустройству и улучшение санитарного состояния населенных пунктов сельсовета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и проведении летнего отдыха, оздоровления и занятости подростков Покрово-Марфинского сельсовета  в летний период 2021 года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сельсовета Руководители филиалами МБОУ «Знаменская СОШ»  (по согласованию) 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еятельности комиссии по делам несовершеннолетних и защите их прав администрации сельсовета за первое полугодие 2021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и проведении собраний на территории сельсов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состоянии общественного порядка на территории сельсовета за  первое полугодие  2021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полномоченный полиции (по согласованию)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готовности учреждений образования и    культуры к работе в осенне-зимний период  2021-20212 го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я и культуры (по согласованию)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ыполнении  плана работы администрации Покрово-Марфинского  сельсовета за 2021 г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Проведение заседаний комиссий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жилищно-бытовой комиссии при администрации сельсов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й заявлени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  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 паводковой комисс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 сельсовета  </w:t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 гражд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Дню защитника  Отеч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 (по согласованию)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проводам Русской зим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 (по согласованию)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чные мероприятия,  посвященные Международному     Дню 8 мар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ржественные мероприятия, посвященные 76-й годовщине Победы в Великой Отечественной войне 1941-1945 го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и проведении мероприятий, посвященных  Дню защиты Дет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еститель главы  администрации сельсовета,</w:t>
            </w:r>
          </w:p>
          <w:p>
            <w:pPr>
              <w:pStyle w:val="Style17"/>
              <w:rPr/>
            </w:pPr>
            <w:r>
              <w:rPr/>
              <w:t>заведующие СДК (по согласованию)</w:t>
            </w:r>
          </w:p>
        </w:tc>
      </w:tr>
      <w:tr>
        <w:trPr>
          <w:trHeight w:val="96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, посвященные Дню пожилых люд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 (по согласованию)</w:t>
            </w:r>
          </w:p>
        </w:tc>
      </w:tr>
      <w:tr>
        <w:trPr>
          <w:trHeight w:val="952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Дню Матер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 (по согласованию)</w:t>
            </w:r>
          </w:p>
        </w:tc>
      </w:tr>
      <w:tr>
        <w:trPr>
          <w:trHeight w:val="96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Дню инвали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 (по согласованию)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аздника Новогодней Елк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00:00Z</dcterms:created>
  <dc:creator>Владимир</dc:creator>
  <dc:description/>
  <cp:keywords/>
  <dc:language>en-US</dc:language>
  <cp:lastModifiedBy>User</cp:lastModifiedBy>
  <cp:lastPrinted>2021-01-13T09:21:00Z</cp:lastPrinted>
  <dcterms:modified xsi:type="dcterms:W3CDTF">2021-01-13T06:23:00Z</dcterms:modified>
  <cp:revision>18</cp:revision>
  <dc:subject/>
  <dc:title>ПЛАН</dc:title>
</cp:coreProperties>
</file>