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ПОКРОВО-МАРФ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1.2021                                  с. Покрово-Марфино                                          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«Покрово-Марфинский сельсовет» Знаменского  района Тамбов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крово-Марфинского сельсовета Знаменского района, решением Покрово-Марфинского сельского Совета народных депутатов Знаменского района Тамбовской области от 29.03.2019 № 49 «Об утверждении Положения о порядке организации и проведения публичных слушаний по вопросам градостроительной деятельности на территории Покрово-Марфинского сельсовета Знаменского района Тамбовской области», постановлением администрации Покрово-Марфинского сельсовета  от 25.11.2020 №118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  подготовке проекта «О внесении изменений в Правила землепользования  и застройки  муниципального образования  Покрово-Марфинский  сельсовет Знаменского района Тамбовской области»</w:t>
      </w:r>
      <w:r>
        <w:rPr>
          <w:rFonts w:cs="Times New Roman" w:ascii="Times New Roman" w:hAnsi="Times New Roman"/>
          <w:sz w:val="28"/>
          <w:szCs w:val="28"/>
        </w:rPr>
        <w:t>», администрация   сельсовет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и провести публичные слушания по проекту внесения изменений в Правила землепользования и застройки муниципального образования Покрово-Марфинский сельсовет Знаменского района Тамбов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с. Новознаменка 05.02.2021 в 16.00, место проведения публичных слушаний: Тамбовская область, Знаменский район, с. Новознаменка, ул. Центральная, д.129, (здание центральной конторы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д. Борозда 12.02.2021 в 16.00, место проведения публичных слушаний: Тамбовская область, Знаменский район, д. Борозда,  ул.Полевая, у дома № 2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д. Матвеевка 19.02.2021 в 16.00, место проведения публичных слушаний: Тамбовская область, Знаменский район, д. Матвеевка,  ул.Школьная, у дома № 4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д. Николаевка 26.02.2021 в 16.00, место проведения публичных слушаний: Тамбовская область, Знаменский район, д. Николаевка,  ул.Южная, у дома № 13, приглашаются жители пос.Корови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д. Прогресс 05.03.2021 в 16.00, место проведения публичных слушаний: Тамбовская область, Знаменский район, д. Прогресс,  ул.Набережная, у дома № 2, приглашаются жители д.Букар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д. Алексеевка 12.03.2021 в 16.00, место проведения публичных слушаний: Тамбовская область, Знаменский район, д. Алексеевка, ул.Центральная, д.46, (административное зда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д. Егоровка 19.03.2021 в 16.00, место проведения публичных слушаний: Тамбовская область, Знаменский район, д. Егоровка, ул.Новая, у дома №5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в д. Третьяковка 26.03.2021 в 16.00, место проведения публичных слушаний: Тамбовская область, Знаменский район, д. Третьяковка, ул.Садовая, у дома № 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в с. Покрово-Марфино 02.04.2021 в 16.00, место проведения публичных слушаний: Тамбовская область, Знаменский  район, с.Покрово-Марфино,  ул. Дзержинского, д.1, (административное здание);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в д. Прудки 06.04.2021 в 16.00, место проведения публичных слушаний: Тамбовская область, Знаменский район, д. Прудки, у дома № 6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в д. Тарбеевка 06.04.2021 в 18.00, место проведения публичных слушаний: Тамбовская область, Знаменский район, д. Тарбеевка, у дома № 6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в д. Сергиевка 07.04.2021 в 16.00, место проведения публичных слушаний: Тамбовская область, Знаменский район, д. Сергиевка, у дома № 1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3. д. Тюменевка 07.04.2021 в 18.00, место проведения публичных слушаний: Тамбовская область, Знаменский район, д.Тюменевка, у дома №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4. в д. Булгаково-Дергачёвка 09.04.2021 в 16.00, место проведения публичных слушаний: Тамбовская область, Знаменский район, д. Булгаково-Дергачёвка, у дома №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5. в д. Ильинка 09.04.2021 в 18.00, место проведения публичных слушаний: Тамбовская область, Знаменский район, д. Ильинка, у дома №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комиссию по подготовке проекта Правил землепользования и застройки Покрово-Марфинского сельсовета (далее – Комиссия по подготовке проекта) ответственной за подготовку и проведение публичных слуша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по подготовке проект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возможность ознакомления с проектом внесения изменений в Правила землепользования и застройки (далее – Проект) документами и материалами по Проекту, путем организации выставок – экспозиций демонстрационных материалов Проекта в здании сельсовета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Тамбовская область, Знаменский  район, с.Покрово-Марфино,  ул. Дзержинского, д.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проведение публичных слушаний и оформление итоговых докумен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сельсовета обеспечить опубликование проекта внесения изменений в правила землепользования и застройки муниципального образования Покрово-Марфинский сельсовет Знаменского района Тамбовской области в печатном средстве массовой информации Покрово-Марфинского сельсовета «Вестник местного самоуправления» и размещение его на официальном сайте администрации сельсовета в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мечания и предложения по проекту внесения изменений в Правила землепользования и застройки муниципального образования «Покрово-Марфинский сельсовет» Знаменского района Тамбовской области могут быть представлены или направлены в письменном виде в Комиссию по подготовке проекта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Тамбовская область, Знаменский  район, с.Покрово-Марфино, ул.Дзержинского, администрация Покрово-Марфинского сельсове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чания и предложения принимаются с момента опубликов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e0e7eee2fb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C1e0e7eee2fbe9"/>
        <w:rPr/>
      </w:pPr>
      <w:r>
        <w:rPr>
          <w:sz w:val="28"/>
        </w:rPr>
        <w:t xml:space="preserve">Глава сельсовета                                                                                          О.В.Суворова                                                                      </w:t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C1e0e7eee2fbe9"/>
        <w:rPr>
          <w:sz w:val="28"/>
        </w:rPr>
      </w:pPr>
      <w:r>
        <w:rPr>
          <w:sz w:val="28"/>
        </w:rPr>
        <w:tab/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5:00Z</dcterms:created>
  <dc:creator>sel</dc:creator>
  <dc:description/>
  <cp:keywords/>
  <dc:language>en-US</dc:language>
  <cp:lastModifiedBy>User</cp:lastModifiedBy>
  <cp:lastPrinted>2021-01-15T14:50:00Z</cp:lastPrinted>
  <dcterms:modified xsi:type="dcterms:W3CDTF">2021-01-15T11:51:00Z</dcterms:modified>
  <cp:revision>5</cp:revision>
  <dc:subject/>
  <dc:title>АДМИНИСТРАЦИЯ  ПОКРОВО-МАРФИНСКОГО СЕЛЬСОВЕТА</dc:title>
</cp:coreProperties>
</file>