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КРОВО-МАРФ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20                                с.Покрово-Марфино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 утверждении </w:t>
      </w:r>
      <w:r>
        <w:rPr>
          <w:bCs/>
          <w:sz w:val="28"/>
          <w:szCs w:val="28"/>
        </w:rPr>
        <w:t xml:space="preserve">  Порядка проведения администрацией Покрово-Марфинского сельсовета  антикоррупционной экспертизы нормативных  правовых актов  администрации Покрово-Марфинского сельсовета и проектов нормативных правовых актов  органов местного самоуправления Покрово-Марфинского  сель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</w:t>
      </w:r>
      <w:r>
        <w:rPr>
          <w:sz w:val="28"/>
          <w:szCs w:val="28"/>
        </w:rPr>
        <w:t xml:space="preserve">,   администрация сельсовета постановляе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оведения администрацией Покрово-Марфинского сельсовета  антикоррупционной экспертизы нормативных  правовых актов  администрации Покрово-Марфинского сельсовета и проектов нормативных правовых актов  органов местного самоуправления Покрово-Марфинского сельсовета 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.В.Суворов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крово-Марф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5.02.2020 №1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проведения администрацией Покрово-Марфинского сельсовета  антикоррупционной экспертизы нормативных  правовых актов  администрации Покрово-Марфинского сельсовета и проектов нормативных правовых актов  органов местного самоуправления Покрово-Марфинскогосельсов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й Порядок  устанавливает процедуру проведения администрацией Покрово-Марфинского сельсовета  антикоррупционной экспертизы нормативных правовых актов администрации  Покрово-Марфинского  сельсовета, а также  проектов нормативных правовых актов   администрации Покрово-Марфинского сельсовета и  проектов   нормативных правовых актов  Покрово-Марфинского сельского Совета народных депутатов,  вносимых на  рассмотрение Покрово-Марфинского сельского Совета народных депутатов    главой Покрово-Марфинского сельсовета  в порядке  реализации права нормотворческой инициативы (далее - проекты нормативных правовых актов  органов местного самоуправления Покрово-Марфинского   сельсовета)  в целях  организации деятельности  администрации  Покрово-Марфинского сельсовета  по предупреждению  включения  в проекты  нормативных правовых актов   органов местного самоуправления Покрово-Марфинского сельсовета 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 условия для проявления коррупции (коррупциогенных факторов)</w:t>
      </w:r>
      <w:r>
        <w:rPr>
          <w:sz w:val="28"/>
          <w:szCs w:val="28"/>
        </w:rPr>
        <w:t xml:space="preserve">, а также по выявлению и устранению в действующих нормативных правовых актах  администрации  </w:t>
      </w:r>
      <w:r>
        <w:rPr>
          <w:bCs/>
          <w:sz w:val="28"/>
          <w:szCs w:val="28"/>
        </w:rPr>
        <w:t xml:space="preserve">Покрово-Марфинского </w:t>
      </w:r>
      <w:r>
        <w:rPr>
          <w:sz w:val="28"/>
          <w:szCs w:val="28"/>
        </w:rPr>
        <w:t>сельсовета  указанных положений.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авовой основой проведения антикоррупционной экспертизы </w:t>
      </w:r>
      <w:r>
        <w:rPr>
          <w:bCs/>
          <w:sz w:val="28"/>
          <w:szCs w:val="28"/>
        </w:rPr>
        <w:t>нормативных  правовых актов  администрации Покрово-Марфинского сельсовета  и проектов нормативных правовых актов  органов местного самоуправления Покрово-Марфинского   сельсовета</w:t>
      </w:r>
      <w:r>
        <w:rPr>
          <w:sz w:val="28"/>
          <w:szCs w:val="28"/>
        </w:rPr>
        <w:t xml:space="preserve">  (далее -  антикоррупционная экспертиза) являются Конституция Российской Федерации,  Федеральный закон от 06.10.2003  №</w:t>
      </w:r>
      <w:r>
        <w:rPr/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Федеральный закон от 25.12.2008 № 273-ФЗ «О противодействии корруп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от 17.07.2009 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Устав </w:t>
      </w:r>
      <w:r>
        <w:rPr>
          <w:bCs/>
          <w:sz w:val="28"/>
          <w:szCs w:val="28"/>
        </w:rPr>
        <w:t>Покрово-Марфинского</w:t>
      </w:r>
      <w:r>
        <w:rPr>
          <w:sz w:val="28"/>
          <w:szCs w:val="28"/>
        </w:rPr>
        <w:t xml:space="preserve"> сельсовета  Знаменского района Тамбовской области, принятый   решением принятый   решением Покрово-Марфинского сельского Совета народных депутатов   от 16.08.2013 №156, настоящий Порядок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нтикоррупционная экспертиза проводится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Методикой</w:t>
        </w:r>
      </w:hyperlink>
      <w:r>
        <w:rPr>
          <w:bCs/>
          <w:color w:val="000000"/>
          <w:sz w:val="28"/>
          <w:szCs w:val="28"/>
        </w:rPr>
        <w:t xml:space="preserve"> п</w:t>
      </w:r>
      <w:r>
        <w:rPr>
          <w:bCs/>
          <w:sz w:val="28"/>
          <w:szCs w:val="28"/>
        </w:rPr>
        <w:t>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, 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 Антикоррупционная  экспертиза  проводится должностным лицом  администрации Покрово-Марфинского сельсовета, уполномоченным на её проведение правовым актом администрации Покрово-Марфинского сельсовета (далее - уполномоч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 В ходе антикоррупционной экспертизы  уполномоченное лицо  устанавливает наличие или отсутствие коррупциогенных факторов,  проводит оценку  коррупциогенных факторов в их совокупности,  степени их влияния на уровень коррупциогенности нормативного правового акта администрации Покрово-Марфинского сельсовета, проекта нормативного правового акта органа местного самоуправления Покрово-Марфинского сельсовета, рассматривает возможность устранения или уменьшения действия данных факторов и принимает решение о наличии либо отсутствии необходимости  в подготовке заключения на нормативный правовой акт  администрации Покрово-Марфинского сельсовета, проект нормативного правового акта органов местного самоуправления Покрово-Марфи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 Для проведения антикоррупционной экспертизы могут использоваться информация о практике применения действующих нормативных правовых актов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ие сведения, способные помочь правильно оценить наличие и степень влияния коррупциогенных факторов в нормативных правовых актах администрации  Покрово-Марфинского сельсовета  и проектах нормативных правовых актов  органов местного самоуправления Покрово-Марфинского сельсов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Статья 2. Порядок проведения антикоррупционной экспертизы проектов нормативных правовых актов органов местного самоуправления Покрово-Марф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тикоррупционная экспертиза проектов нормативных правовых актов органов местного самоуправления  Покрово-Марфинского    сельсовета  является обяза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Антикоррупционная экспертиза проекта  нормативного правового акта органа местного самоуправления   Покрово-Марфинского    сельсовета проводится  в срок, не превышающий  5  рабочих  дней  со дня поступления проекта уполномоченному лиц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В случае выявления в ходе проведения   антикорррупционной экспертизы  в проекте  нормативного  правового  акта  органа  местного самоуправления Покрово-Марфинского  сельсовета коррупциогенного   фактора,  уполномоченным лицом  составляется мотивированное заключение по форме, установленной в Приложении 1 к настоящему Порядку, содержащее  перечень норм и положений, в которых обнаружены коррупциогенные факторы, а также рекомендации  по их устранению и включению в текст проекта норм, направленных на предупреждение  коррупционных действ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Указанное заключение в  срок, не превышающий 2 рабочих дней с  момента его составления,  направляется  главе Покрово-Марфи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, указанное в настоящем пункте, носит рекомендательный характер и подлежит обязательному рассмотрению главой Покрово-Марф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 Информация о проведении антикоррупционной экспертизы заносится в </w:t>
      </w:r>
      <w:r>
        <w:rPr>
          <w:sz w:val="28"/>
          <w:szCs w:val="28"/>
        </w:rPr>
        <w:t>реестр изученных проектов нормативных правовых актов, направленных замечаний и предложений, а также результатов их рассмотрения, который ведется по форме, установленной   в Приложении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ррупциогенные факторы, выявленные при  поведении  обязательной антикоррупционной экспертизы проекта нормативного правового акта органа местного самоуправления </w:t>
      </w:r>
      <w:r>
        <w:rPr>
          <w:bCs/>
          <w:sz w:val="28"/>
          <w:szCs w:val="28"/>
        </w:rPr>
        <w:t>Покрово-Марфинского</w:t>
      </w:r>
      <w:r>
        <w:rPr>
          <w:sz w:val="28"/>
          <w:szCs w:val="28"/>
        </w:rPr>
        <w:t xml:space="preserve"> сельсовета, устраняется на стадии  доработки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Статья 3. Порядок проведения антикоррупционной экспертизы действующих нормативных правовых актов администрации  Покрово-Марфинского    сельсов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тикоррупционная экспертиза в отношении действующих нормативных правовых актов администрации Покрово-Марфинского    сельсовета проводится при  осуществлении  мониторинга их применения на основании поручения главы Покрово-Марфин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  Антикоррупционная экспертиза  нормативного правового акта администрации Покрово-Марфинского   сельсовета проводится  в срок, не превышающий 15  календарных дней  со дня его поступления уполномоченному лиц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 В случае выявления в ходе проведения   антикорррупционной экспертизы  в нормативном правовом акте  администрации Покрово-Марфинского    сельсовета коррупциогенных  факторов, уполномоченным лицом, составляется мотивированное заключение по форме, установленной в Приложении  1 к настоящему Порядку, содержащее  перечень норм и положений, в которых обнаружены коррупциогенные факторы, а также рекомендации  по их устран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Указанное заключение в  срок, не превышающий 2 рабочих дней с  момента его составления,  направляется главе Покрово-Марфи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, указанное в настоящем пункте, носит рекомендательный характер и подлежит обязательному рассмотрению главой Покрово-Марф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  Информация о проведении антикоррупционной экспертизы заносится в </w:t>
      </w:r>
      <w:r>
        <w:rPr>
          <w:sz w:val="28"/>
          <w:szCs w:val="28"/>
        </w:rPr>
        <w:t xml:space="preserve">реестр изученных  нормативных правовых актов администрации </w:t>
      </w:r>
      <w:r>
        <w:rPr>
          <w:bCs/>
          <w:sz w:val="28"/>
          <w:szCs w:val="28"/>
        </w:rPr>
        <w:t>Покрово-Марфинского</w:t>
      </w:r>
      <w:r>
        <w:rPr>
          <w:sz w:val="28"/>
          <w:szCs w:val="28"/>
        </w:rPr>
        <w:t xml:space="preserve"> сельсовета , направленных замечаний и предложений, а также результатов их рассмотрения, который ведется по форме, установленной   в Приложении  3 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Выявленные  в действующем </w:t>
      </w:r>
      <w:r>
        <w:rPr>
          <w:bCs/>
          <w:sz w:val="28"/>
          <w:szCs w:val="28"/>
        </w:rPr>
        <w:t>нормативном правовом акте администрации  Покрово-Марфинского   сельсовета коррупциогенные факторы  устраняются посредством    внесения  в него  соответствующих изменений  либо  признания  его утратившим  сил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359"/>
      </w:tblGrid>
      <w:tr>
        <w:trPr/>
        <w:tc>
          <w:tcPr>
            <w:tcW w:w="40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>
                <w:sz w:val="28"/>
                <w:szCs w:val="28"/>
              </w:rPr>
            </w:pPr>
            <w:r>
              <w:rPr/>
              <w:t xml:space="preserve">к Порядку </w:t>
            </w:r>
            <w:r>
              <w:rPr>
                <w:bCs/>
              </w:rPr>
              <w:t>проведения  администрацией Покрово-Марфинского сельсовета антикоррупционной экспертизы нормативных  правовых актов  администрации Покрово-Марфинского сельсовета  и проектов нормативных правовых актов  органов местного самоуправления Покрово-Марфинского  сельсовета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ind w:hanging="0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</w:r>
          </w:p>
        </w:tc>
        <w:tc>
          <w:tcPr>
            <w:tcW w:w="5093" w:type="dxa"/>
            <w:tcBorders/>
          </w:tcPr>
          <w:p>
            <w:pPr>
              <w:pStyle w:val="Heading1"/>
              <w:keepNext w:val="false"/>
              <w:autoSpaceDE w:val="false"/>
              <w:ind w:hanging="0"/>
              <w:jc w:val="both"/>
              <w:rPr/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b w:val="false"/>
                <w:bCs/>
              </w:rPr>
              <w:t>Покрово-Марфинского</w:t>
            </w:r>
            <w:r>
              <w:rPr>
                <w:b w:val="false"/>
                <w:bCs/>
                <w:szCs w:val="24"/>
                <w:lang w:val="ru-RU" w:eastAsia="ru-RU"/>
              </w:rPr>
              <w:t xml:space="preserve"> сельсовета  Знаменского района Тамбовской области</w:t>
            </w:r>
          </w:p>
        </w:tc>
      </w:tr>
    </w:tbl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КЛЮЧЕНИЕ</w:t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 результатам антикоррупционной экспертизы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firstLine="540"/>
        <w:jc w:val="both"/>
        <w:rPr/>
      </w:pPr>
      <w:r>
        <w:rPr>
          <w:b w:val="false"/>
          <w:bCs/>
          <w:szCs w:val="24"/>
        </w:rPr>
        <w:t xml:space="preserve">    </w:t>
      </w:r>
      <w:r>
        <w:rPr>
          <w:b w:val="false"/>
          <w:bCs/>
          <w:szCs w:val="24"/>
        </w:rPr>
        <w:t>В  соответствии с пунктом 3 части 1  статьи 3  Федерального закона от 17 июля 2009 года  N  172-ФЗ  «Об антикоррупционной экспертизе нормативных правовых актов и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оектов   нормативных  правовых  актов»  и  Порядком проведения антикоррупционной экспертизы нормативных  правовых актов  администрации </w:t>
      </w:r>
      <w:r>
        <w:rPr>
          <w:b w:val="false"/>
          <w:bCs/>
        </w:rPr>
        <w:t>Покрово-Марфинского</w:t>
      </w:r>
      <w:r>
        <w:rPr>
          <w:b w:val="false"/>
          <w:bCs/>
          <w:szCs w:val="24"/>
        </w:rPr>
        <w:t xml:space="preserve"> сельсовета и проектов нормативных правовых актов  органов местного самоуправления </w:t>
      </w:r>
      <w:r>
        <w:rPr>
          <w:bCs/>
        </w:rPr>
        <w:t>Покрово-Марфинского</w:t>
      </w:r>
      <w:r>
        <w:rPr>
          <w:b w:val="false"/>
          <w:bCs/>
          <w:szCs w:val="24"/>
        </w:rPr>
        <w:t xml:space="preserve">   сельсовета, утвержденным постановлением  администрации </w:t>
      </w:r>
      <w:r>
        <w:rPr>
          <w:bCs/>
        </w:rPr>
        <w:t>Покрово-Марфинского</w:t>
      </w:r>
      <w:r>
        <w:rPr>
          <w:b w:val="false"/>
          <w:bCs/>
          <w:szCs w:val="24"/>
        </w:rPr>
        <w:t xml:space="preserve"> сельсовета от ________  № _____,  проведена антикоррупционная экспертиза _____________________________________________________________________________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указываются реквизиты нормативного правового акта или проекта нормативного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</w:t>
      </w:r>
      <w:r>
        <w:rPr>
          <w:b w:val="false"/>
          <w:bCs/>
          <w:szCs w:val="24"/>
        </w:rPr>
        <w:t>правового акта)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далее - _________________________________________________________________)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</w:t>
      </w:r>
      <w:r>
        <w:rPr>
          <w:b w:val="false"/>
          <w:bCs/>
          <w:szCs w:val="24"/>
        </w:rPr>
        <w:t>(сокращение)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bCs/>
          <w:szCs w:val="24"/>
        </w:rPr>
        <w:t>В представленном   ______________________________________________________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</w:t>
      </w:r>
      <w:r>
        <w:rPr>
          <w:b w:val="false"/>
          <w:bCs/>
          <w:szCs w:val="24"/>
        </w:rPr>
        <w:t>(сокращение)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ыявлены коррупциогенные факторы.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bCs/>
          <w:szCs w:val="24"/>
        </w:rPr>
        <w:t xml:space="preserve">______________________________________________________________________ </w:t>
      </w:r>
      <w:hyperlink r:id="rId5">
        <w:r>
          <w:rPr>
            <w:rStyle w:val="InternetLink"/>
            <w:b w:val="false"/>
            <w:bCs/>
            <w:color w:val="0000FF"/>
            <w:szCs w:val="24"/>
          </w:rPr>
          <w:t>&lt;*&gt;</w:t>
        </w:r>
      </w:hyperlink>
      <w:r>
        <w:rPr>
          <w:b w:val="false"/>
          <w:bCs/>
          <w:szCs w:val="24"/>
        </w:rPr>
        <w:t>.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</w:t>
      </w:r>
      <w:r>
        <w:rPr>
          <w:b w:val="false"/>
          <w:bCs/>
          <w:szCs w:val="24"/>
        </w:rPr>
        <w:t>В целях устранения выявленных коррупциогенных факторов предлагается ___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______________________.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(указывается способ устранения коррупциогенных факторов)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 ________ 20__ г.  ______________________ _______________________________</w:t>
      </w:r>
    </w:p>
    <w:p>
      <w:pPr>
        <w:pStyle w:val="Heading1"/>
        <w:keepNext w:val="false"/>
        <w:autoSpaceDE w:val="false"/>
        <w:ind w:firstLine="540"/>
        <w:jc w:val="both"/>
        <w:rPr/>
      </w:pPr>
      <w:r>
        <w:rPr>
          <w:b w:val="false"/>
          <w:bCs/>
          <w:szCs w:val="24"/>
        </w:rPr>
        <w:t xml:space="preserve">                     </w:t>
      </w:r>
      <w:r>
        <w:rPr>
          <w:b w:val="false"/>
          <w:bCs/>
          <w:szCs w:val="24"/>
        </w:rPr>
        <w:t>( должность,  ФИО и подпись  уполномоченного лица)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/>
        <w:t xml:space="preserve">&lt;*&gt; 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6">
        <w:r>
          <w:rPr>
            <w:rStyle w:val="InternetLink"/>
          </w:rPr>
          <w:t>методик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</w:t>
      </w:r>
    </w:p>
    <w:p>
      <w:pPr>
        <w:pStyle w:val="Heading1"/>
        <w:keepNext w:val="false"/>
        <w:autoSpaceDE w:val="false"/>
        <w:ind w:firstLine="5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09"/>
      </w:tblGrid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/>
            </w:pPr>
            <w:r>
              <w:rPr/>
              <w:t xml:space="preserve">к Порядку </w:t>
            </w:r>
            <w:r>
              <w:rPr>
                <w:bCs/>
              </w:rPr>
              <w:t>проведения  администрацией Покрово-Марфинского сельсовета антикоррупционной экспертизы нормативных  правовых актов  администрации Покрово-Марфинского сельсовета  и проектов нормативных правовых актов  органов местного самоуправления Покрово-Марфинского  сельсовета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естр</w:t>
      </w:r>
    </w:p>
    <w:p>
      <w:pPr>
        <w:pStyle w:val="Heading1"/>
        <w:keepNext w:val="false"/>
        <w:autoSpaceDE w:val="false"/>
        <w:ind w:firstLine="540"/>
        <w:jc w:val="center"/>
        <w:rPr/>
      </w:pPr>
      <w:r>
        <w:rPr>
          <w:b w:val="false"/>
          <w:bCs/>
          <w:szCs w:val="24"/>
        </w:rPr>
        <w:t xml:space="preserve">изученных проектов нормативных правовых актов органов местного самоуправления ____________ сельсовета, направленных </w:t>
      </w:r>
      <w:r>
        <w:rPr/>
        <w:t>замечаний и предложений, а также результатов их рассмотр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09"/>
        <w:gridCol w:w="1447"/>
        <w:gridCol w:w="1326"/>
        <w:gridCol w:w="1155"/>
        <w:gridCol w:w="1293"/>
        <w:gridCol w:w="1046"/>
        <w:gridCol w:w="142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упления проекта НП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, подготовивший проект НПА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1&gt; 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наименование проекта НП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зучения проекта НПА (с указанием основных нарушений)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2&gt; </w:t>
              </w:r>
            </w:hyperlink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ссмотрения заключения на проект НПА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3&gt; 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принятого НП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аботника, ответственного за проведение экспертиз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1&gt; Под органом, подготовившим проект НПА, подразумевается глава сельсовета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>&lt;2&gt;  В случае выявления в проекте НПА наличия коррупциогенных факторов отражаются дата и номер направленных в орган, подготовивший проект НПА, замечаний и предложений (заключений) с кратким указанием основных нарушений. С учетом поправок, редакций к проекту, результатов рассмотрения заключений может быть подготовлено несколько заключений к одному проекту НП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В данной графе указывается: высказанные в заключении замечания учтены органом, подготовившим проект, не учтены или учтены частично. Результаты рассмотрения заключения на проект НПА определяются также по изданному НПА на основании устраненных либо неустраненных нарушений.</w:t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/>
            </w:pPr>
            <w:r>
              <w:rPr/>
              <w:t>Приложение № 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79" w:leader="none"/>
              </w:tabs>
              <w:rPr/>
            </w:pPr>
            <w:r>
              <w:rPr/>
              <w:t xml:space="preserve">к Порядку </w:t>
            </w:r>
            <w:r>
              <w:rPr>
                <w:bCs/>
              </w:rPr>
              <w:t>проведения  администрацией Покрово-Марфинского сельсовета антикоррупционной экспертизы нормативных  правовых актов  администрации Покрово-Марфинского сельсовета  и проектов нормативных правовых актов  органов местного самоуправления Покрово-Марфинского  сельсовета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естр</w:t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</w:rPr>
        <w:t xml:space="preserve">изученных нормативных правовых актов администрации </w:t>
      </w:r>
      <w:r>
        <w:rPr>
          <w:b w:val="false"/>
          <w:bCs/>
          <w:szCs w:val="24"/>
          <w:lang w:val="ru-RU"/>
        </w:rPr>
        <w:t xml:space="preserve">Покрово-Марфинского </w:t>
      </w:r>
      <w:r>
        <w:rPr>
          <w:b w:val="false"/>
          <w:bCs/>
          <w:szCs w:val="24"/>
        </w:rPr>
        <w:t>сельсовета, направленных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 xml:space="preserve">замечаний и предложений, </w:t>
      </w:r>
    </w:p>
    <w:p>
      <w:pPr>
        <w:pStyle w:val="Heading1"/>
        <w:keepNext w:val="false"/>
        <w:autoSpaceDE w:val="false"/>
        <w:ind w:firstLine="540"/>
        <w:jc w:val="center"/>
        <w:rPr/>
      </w:pPr>
      <w:r>
        <w:rPr/>
        <w:t>а также результатов их рассмотр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38"/>
        <w:gridCol w:w="2671"/>
        <w:gridCol w:w="1215"/>
        <w:gridCol w:w="1360"/>
        <w:gridCol w:w="1099"/>
        <w:gridCol w:w="149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упле-ния НП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наименование проекта НП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зучения НПА (с указанием основных нарушений)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1&gt; 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ссмотрения заключения на НПА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2&gt; 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принятого НП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аботника, ответственного за проведение экспертизы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выявления в НПА наличия коррупциогенных факторов отражаются дата и номер направленных разработчику  НПА, замечаний и предложений (заключений) с кратким указанием основных нару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В данной графе указывается: высказанные в заключении замечания учтены разработчиком НПА, не учтены или учтены частично. Результаты рассмотрения заключения на НПА определяются также по изданному НПА на основании устраненных либо неустраненных нарушений.</w:t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1E7200DB93BE30E3BB7D3DD0608E1B5166F3EAFD1DDF53AD6B62168BF1DE04323A61426E8E029e9g8K" TargetMode="External"/><Relationship Id="rId3" Type="http://schemas.openxmlformats.org/officeDocument/2006/relationships/hyperlink" Target="consultantplus://offline/ref=7291E7200DB93BE30E3BB7D3DD0608E1B5166833AED3DDF53AD6B62168eBgFK" TargetMode="External"/><Relationship Id="rId4" Type="http://schemas.openxmlformats.org/officeDocument/2006/relationships/hyperlink" Target="consultantplus://offline/ref=7291E7200DB93BE30E3BB7D3DD0608E1B5166833AED3DDF53AD6B62168BF1DE04323A61426E8E029e9gDK" TargetMode="External"/><Relationship Id="rId5" Type="http://schemas.openxmlformats.org/officeDocument/2006/relationships/hyperlink" Target="consultantplus://offline/ref=E580C3FAB73ECEC47BBC65DA30B1C63719537AC2F2C98F2DE239D05E0DE54DA34B3ADFE905AB883E2A6DE611E4786F6D0396FDA3X51EO" TargetMode="External"/><Relationship Id="rId6" Type="http://schemas.openxmlformats.org/officeDocument/2006/relationships/hyperlink" Target="consultantplus://offline/ref=E3E0C6C35C1D01593DB77D9B7634533562EBF4BD4074728FC1DEF0FBF340B76D94DD4F80E76488D90593E6E0C0F7B204B85006927FEFC869W37CO" TargetMode="External"/><Relationship Id="rId7" Type="http://schemas.openxmlformats.org/officeDocument/2006/relationships/hyperlink" Target="consultantplus://offline/ref=5413537224590A8BB48D75BFB672682681E4C2AB0F0FF75D907F3D33962F283D34A26AC278D510A4A5F48CF0E3FECB37761D1567C500BDC0A8EEJ" TargetMode="External"/><Relationship Id="rId8" Type="http://schemas.openxmlformats.org/officeDocument/2006/relationships/hyperlink" Target="consultantplus://offline/ref=5413537224590A8BB48D75BFB672682681E4C2AB0F0FF75D907F3D33962F283D34A26AC278D510A4A4F48CF0E3FECB37761D1567C500BDC0A8EEJ" TargetMode="External"/><Relationship Id="rId9" Type="http://schemas.openxmlformats.org/officeDocument/2006/relationships/hyperlink" Target="consultantplus://offline/ref=5413537224590A8BB48D75BFB672682681E4C2AB0F0FF75D907F3D33962F283D34A26AC278D510A4ABF48CF0E3FECB37761D1567C500BDC0A8EEJ" TargetMode="External"/><Relationship Id="rId10" Type="http://schemas.openxmlformats.org/officeDocument/2006/relationships/hyperlink" Target="consultantplus://offline/ref=5413537224590A8BB48D75BFB672682681E4C2AB0F0FF75D907F3D33962F283D34A26AC278D510A4A4F48CF0E3FECB37761D1567C500BDC0A8EEJ" TargetMode="External"/><Relationship Id="rId11" Type="http://schemas.openxmlformats.org/officeDocument/2006/relationships/hyperlink" Target="consultantplus://offline/ref=5413537224590A8BB48D75BFB672682681E4C2AB0F0FF75D907F3D33962F283D34A26AC278D510A4ABF48CF0E3FECB37761D1567C500BDC0A8EE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8:00Z</dcterms:created>
  <dc:creator>work</dc:creator>
  <dc:description/>
  <cp:keywords/>
  <dc:language>en-US</dc:language>
  <cp:lastModifiedBy>User</cp:lastModifiedBy>
  <cp:lastPrinted>2020-02-27T08:44:00Z</cp:lastPrinted>
  <dcterms:modified xsi:type="dcterms:W3CDTF">2020-02-27T05:44:00Z</dcterms:modified>
  <cp:revision>5</cp:revision>
  <dc:subject/>
  <dc:title/>
</cp:coreProperties>
</file>