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1.2020                              с. Покрово-Марфино                                        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создании муниципальной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 в Российской Федерации», п. 23 Указа Президента Российской Федерации</w:t>
        <w:br/>
        <w:t>от 4 марта 2013 года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администрация сельсовет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Создать муниципальную экспертную рабочую группу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ложение о муниципальной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Приложение № 1)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Утвердить состав </w:t>
      </w:r>
      <w:r>
        <w:rPr>
          <w:sz w:val="28"/>
          <w:szCs w:val="28"/>
        </w:rPr>
        <w:t>муниципальной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  <w:r>
        <w:rPr>
          <w:kern w:val="2"/>
          <w:sz w:val="28"/>
          <w:szCs w:val="28"/>
        </w:rPr>
        <w:t xml:space="preserve"> (Приложение № 2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окрово-Марфинского сельсовет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27.01.2020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ЭКСПЕРТНОЙ РАБОЧЕЙ ГРУППЕ</w:t>
        <w:br/>
        <w:t>ПО РАССМОТРЕНИЮ ОБЩЕСТВЕННЫХ ИНИЦИАТИВ, НАПРАВЛЕННЫХ ГРАЖДАНАМИ РОССИЙСКОЙ ФЕДЕРАЦИИ</w:t>
        <w:br/>
        <w:t>С ИСПОЛЬЗОВАНИЕМ ИНТЕРНЕТ-РЕСУРСА «РОССИЙСКАЯ ОБЩЕСТВЕННАЯ ИНИЦИАТИВ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Муниципальная экспертная рабочая группа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соответственно – Экспертная рабочая группа, общественная инициатива, Интернет-ресурс), является совещательным, экспертно-консультативным органом при администрации Покрово-Марфинского сельсовета уполномоченным на рассмотрение общественных инициатив в соответствии с Указом Президента Российской Федерации от 4 марта 2013 года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Указ Президент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спертная рабочая группа создается в целях эффективного учета общественных инициатив по вопросам социально-экономического развития, совершенствования муниципального управления на территории Покрово-Марфинского сельсовета в соответствии с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Экспертная рабочая группа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федеральными нормативными актами, законами и иными нормативными правовыми актами Тамбов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rFonts w:cs="Calibri" w:ascii="Calibri" w:hAnsi="Calibri"/>
        </w:rPr>
        <w:t xml:space="preserve"> </w:t>
      </w:r>
      <w:r>
        <w:rPr>
          <w:kern w:val="2"/>
          <w:sz w:val="28"/>
          <w:szCs w:val="28"/>
        </w:rPr>
        <w:t>муниципального образования,</w:t>
      </w:r>
      <w:r>
        <w:rPr>
          <w:sz w:val="28"/>
          <w:szCs w:val="28"/>
        </w:rPr>
        <w:t xml:space="preserve"> иными нормативными правовыми актами органов местного самоуправления сельсовета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деятельности Экспертной рабочей групп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здание условий и механизмов для развития конструктивного диалога и сотрудничества с органами государственной власти, органами местного самоуправления сельсовета, организациями и гражданами в ходе рассмотрения общественных инициати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с Фондом развития информационной демократии и гражданского общества «Фонд информационной демократии» (далее – уполномоченная некоммерческая организац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и экспертиза общественных инициатив, поступивших в соответствии с Указом Президента Российской Федерации от уполномоченной некоммерче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ценка целесообразности разработки муниципальных нормативных правовых актов сельсовета 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и (или) иных мер по реализации общественных инициати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полномочиям Экспертной рабочей группы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заключений по итогам экспертизы общественных инициатив в срок, установленный Указом Президен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нятие решения в случае наличия целесообразности о разработке муниципальных нормативных правовых актов сельсовета</w:t>
      </w:r>
      <w:r>
        <w:rPr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и (или) принятии иных мер по реализации общественных инициатив в срок, установленный Указом Президент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уполномоченной некоммерческой организации в электронном виде о результатах рассмотрения общественных инициати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уполномоченной некоммерческой организации информации о рассмотрении общественных инициатив и мерах по ее реализации для размещения на Интернет-рес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правление в органы местного самоуправления сельсовета, в компетенцию которых входит решение вопросов, затрагиваемых общественными инициативами, экспертных заключений и решений о разработке муниципальных нормативных правовых актов сельсовета и (или) принятии иных мер по реализации общественных инициати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мках своих полномочий Экспертная рабочая группа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прашивать и получать сведения и материалы от органов государственной власти, органов местного самоуправления сельсовета и организаций, необходимые для рассмотрения и экспертизы общественных инициати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глашать на свои заседания и заслушивать представителей органов государственной власти, органов местного самоуправления сельсовета, представителей научных и научно-исследовательских организаций, экспертов и уче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ms Rmn" w:hAnsi="Tms Rmn" w:cs="Times New Roman"/>
          <w:sz w:val="28"/>
          <w:szCs w:val="28"/>
        </w:rPr>
      </w:pPr>
      <w:r>
        <w:rPr>
          <w:rFonts w:cs="Times New Roman" w:ascii="Tms Rmn" w:hAnsi="Tms Rmn"/>
          <w:sz w:val="28"/>
          <w:szCs w:val="28"/>
        </w:rPr>
        <w:t>Глава 2. СОСТАВ И СТРУКТУРА ЭКСПЕРТНОЙ РАБОЧЕЙ ГРУПП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ms Rmn" w:hAnsi="Tms Rmn" w:cs="Times New Roman"/>
          <w:sz w:val="28"/>
          <w:szCs w:val="28"/>
        </w:rPr>
      </w:pPr>
      <w:r>
        <w:rPr>
          <w:rFonts w:cs="Times New Roman" w:ascii="Tms Rmn" w:hAnsi="Tms Rm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остав Экспертной рабочей группы формируется администрацией Покрово-Марфинского сельсовета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в количестве не менее 3 человек, осуществляющих свою деятельность на общественных начал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Экспертной рабочей группы включаются представители администрации сельсовета, депутаты Покрово-Марфинского сельского Совета народных депутатов, а также представители муниципальных учреждений и общественных объеди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ms Rmn" w:hAnsi="Tms Rmn"/>
          <w:sz w:val="28"/>
          <w:szCs w:val="28"/>
        </w:rPr>
        <w:t>8. Экспертная рабочая группа состоит из председателя, секретаря и членов Экспертной рабочей группы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лены Экспертной рабочей группы обладают равными правами при обсуждении общественных инициатив и голосовании по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Экспертной рабочей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Экспертной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дату, время и место проведения заседания Экспертной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ует повестку заседания Экспертной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перечень лиц, подлежащих приглашению на заседания Экспертной рабочей группы, а также субъектов, которым направляются запросы по тематике рассматриваемых общественных инициати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порядок рассмотрения вопросов повестки заседания Экспертной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едет заседания Экспертной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яет, в случае необходимости, членов Экспертной рабочей группы, ответственных по рассматриваемой общественной инициативе, дает иные поручения членам Экспертной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дписывает решения, запросы и протоколы Экспертной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Экспертной рабочей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заседаний Экспертной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Экспертной рабочей группы о датах, времени и месте заседаний Экспертной рабочей группы, направляет в их адрес копии текстов общественных инициатив, подлежащих рассмотр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авливает (оформляет) и представляет на подпись председателю Экспертной рабочей группы решения, запросы и протоколы заседаний Экспертной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дет, оформляет и подписывает протоколы заседаний Экспертной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уполномоченную некоммерческую организацию о результатах рассмотрения общественных инициатив в электронном ви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правляет информацию о рассмотрении общественных инициатив и мерах по ее реализации в уполномоченную некоммерческую организацию для размещения на Интернет-рес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целях формирования наиболее полной экспертной оценки общественных инициатив, определения целесообразности разработки соответствующих муниципальных нормативных правовых актов сельсовета и (или) об иных мерах по реализации общественных инициатив на заседания Экспертной рабочей группы приглашаются представители государственных органов и органов местного самоуправления муниципального образования, научных и научно-исследовательских организаций, эксперты и учены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3. ОРГАНИЗАЦИЯ ДЕЯТЕЛЬНОСТИ</w:t>
        <w:br/>
        <w:t>ЭКСПЕРТНОЙ РАБОЧЕЙ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новной формой деятельности Экспертной рабочей группы является заседания, проводимые при личном присутствии членов Экспертной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седания Экспертной рабочей группы проводятся по мере поступления общественных инициати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седание Экспертной рабочей группы считается правомочным, если на нем присутствует более половины от общего числа ее член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Председатель Экспертной рабочей группы в течение трех рабочих дней со дня поступления в Экспертную рабочую группу общественной инициативы определяет дату, время и место проведения заседания, а также поручает секретарю Экспертной рабочей группы проинформировать об этом членов Экспертной рабочей группы и направить в их адрес копии текста общественной инициатив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членов Экспертной рабочей группы о дате, времени и месте заседания, а также направление в их адрес копий текста общественной инициативы осуществляется не позднее чем за три  рабочих дня до заседания Экспертной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едседатель Экспертной рабочей группы председательствует на заседаниях Экспертной рабочей группы. В случае отсутствия председателя Экспертной рабочей группы обязанности председательствующего на заседании исполняет секретарь Экспертной рабочей группы, а обязанности секретаря на заседании выполняет член Экспертной рабочей группы, определенный путем голосования на заседании Экспертной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 заседании Экспертной рабочей группы секретарь Экспертной рабочей группы ведет протокол, который подписывается председателем и секретарем Экспертной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ротокол заседания Экспертной рабочей группы оформляется секретарем Экспертной рабочей группы не позднее чем через два рабочих дня после дня проведения соответствующего заседания Экспертной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протоколе заседания Экспертной рабочей групп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заседания Экспертной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ная повестка заседания Экспертной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ена и должности участвующих в заседании членов Экспертной рабочей группы, а также приглашенных на заседание Экспертной рабочей группы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ход обсуждения вопросов, включенных в повестку заседания Экспертной рабочей групп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тоги голосования по вопросам повестки заседания Экспертной рабочей групп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ые решения по вопросам повестки дня заседания Экспертной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 заседаниях Экспертной рабочей группы изучается поступившая в рамках подготовки к заседанию Экспертной рабочей группы информация от уполномоченных органов власти, заслушиваются приглашенные в соответствии с пунктом 12 настоящего Положения лица, а также доклады членов Экспертной рабочей группы, указанных в подпункте 7 пункта 10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ходе рассмотрения общественной инициативы Экспертная рабочая группа принимает промежуточные решения, оформляемые в письменном виде, которые подписываются председателем и секретарем Экспертной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По результатам рассмотрения общественной инициативы Экспертная рабочая группа принимает решение в виде экспертного заключения, а в случае наличия целесообразности – решение о разработке муниципального нормативного правового акта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(или) иных мер по реализации общественной инициативы, которые подписываются председателем Экспертной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ешения Экспертной рабочей группы, указанные в пункте 23 настоящего Положения, принимаются в срок, не превышающий двух месяцев со дня поступления общественной инициати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ешения Экспертной рабочей группы принимаются открытым голосованием простым большинством голосов от общего числа ее членов. При равенстве голосов решающим является голос председателя Экспертной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Принятые Экспертной рабочей группой решения, указанные в пункте 22 настоящего Положения, подготавливаются (оформляются) секретарем Экспертной рабочей группы в течение трех рабочих дней. Принятые Экспертной рабочей группой решения, указанные в пункте 23 настоящего Положения, подготавливаются (оформляются) секретарем Экспертной рабочей группы и (или) членами экспертной рабочей группы, указанными в подпункте 7 пункта 10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ешения Экспертной рабочей группы, указанные в пункте 22 настоящего Положения, носят обязательный характер, а решения, указанные в пункте 23 настоящего Положения, являются рекомендательными, однако подлежащими обязательному рассмотрению уполномоченными органами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97"/>
      <w:bookmarkEnd w:id="0"/>
      <w:r>
        <w:rPr>
          <w:sz w:val="28"/>
          <w:szCs w:val="28"/>
        </w:rPr>
        <w:t>Глава 4. РАССМОТРЕНИЕ РЕШЕНИЙ ЭКСПЕРТНОЙ РАБОЧЕЙ ГРУППЫ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Заверенные копии решений Экспертной рабочей группы, указанные в пункте 23 настоящего Положения, направляются в органы местного самоуправления сельсовета, в компетенции которых входит решение вопросов, затрагиваемых общественными инициативами, для рассмотрения и принятия, в случае необходимости, соответствующих муниципальных нормативных правовых актов муниципального образования сельского поселения и (или) принятия иных мер по реализации общественных инициати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Руководитель органа местного самоуправления муниципального образования, в компетенцию которого входит решение вопроса, затрагиваемого общественной инициативой, получивший решения Экспертной рабочей группы, указанные в пункте 23 настоящего Положения, организует их рассмотрение, а также, в случае необходимости, разработку и внесение на рассмотрение проектов муниципальных нормативных правовых актов сельсовета</w:t>
      </w:r>
      <w:r>
        <w:rPr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и (или) иных мер по реализации инициативы.</w:t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>
          <w:b/>
          <w:bCs/>
          <w:kern w:val="2"/>
        </w:rPr>
        <w:t xml:space="preserve"> </w:t>
      </w:r>
      <w:r>
        <w:rPr>
          <w:sz w:val="28"/>
          <w:szCs w:val="28"/>
        </w:rPr>
        <w:t xml:space="preserve">Приложение № 2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окрово-Марфинского сельсовет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27.01.2020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А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ЭКСПЕРТНОЙ РАБОЧЕЙ ГРУППЫ</w:t>
        <w:br/>
        <w:t>ПО РАССМОТРЕНИЮ ОБЩЕСТВЕННЫХ ИНИЦИАТИВ, НАПРАВЛЕННЫХ ГРАЖДАНАМИ РОССИЙСКОЙ ФЕДЕРАЦИИ</w:t>
        <w:br/>
        <w:t>С ИСПОЛЬЗОВАНИЕМ ИНТЕРНЕТ-РЕСУРСА «РОССИЙСКАЯ ОБЩЕСТВЕННАЯ ИНИЦИАТИВ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6828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ворова Ольга Викторовна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а Покрово-Марфинского сельсовета, председатель экспертной рабочей группы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мирнова Наталия Викторовна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сельсовета, заместитель председателя экспертной рабочей группы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лова Лидия Владимировна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ист администрации сельсовета, секретарь экспертной рабочей группы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нсультативного совета:</w:t>
            </w:r>
          </w:p>
        </w:tc>
      </w:tr>
      <w:tr>
        <w:trPr>
          <w:trHeight w:val="742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неев Николай Васильевич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 Покрово-Марфинского сельского Совета народных депутатов</w:t>
            </w:r>
          </w:p>
        </w:tc>
      </w:tr>
      <w:tr>
        <w:trPr>
          <w:trHeight w:val="713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линичева Татьяна Федоровна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 Покрово-Марфинского сельского Совета народных депутатов</w:t>
            </w:r>
          </w:p>
        </w:tc>
      </w:tr>
      <w:tr>
        <w:trPr>
          <w:trHeight w:val="213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ханина Любовь Дмитриевна</w:t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 Покрово-Марфинского сельского Совета народных депутатов</w:t>
            </w:r>
          </w:p>
        </w:tc>
      </w:tr>
      <w:tr>
        <w:trPr>
          <w:trHeight w:val="5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8EB91F1CA43987A60C41EF1D2C11C1D2A69BB7C8C2DC111E1F6AK0s5J" TargetMode="External"/><Relationship Id="rId3" Type="http://schemas.openxmlformats.org/officeDocument/2006/relationships/hyperlink" Target="consultantplus://offline/ref=508EB91F1CA43987A60C5FE20B404FCBD7A5C2BFC69D844312153F5D5302656BKEs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4:00Z</dcterms:created>
  <dc:creator>сельсовет</dc:creator>
  <dc:description/>
  <cp:keywords/>
  <dc:language>en-US</dc:language>
  <cp:lastModifiedBy>User</cp:lastModifiedBy>
  <cp:lastPrinted>2020-01-29T15:53:00Z</cp:lastPrinted>
  <dcterms:modified xsi:type="dcterms:W3CDTF">2020-01-29T12:53:00Z</dcterms:modified>
  <cp:revision>24</cp:revision>
  <dc:subject/>
  <dc:title>А К Т</dc:title>
</cp:coreProperties>
</file>