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КРОВО-МАРФИН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РАЙОНА ТАМБОВ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7.2020                               с.Покрово-Марфино                                       № 77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О представлении руководителями муниципальных учреждений Покрово-Марфинского сельсовета Знаменского района Тамбовской области сведений о доходах, об имуществе и обязательствах имущественного характера за отчетный период с 1 января по 31 декабря 2019 года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17.04.2020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, рассмотрев модельный проект прокуратуры, администрация сельсовет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связи с реализацией на территории Тамбовской област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, установить, что </w:t>
      </w:r>
      <w:r>
        <w:rPr>
          <w:bCs/>
          <w:sz w:val="28"/>
          <w:szCs w:val="28"/>
        </w:rPr>
        <w:t xml:space="preserve">руководители муниципальных учреждений Покрово-Марфинского сельсовета Знаменского района Тамбовской области </w:t>
      </w:r>
      <w:r>
        <w:rPr>
          <w:sz w:val="28"/>
          <w:szCs w:val="28"/>
        </w:rPr>
        <w:t>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за отчетный период с 1 января по 31 декабря 2019 года, срок подачи которых предусмотрен постановлением администрации Покрово-Марфинского сельсовета  от 27.06.2018 № 60, представляют до 1 августа 2020 года включительно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постановление в печатном средстве массовой информации Покрово-Марфинского сельсовета «Вестник местного самоуправления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О.В.Суворов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18:00Z</dcterms:created>
  <dc:creator>rubtsova.l</dc:creator>
  <dc:description/>
  <cp:keywords/>
  <dc:language>en-US</dc:language>
  <cp:lastModifiedBy>User</cp:lastModifiedBy>
  <cp:lastPrinted>2020-07-10T13:26:00Z</cp:lastPrinted>
  <dcterms:modified xsi:type="dcterms:W3CDTF">2020-07-10T11:02:00Z</dcterms:modified>
  <cp:revision>6</cp:revision>
  <dc:subject/>
  <dc:title/>
</cp:coreProperties>
</file>