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16.05.2019</w:t>
        <w:tab/>
        <w:t xml:space="preserve"> с.Покрово-Марфино                                            №89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крово-Марфинского сельсовета от 25.04.2016 №126 «Об образовании комиссии по соблюдению требований к служебному поведению муниципальных служащих администрации Покрово-Марфинского сельсовета и урегулированию конфликта интересов»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казом Президента Российской Федерации от 15.07.2015 №364 </w:t>
      </w:r>
      <w:r>
        <w:rPr>
          <w:color w:val="22272F"/>
          <w:sz w:val="28"/>
          <w:szCs w:val="28"/>
          <w:shd w:fill="FFFFFF" w:val="clear"/>
        </w:rPr>
        <w:t>«О мерах по совершенствованию организации деятельности в области противодействия коррупции»</w:t>
      </w:r>
      <w:r>
        <w:rPr>
          <w:sz w:val="28"/>
          <w:szCs w:val="28"/>
        </w:rPr>
        <w:t>, администрация сельсовета постановляет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окрово-Марфинского сельсовета от 25.04.2016 №126 «Об образовании комиссии по соблюдению требований к служебному поведению муниципальных служащих администрации Покрово-Марфинского сельсовета и урегулированию конфликта интересов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после дня официального опубликования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2019 №8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Состав </w:t>
      </w:r>
      <w:r>
        <w:rPr/>
        <w:t>комиссии по соблюдению требований</w:t>
        <w:br/>
        <w:t>к служебному поведению муниципальных служащих администрации Покрово-Марфинского сельсовета и урегулированию конфликта интересов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уворова Ольга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Глава Покрово-Марфинского сельсовет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мирнова Наталия Виктор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лова Лидия Владимир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Заместитель главы администрации сельсовет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заместитель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пециалист администрации сельсовет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Еськова Ольга Владимировна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Директор МКУ АХЦ администрации Покрово-Марфинского сель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удряшова Надежда Николаев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ухгалтер администрации сельсове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неев Николай Васил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епутат Покрово-Марфинского сельского Совета народных депутат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Насильникова Татьяна Вячеслав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едставитель комитета по профилактике коррупционных и иных правонарушений администрации Тамбовской област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епутат Покрово-Марфинского сельского Совета народных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27"/>
      <w:pgMar w:left="1701" w:right="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howhere">
    <w:name w:val="showhere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C1c8">
    <w:name w:val="c1 c8"/>
    <w:basedOn w:val="Style10"/>
    <w:qFormat/>
    <w:rPr/>
  </w:style>
  <w:style w:type="character" w:styleId="C1c9">
    <w:name w:val="c1 c9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Bshare">
    <w:name w:val="b-shar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360" w:before="90" w:after="90"/>
    </w:pPr>
    <w:rPr/>
  </w:style>
  <w:style w:type="paragraph" w:styleId="C4">
    <w:name w:val="c4"/>
    <w:basedOn w:val="Normal"/>
    <w:qFormat/>
    <w:pPr>
      <w:spacing w:lineRule="auto" w:line="360" w:before="90" w:after="90"/>
    </w:pPr>
    <w:rPr/>
  </w:style>
  <w:style w:type="paragraph" w:styleId="C4c13">
    <w:name w:val="c4 c13"/>
    <w:basedOn w:val="Normal"/>
    <w:qFormat/>
    <w:pPr>
      <w:spacing w:lineRule="auto" w:line="360" w:before="90" w:after="90"/>
    </w:pPr>
    <w:rPr/>
  </w:style>
  <w:style w:type="paragraph" w:styleId="C4c6">
    <w:name w:val="c4 c6"/>
    <w:basedOn w:val="Normal"/>
    <w:qFormat/>
    <w:pPr>
      <w:spacing w:lineRule="auto" w:line="360" w:before="90" w:after="90"/>
    </w:pPr>
    <w:rPr/>
  </w:style>
  <w:style w:type="paragraph" w:styleId="C4c22">
    <w:name w:val="c4 c22"/>
    <w:basedOn w:val="Normal"/>
    <w:qFormat/>
    <w:pPr>
      <w:spacing w:lineRule="auto" w:line="360" w:before="90" w:after="90"/>
    </w:pPr>
    <w:rPr/>
  </w:style>
  <w:style w:type="paragraph" w:styleId="C5">
    <w:name w:val="c5"/>
    <w:basedOn w:val="Normal"/>
    <w:qFormat/>
    <w:pPr>
      <w:spacing w:lineRule="auto" w:line="360" w:before="90" w:after="9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0:00Z</dcterms:created>
  <dc:creator>sel</dc:creator>
  <dc:description/>
  <cp:keywords/>
  <dc:language>en-US</dc:language>
  <cp:lastModifiedBy>User</cp:lastModifiedBy>
  <cp:lastPrinted>2017-06-16T16:12:00Z</cp:lastPrinted>
  <dcterms:modified xsi:type="dcterms:W3CDTF">2019-07-08T12:48:00Z</dcterms:modified>
  <cp:revision>9</cp:revision>
  <dc:subject/>
  <dc:title>ПРОЕКТ</dc:title>
</cp:coreProperties>
</file>