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9.2019                                  с. Покрово-Марфино                                          № 199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внесения изменений в решение Покрово-Марфинского сельского Совета народных депутатов Знаменского района Тамбовской области от </w:t>
      </w:r>
      <w:r>
        <w:rPr>
          <w:rFonts w:cs="Times New Roman" w:ascii="Times New Roman" w:hAnsi="Times New Roman"/>
          <w:sz w:val="28"/>
        </w:rPr>
        <w:t xml:space="preserve">03.05.2012 №12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Правил благоустройства территории населенных пунктов муниципального образования Покрово-Марфинский сельсовет Знаменского района Тамбовской области» (в </w:t>
      </w:r>
      <w:r>
        <w:rPr>
          <w:rFonts w:cs="Times New Roman" w:ascii="Times New Roman" w:hAnsi="Times New Roman"/>
          <w:sz w:val="28"/>
          <w:szCs w:val="28"/>
        </w:rPr>
        <w:t>редакции от 20.02.2015 №66, от 03.12.2015 №92, от 25.12.2015 №95, от 28.06.2017 №149, 06.06.2018 №205, от 29.05.2019 №53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по вопросам градостроительной деятельности на территории Покрово-Марфинского сельсовета Знаменского района Тамбовской области, утвержденным решением Покрово-Марфинского сельского Совета народных депутатов от 29.03.2019 №49, Уставом Покрово-Марфинского сельсовета Знаменского района Тамбовской области, администрация   сельсовета постановляет: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по проекту внесения изменений в решение Покрово-Марфинского сельского Совета народных депутатов Знаменского района Тамбовской области от 03.05.2012 №120 «Об утверждении Правил благоустройства территории населенных пунктов муниципального образования Покрово-Марфинский сельсовет Знаменского района Тамбовской области» (в редакции от 20.02.2015 №66, от 03.12.2015 №92, от 25.12.2015 №95, от 28.06.2017 №149, 06.06.2018 №205, от 29.05.2019 №53), 12 ноября 2019 года в 10.00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амбовская область, Знаменский  район, с.Покрово-Марфино,  ул. Дзержинского, д.1, </w:t>
      </w:r>
      <w:r>
        <w:rPr>
          <w:rFonts w:cs="Times New Roman" w:ascii="Times New Roman" w:hAnsi="Times New Roman"/>
          <w:sz w:val="28"/>
          <w:szCs w:val="28"/>
        </w:rPr>
        <w:t>административное зд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за организацию и проведение публичных слушаний, заместителя главы администрации сельсовета Н.В.Смирнов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Администрации сельсовета обеспечить размещение  на официальном сайте администрации сельсовета Знаменского района Тамбовской области в сети «Интернет»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в решение Покрово-Марфинского сельского Совета народных депутатов Знаменского района Тамбовской области от 03.05.2012 №120 «Об утверждении Правил благоустройства территории населенных пунктов муниципального образования Покрово-Марфинский сельсовет Знаменского района Тамбовской области» (в редакции от 20.02.2015 №66, от 03.12.2015 №92, от 25.12.2015 №95, от 28.06.2017 №149, 06.06.2018 №205, от 29.05.2019 №53)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Замечания и предложения принимаются с момента опубликования настоящего постановле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ая область, Знаменский  район, с.Покрово-Марфино,  ул. Дзержинского, д.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публиковать постановление в печатном средстве массовой информации  Покрово-Марфинского сельсовета «Вестник местного самоуправления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e0e7eee2fb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e0e7eee2fbe9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           О.В.Суворова  </w:t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7:00Z</dcterms:created>
  <dc:creator>sel</dc:creator>
  <dc:description/>
  <cp:keywords/>
  <dc:language>en-US</dc:language>
  <cp:lastModifiedBy>User</cp:lastModifiedBy>
  <cp:lastPrinted>2019-09-16T15:28:00Z</cp:lastPrinted>
  <dcterms:modified xsi:type="dcterms:W3CDTF">2019-09-16T12:29:00Z</dcterms:modified>
  <cp:revision>11</cp:revision>
  <dc:subject/>
  <dc:title>АДМИНИСТРАЦИЯ  ПОКРОВО-МАРФИНСКОГО СЕЛЬСОВЕТА</dc:title>
</cp:coreProperties>
</file>