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ПОКРОВО-МАРФИНСКОГО</w:t>
      </w:r>
      <w:r>
        <w:rPr/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9                             с.Покрово-Марфино                                       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 внесении изменений в постановление администрации Покрово-Марфинского сельсовета от 31.12.2014 №167 «О создании комиссии по противодействию коррупции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В соответствии с Федеральным законом от 25.12.2008  № 273-ФЗ «О противодействии коррупции», в целях повышения эффективности работы по противодействию коррупции, устранения причин и условий, ее порождающих, руководствуясь Уставом сельсовета, администрация сельсовета постановляе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1. Внести в постановление администрации Покрово-Марфинского сельсовета от 31.12.2014 №167 «О создании комиссии по противодействию коррупции» следующие изменения:</w:t>
      </w:r>
    </w:p>
    <w:p>
      <w:pPr>
        <w:pStyle w:val="Style15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Приложение №1 к постановлению администрации сельсовета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3. </w:t>
      </w:r>
      <w:r>
        <w:rPr>
          <w:sz w:val="28"/>
        </w:rPr>
        <w:t>Опубликовать настоящее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414141"/>
          <w:sz w:val="26"/>
          <w:szCs w:val="26"/>
        </w:rPr>
      </w:pPr>
      <w:r>
        <w:rPr>
          <w:color w:val="414141"/>
          <w:sz w:val="26"/>
          <w:szCs w:val="26"/>
        </w:rPr>
      </w:r>
    </w:p>
    <w:p>
      <w:pPr>
        <w:pStyle w:val="Normal"/>
        <w:rPr>
          <w:color w:val="414141"/>
          <w:sz w:val="28"/>
        </w:rPr>
      </w:pPr>
      <w:r>
        <w:rPr>
          <w:color w:val="414141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О.В.Сув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крово-Марфинского сельсовета </w:t>
      </w:r>
    </w:p>
    <w:p>
      <w:pPr>
        <w:pStyle w:val="Style1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25.12.2020 № 14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С О С Т А В</w:t>
        <w:br/>
        <w:t>комиссии по противодействию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86"/>
      </w:tblGrid>
      <w:tr>
        <w:trPr/>
        <w:tc>
          <w:tcPr>
            <w:tcW w:w="504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Суворова Ольга Викторовна            -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/>
              <w:t>глава сельсовета, председатель комиссии;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Смирнова Наталия Викторовна       -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6"/>
              <w:rPr/>
            </w:pPr>
            <w:r>
              <w:rPr/>
              <w:t>сельсовета, заместитель председателя комиссии;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Орлова Лидия Владимировна       -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/>
              <w:t>специалист администрации</w:t>
            </w:r>
          </w:p>
          <w:p>
            <w:pPr>
              <w:pStyle w:val="Style16"/>
              <w:rPr/>
            </w:pPr>
            <w:r>
              <w:rPr/>
              <w:t xml:space="preserve">сельсовета, секретарь комиссии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Кудряшова Надежда Николаевна   -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сельсовет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Корнеев Николай Васильевич        -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/>
              <w:t>депутат Покрово-Марфинского сельского Совета народных депутатов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Суханина Любовь Дмитриевна           -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/>
              <w:t>депутат Покрово-Марфинского сельского Совета народных депут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6:00Z</dcterms:created>
  <dc:creator>Александровский</dc:creator>
  <dc:description/>
  <cp:keywords/>
  <dc:language>en-US</dc:language>
  <cp:lastModifiedBy>User</cp:lastModifiedBy>
  <cp:lastPrinted>2015-07-28T16:24:00Z</cp:lastPrinted>
  <dcterms:modified xsi:type="dcterms:W3CDTF">2021-03-29T08:33:00Z</dcterms:modified>
  <cp:revision>12</cp:revision>
  <dc:subject/>
  <dc:title/>
</cp:coreProperties>
</file>