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01.2019                               с. Покрово-Марфино                                           №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реестра мест (площадок) накопления твердых коммунальных отходов на территории муниципального образования Покрово-Марфинский  сельсовет Знаме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4.06.1998 № 89-ФЗ « Об отходах  производства и потребления», постановлением Правительства Российской Федерации от 31.08.2018 № 1039 «Об утверждении Правил благоустройства  мест (площадок) накопления твердых коммунальных отходов и ведения их реестра», администрация сельсовет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Утвердить реестр мест (площадок) накопления твердых коммунальных отходов на территории муниципального образования Покрово-Марфинский сельсовет Знаменского района (далее – Реестр)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Утвердить форму заявки на согласование мест (площадок) накопления твердых коммунальных отходов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 форму заявки на включение сведений о месте (площадке) накопления твердых коммунальных отходов согласно приложению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О.В.Сув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right"/>
        <w:rPr/>
      </w:pPr>
      <w:r>
        <w:rPr>
          <w:rFonts w:eastAsia="Lucida Sans Unicode"/>
          <w:szCs w:val="28"/>
        </w:rPr>
        <w:t>ПРИЛОЖЕНИЕ №1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УТВЕРЖДЕН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постановлением администрации сельсовета 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от 22.01.2019 №11</w:t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РЕЕСТР </w:t>
      </w:r>
    </w:p>
    <w:p>
      <w:pPr>
        <w:pStyle w:val="Normal"/>
        <w:jc w:val="center"/>
        <w:rPr>
          <w:szCs w:val="28"/>
        </w:rPr>
      </w:pPr>
      <w:r>
        <w:rPr>
          <w:rFonts w:eastAsia="Lucida Sans Unicode"/>
          <w:szCs w:val="28"/>
        </w:rPr>
        <w:t>мест</w:t>
      </w:r>
      <w:r>
        <w:rPr>
          <w:szCs w:val="28"/>
        </w:rPr>
        <w:t xml:space="preserve"> (площадок) накопления твердых коммунальных отходов на территор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Покрово-Марфинский сельсовет Знаме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2"/>
        <w:gridCol w:w="1004"/>
        <w:gridCol w:w="992"/>
        <w:gridCol w:w="992"/>
        <w:gridCol w:w="993"/>
        <w:gridCol w:w="1134"/>
        <w:gridCol w:w="1275"/>
        <w:gridCol w:w="2977"/>
        <w:gridCol w:w="2552"/>
      </w:tblGrid>
      <w:tr>
        <w:trPr>
          <w:trHeight w:val="17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о нахождении</w:t>
            </w:r>
            <w:r>
              <w:rPr>
                <w:rFonts w:eastAsia="Lucida Sans Unicode"/>
                <w:sz w:val="24"/>
              </w:rPr>
              <w:t xml:space="preserve"> мест</w:t>
            </w:r>
            <w:r>
              <w:rPr>
                <w:sz w:val="24"/>
              </w:rPr>
              <w:t xml:space="preserve">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нные о технических характеристиках </w:t>
            </w:r>
            <w:r>
              <w:rPr>
                <w:rFonts w:eastAsia="Lucida Sans Unicode"/>
                <w:sz w:val="24"/>
              </w:rPr>
              <w:t>мест</w:t>
            </w:r>
            <w:r>
              <w:rPr>
                <w:sz w:val="24"/>
              </w:rPr>
              <w:t xml:space="preserve"> (площадок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о собственниках мест</w:t>
            </w:r>
            <w:r>
              <w:rPr>
                <w:rFonts w:eastAsia="Lucida Sans Unicode"/>
                <w:sz w:val="24"/>
              </w:rPr>
              <w:t xml:space="preserve"> </w:t>
            </w:r>
            <w:r>
              <w:rPr>
                <w:sz w:val="24"/>
              </w:rPr>
              <w:t xml:space="preserve"> (площадок) накопления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 </w:t>
            </w:r>
            <w:r>
              <w:rPr>
                <w:rFonts w:eastAsia="Lucida Sans Unicode"/>
                <w:sz w:val="24"/>
              </w:rPr>
              <w:t>мест</w:t>
            </w:r>
            <w:r>
              <w:rPr>
                <w:sz w:val="24"/>
              </w:rPr>
              <w:t xml:space="preserve"> (площадок) накопления твердых коммунальных отходов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мещенных контейнеров,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ы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ейн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н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ПРИЛОЖЕНИЕ №2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УТВЕРЖДЕНА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постановлением администрации сельсовета 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от 22.01.2019 №11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right"/>
        <w:rPr/>
      </w:pPr>
      <w:r>
        <w:rPr>
          <w:rFonts w:eastAsia="Lucida Sans Unicode"/>
          <w:szCs w:val="28"/>
        </w:rPr>
        <w:t>Главе Покрово-Марфинского сельсовета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О.В.Суворовой</w:t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согласование мест (площадок) </w:t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szCs w:val="28"/>
        </w:rPr>
        <w:t>накопления твердых коммунальных отходов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szCs w:val="28"/>
        </w:rPr>
        <w:t>В соответствии с пунктом 4 Правил</w:t>
      </w:r>
      <w:r>
        <w:rPr>
          <w:szCs w:val="28"/>
        </w:rPr>
        <w:t xml:space="preserve"> благоустройства  мест (площадок) накопления твердых коммунальных отходов и ведения их реестра, утвержденных Постановлением Правительства РФ от  31.08.2018 № 1039, для согласования места (площадки) накопления твердых коммунальных отходов,__________________________________________________________</w:t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направляет следующую заявку: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сновной 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сновной 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аспортные данные (для физических л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Адрес или географические координаты создаваемого</w:t>
            </w:r>
            <w:r>
              <w:rPr>
                <w:szCs w:val="28"/>
              </w:rPr>
              <w:t xml:space="preserve"> места (площадки) накопления твердых коммунальных от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Cs w:val="28"/>
              </w:rPr>
              <w:t xml:space="preserve">Технические характеристики создаваемого </w:t>
            </w:r>
            <w:r>
              <w:rPr>
                <w:szCs w:val="28"/>
              </w:rPr>
              <w:t>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лощад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мое покрытие;</w:t>
            </w:r>
          </w:p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- количество планируемых для размещения контейнеров и (или) бункеров, их объ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Данные об источниках образования твердых коммунальных отходов, которые будут складироваться в создаваемом </w:t>
            </w:r>
            <w:r>
              <w:rPr>
                <w:szCs w:val="28"/>
              </w:rPr>
              <w:t>месте (площадке) накопления твердых коммунальных отходов (сведения об одном или нескольких объектах капитального строительства территории (части территории) сел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Lucida Sans Unicode"/>
          <w:szCs w:val="28"/>
        </w:rPr>
        <w:t>Даю согласие на обработку персональных данных, которые содержатся в заявке.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Приложение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Lucida Sans Unicode"/>
          <w:szCs w:val="28"/>
        </w:rPr>
        <w:t xml:space="preserve">1.Ситуационный план размещения </w:t>
      </w:r>
      <w:r>
        <w:rPr>
          <w:szCs w:val="28"/>
        </w:rPr>
        <w:t>места (площадки) накопления твердых коммунальных отходов  с привязкой к территории на __л. в _____экз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Схема размещения места (площадки) накопления твердых коммунальных отходов на карте ____________________ в масштабе 1:2000 на ____л. в ____экз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л. в ____экз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Документ, удостоверяющий полномочия представителя заявителя, в случае если заявка подается представителем заявителя на ___л. в _____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 ________                                                        _______________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ПРИЛОЖЕНИЕ №3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УТВЕРЖДЕНА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постановлением администрации сельсовета 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от 22.01.2019 №11</w:t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right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лаве Покрово-Марфинского сельсовета</w:t>
      </w:r>
    </w:p>
    <w:p>
      <w:pPr>
        <w:pStyle w:val="Normal"/>
        <w:jc w:val="right"/>
        <w:rPr>
          <w:szCs w:val="28"/>
        </w:rPr>
      </w:pPr>
      <w:r>
        <w:rPr>
          <w:rFonts w:eastAsia="Lucida Sans Unicode"/>
          <w:szCs w:val="28"/>
        </w:rPr>
        <w:t>О.В.Суворов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В соответствии с пунктами 21, 22 Правил</w:t>
      </w:r>
      <w:r>
        <w:rPr>
          <w:szCs w:val="28"/>
        </w:rPr>
        <w:t xml:space="preserve"> благоустройства мест (площадок) накопления твердых коммунальных отходов и ведения их реестра, утвержденных Постановлением Правительства РФ от  31.08.2018 № 1039, для включения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направляет следующую заявку:</w:t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сновной 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сновной 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аспортные данные (для физических л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Адрес или географические координаты создаваемого</w:t>
            </w:r>
            <w:r>
              <w:rPr>
                <w:szCs w:val="28"/>
              </w:rPr>
              <w:t xml:space="preserve"> места (площадки) накопления твердых коммунальных от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Cs w:val="28"/>
              </w:rPr>
              <w:t xml:space="preserve">Технические характеристики создаваемого </w:t>
            </w:r>
            <w:r>
              <w:rPr>
                <w:szCs w:val="28"/>
              </w:rPr>
              <w:t>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лощад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мое покрытие;</w:t>
            </w:r>
          </w:p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- количество планируемых для размещения контейнеров и (или) бункеров, их объ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Данные об источниках образования твердых коммунальных отходов, которые будут складироваться в создаваемом </w:t>
            </w:r>
            <w:r>
              <w:rPr>
                <w:szCs w:val="28"/>
              </w:rPr>
              <w:t>месте (площадке) накопления твердых коммунальных отходов (сведения об одном или нескольких объектах капитального строительства территории (части территории) сел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Lucida Sans Unicode"/>
          <w:szCs w:val="28"/>
        </w:rPr>
        <w:t>Даю согласие на обработку персональных данных, которые содержатся в заявке.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Приложение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Lucida Sans Unicode"/>
          <w:szCs w:val="28"/>
        </w:rPr>
        <w:t xml:space="preserve">1.Ситуационный план размещения </w:t>
      </w:r>
      <w:r>
        <w:rPr>
          <w:szCs w:val="28"/>
        </w:rPr>
        <w:t>места (площадки) накопления твердых коммунальных отходов  с привязкой к территории на __л. в _____экз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  <w:r>
        <w:rPr>
          <w:szCs w:val="28"/>
        </w:rPr>
        <w:t>2. Схема размещения места (площадки) накопления твердых коммунальных отходов на карте ____________________ в масштабе 1:2000 на ____л. в ____экз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л. в ____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Документ, удостоверяющий полномочия представителя заявителя, в случае если заявка подается представителем заявителя на ___л. в _____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 ________                                                        _______________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/>
    <w:rPr>
      <w:rFonts w:cs="Calibri"/>
      <w:kern w:val="2"/>
      <w:sz w:val="24"/>
    </w:rPr>
  </w:style>
  <w:style w:type="paragraph" w:styleId="Msonormalbullet2gifbullet2gifbullet3gifbullet2gif">
    <w:name w:val="msonormalbullet2gifbullet2gifbullet3gifbullet2.gif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8:00Z</dcterms:created>
  <dc:creator>XP GAME 2008</dc:creator>
  <dc:description/>
  <cp:keywords/>
  <dc:language>en-US</dc:language>
  <cp:lastModifiedBy>User</cp:lastModifiedBy>
  <cp:lastPrinted>2019-01-24T08:11:00Z</cp:lastPrinted>
  <dcterms:modified xsi:type="dcterms:W3CDTF">2019-01-24T05:12:00Z</dcterms:modified>
  <cp:revision>33</cp:revision>
  <dc:subject/>
  <dc:title/>
</cp:coreProperties>
</file>