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АДМИНИСТРАЦИЯ ПОКРОВО-МАРФИНСКОГО СЕЛЬСОВ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.01.2019                               с. Покрово-Марфино                                         № 1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 утверждение плана работы администрации сельсовета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укрепления организационных основ деятельности администрации сельсовета и улучшения координации органов местного самоуправления, администрация сельсовет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лан работы администрации сельсовета на 2019 год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TextBodyIndent"/>
        <w:tabs>
          <w:tab w:val="clear" w:pos="3402"/>
        </w:tabs>
        <w:rPr/>
      </w:pPr>
      <w:r>
        <w:rPr/>
        <w:t>3. Контроль за выполнением постановления оставляю за собой.</w:t>
      </w:r>
    </w:p>
    <w:p>
      <w:pPr>
        <w:pStyle w:val="TextBodyIndent"/>
        <w:tabs>
          <w:tab w:val="clear" w:pos="3402"/>
        </w:tabs>
        <w:rPr/>
      </w:pPr>
      <w:r>
        <w:rPr/>
      </w:r>
    </w:p>
    <w:p>
      <w:pPr>
        <w:pStyle w:val="TextBodyIndent"/>
        <w:tabs>
          <w:tab w:val="clear" w:pos="3402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О.В.Сув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09.01.2019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крово-Марфинского сельсовета на 2019 год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588"/>
        <w:gridCol w:w="1756"/>
        <w:gridCol w:w="2152"/>
      </w:tblGrid>
      <w:tr>
        <w:trPr>
          <w:tblHeader w:val="true"/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trHeight w:val="451" w:hRule="atLeast"/>
        </w:trPr>
        <w:tc>
          <w:tcPr>
            <w:tcW w:w="10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Вопросы, выносимых на совещание при главе сельсовета 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одготовке плана основных мероприятий  Покрово-Марфинского сельсовета в области  предупреждения и ликвидации чрезвычайных ситуаций,  обеспечение пожарной безопасности и безопасности людей на водных объектах на 2019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заместитель главы  администрации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проводимой работе по подготовке выборов Президента Российской Федерации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color w:val="000000"/>
              </w:rPr>
              <w:t>глава 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деятельности комиссии по делам несовершеннолетних и защите их прав администрации сельсовета  за 2018 го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еститель главы  администрации сельсовета</w:t>
            </w: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оприятиях ,направленных на содержание уличных дорог в зимнее время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-февраль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торжественном мероприятии посвященному Дню защитников Отечества и</w:t>
            </w:r>
            <w:r>
              <w:rPr>
                <w:color w:val="000000"/>
              </w:rPr>
              <w:t xml:space="preserve"> Международного праздника 8 Мар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 -мар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еститель главы  администрации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отчета главы сельсовета о работе администрации сельсовета за 2018 год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ассмотрении обращений граждан, поступивших в администрацию сельсовета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еститель главы  администрации сельсовета</w:t>
            </w: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 итогах исполнения бюджета сельсовета за 2018 год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ходе реализации Федерального закона от 27.07.2010 № 210 - ФЗ «  Об организации предоставления государственных и муниципальных услуг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еститель главы  администрации сельсовета</w:t>
            </w:r>
            <w:r>
              <w:rPr/>
              <w:t>  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мероприятиях, направленных на подготовку безаварийного пропуска паводковых во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становлении особого противопожарного режима на территории сельсов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лава сельсовета</w:t>
            </w:r>
            <w:r>
              <w:rPr>
                <w:color w:val="000000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оприятиях  по благоустройству и санитарному состоянию на территории сельсов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Администрация сельсовета 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 исполнения бюджета сельсовета  за первый квартал 2019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торжественного мероприятия , посвященного празднованию 74-ой годовщины Победы в Великой Отечественной войне, чествование ветеранов ВОВ 1941-1945 гг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еститель главы  администрации сельсовета</w:t>
            </w:r>
            <w:r>
              <w:rPr/>
              <w:t>  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  и проведении Международного праздника «День Семьи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еститель главы  администрации сельсовета,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ведующая СДК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и проведении летнего отдыха, оздоровления и занятости подростков Покрово-Марфинского сельсовета  в летний период 2019 года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филиалами МБОУ «Знаменская СОШ», заместитель главы  администрации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и проведении мероприятий, посвященных  Дню защиты Дет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еститель главы  администрации сельсовета,</w:t>
            </w:r>
          </w:p>
          <w:p>
            <w:pPr>
              <w:pStyle w:val="Style17"/>
              <w:rPr/>
            </w:pPr>
            <w:r>
              <w:rPr/>
              <w:t>заведующая СДК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деятельности комиссии по делам несовершеннолетних и защите их прав администрации сельсовета за первое полугодие 2019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 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и проведении собраний на территории сельсов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состоянии общественного порядка на территории сельсовета за  первое полугодие  2018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полномоченный полиции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готовности учреждений образования и    культуры к работе в осенне-зимний период  2019-2020 го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и учреждений образования и культуры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торжественного мероприятия «День матери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заместитель главы  администрации сельсовета,</w:t>
            </w:r>
          </w:p>
          <w:p>
            <w:pPr>
              <w:pStyle w:val="Style17"/>
              <w:rPr/>
            </w:pPr>
            <w:r>
              <w:rPr/>
              <w:t>заведующая СДК</w:t>
            </w:r>
          </w:p>
        </w:tc>
      </w:tr>
      <w:tr>
        <w:trPr>
          <w:trHeight w:val="137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деятельности в области  предупреждения и ликвидации чрезвычайных ситуаций, обеспечения пожарной безопасности и безопасности людей на водных объекта в 2019 году и   постановке задач на 2020 го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меститель главы  администрации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ыполнении  плана работы администрации Покрово-Марфинского  сельсовета за 2019 г.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</w:t>
            </w:r>
          </w:p>
        </w:tc>
      </w:tr>
      <w:tr>
        <w:trPr>
          <w:trHeight w:val="865" w:hRule="atLeast"/>
        </w:trPr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плана работы администрации Покрово-Марфинского  сельсовета на 2020 год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Вопросы выносимые на рассмотрение сессии сельского Совета народных депутатов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го Совета народных депутатов " О бюджете сельсовета на 2019 год и на плановый период 2020 и 2021 годов"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  бюджета Покрово-Марфинского  сельсовета за 2018 год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исполнении бюджета Покрово-Марфинского  сельсовета на 2019 год и на плановый период 2020 и 2021 годов» за 1 полугодие 2019 год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Покрово-Марфинского  сельсовета  на 2019 год и на плановый период 2020 и 2021 годов» за 9 месяцев 2019 года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принятии в первом чтении проекта решения Покрово-Марфинского  сельского Совета народных депутатов «О бюджете Покрово-Марфинского  сельсовета на 2020 год и на плановый период 2021 и 2022 годов»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 Покрово-Марфинского  сельского Совета народных депутатов  «О  бюджете  Покрово-Марфинского сельсовета на 2020 год и на плановый период 2021 и 2022 годов»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принятии во втором чтении проекта решения  Покрово-Марфинского  сельского Совета народных депутатов «О  бюджете  Покрово-Марфинского  сельсовета на  2020 год и на плановый период 2021 и 2022 годов»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лане работы Покрово-Марфинского  сельского Совета народных депутат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Проведение заседаний комиссий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</w:t>
            </w:r>
          </w:p>
        </w:tc>
      </w:tr>
      <w:tr>
        <w:trPr>
          <w:trHeight w:val="997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 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жилищно-бытовой комиссии при администрации сельсове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поступлений заявлени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 администрации сельсовета  </w:t>
            </w:r>
          </w:p>
        </w:tc>
      </w:tr>
      <w:tr>
        <w:trPr>
          <w:trHeight w:val="380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 паводковой комисс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 сельсовета  </w:t>
            </w:r>
          </w:p>
        </w:tc>
      </w:tr>
      <w:tr>
        <w:trPr>
          <w:trHeight w:val="380" w:hRule="atLeast"/>
        </w:trPr>
        <w:tc>
          <w:tcPr>
            <w:tcW w:w="10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865" w:hRule="atLeast"/>
        </w:trPr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5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браний граждан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 Дню защитника  Отечеств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 проводам Русской зимы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чные мероприятия,  посвященные Международному     Дню 8 марта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ржественные мероприятия, посвященные 74-й годовщине Победы в Великой Отечественной войне 1941-1945 го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  Международному Дню семь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909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месячника по благоустройству и улучшение санитарного состояния населенных пунктов сельсовета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909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 мероприятий, посвященных  Дню семьи, любви и верност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96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, посвященные Международному Дню пожилых людей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952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 Дню Матер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96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 Дню инвалидов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5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аздника Новогодней Елк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работники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00:00Z</dcterms:created>
  <dc:creator>Владимир</dc:creator>
  <dc:description/>
  <cp:keywords/>
  <dc:language>en-US</dc:language>
  <cp:lastModifiedBy>User</cp:lastModifiedBy>
  <cp:lastPrinted>2019-01-09T15:54:00Z</cp:lastPrinted>
  <dcterms:modified xsi:type="dcterms:W3CDTF">2019-01-09T12:56:00Z</dcterms:modified>
  <cp:revision>10</cp:revision>
  <dc:subject/>
  <dc:title>ПЛАН</dc:title>
</cp:coreProperties>
</file>