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9</w:t>
        <w:tab/>
        <w:t xml:space="preserve">                             с.Покрово-Марфино                                          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сельсовета от 22.12.2017 №72 «Об утверждении административного регламента по исполн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над предоставлением обязательного экземпляра документов» на территории Покрово-Марф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сельсовета постановля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овета от 22.12.2017 №72 «Об утверждении административного регламента по исполн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над предоставлением обязательного экземпляра документов» на территории Покрово-Марфинск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Elena</dc:creator>
  <dc:description/>
  <cp:keywords/>
  <dc:language>en-US</dc:language>
  <cp:lastModifiedBy>User</cp:lastModifiedBy>
  <cp:lastPrinted>2019-01-18T15:49:00Z</cp:lastPrinted>
  <dcterms:modified xsi:type="dcterms:W3CDTF">2019-01-18T12:49:00Z</dcterms:modified>
  <cp:revision>5</cp:revision>
  <dc:subject/>
  <dc:title/>
</cp:coreProperties>
</file>